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813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Heading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0 сентября 2012 года № 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Ша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pacing w:val="-3"/>
          <w:sz w:val="27"/>
          <w:szCs w:val="27"/>
        </w:rPr>
        <w:t>Об утверждении  плана передачи религиозным организациям имущества, находящегося в муниципальной собственности Шалинского городского округа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i/>
          <w:i/>
          <w:color w:val="000000"/>
          <w:spacing w:val="-3"/>
          <w:sz w:val="27"/>
          <w:szCs w:val="27"/>
        </w:rPr>
      </w:pPr>
      <w:r>
        <w:rPr>
          <w:rFonts w:cs="Times New Roman"/>
          <w:i/>
          <w:color w:val="000000"/>
          <w:spacing w:val="-3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30.11.2010 года № 327-ФЗ "О передаче религиозным организациям имущества религиозного назначения, находящегося в государственной или муниципальной собственности", руководствуясь решением Думы Шалинского городского округа от 26.04.2012 года № 21 «Об определении уполномоченного органа на принятие решений о передаче религиозным организациям имущества, находящегося в муниципальной собственности Шалинского городского округа», постановлением администрации Шалинского городского округа от 14 мая 2012 года № 384 «Об утверждении порядка формирования и опубликования плана передачи религиозным организациям имущества, находящегося в муниципальной собственности», предложением администрации Шалинского городского округа о включении в план передачи религиозным организациям имущества, находящегося в муниципальной собственности Шалинского городского округа, заявлением Местной православной религиозной организации Приход во имя покрова Пресвятой Богородицы, статьей 23, 59 Устава Шалинского городского округа</w:t>
      </w:r>
      <w:r>
        <w:rPr>
          <w:bCs/>
          <w:sz w:val="27"/>
          <w:szCs w:val="27"/>
        </w:rPr>
        <w:t>, Дума Шалинского городского округа</w:t>
      </w:r>
    </w:p>
    <w:p>
      <w:pPr>
        <w:pStyle w:val="Normal"/>
        <w:ind w:firstLine="508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твердить План передачи религиозным организациям имущества, находящегося в муниципальной собственности Шалинского городского округа (прилагается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полномоченному органу (администрации Шалинского городского округа) включить в план передачи религиозным организациям имущество, находящееся в муниципальной собственности </w:t>
      </w:r>
      <w:r>
        <w:rPr>
          <w:sz w:val="27"/>
          <w:szCs w:val="27"/>
        </w:rPr>
        <w:t>Шалинского городского округа, на 2012 год.</w:t>
      </w:r>
    </w:p>
    <w:p>
      <w:pPr>
        <w:pStyle w:val="Normal"/>
        <w:numPr>
          <w:ilvl w:val="0"/>
          <w:numId w:val="2"/>
        </w:numPr>
        <w:shd w:fill="FFFFFF" w:val="clear"/>
        <w:ind w:left="0" w:firstLine="5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08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 «шаля.рф».</w:t>
      </w:r>
    </w:p>
    <w:p>
      <w:pPr>
        <w:pStyle w:val="Normal"/>
        <w:numPr>
          <w:ilvl w:val="0"/>
          <w:numId w:val="2"/>
        </w:numPr>
        <w:shd w:fill="FFFFFF" w:val="clear"/>
        <w:ind w:left="0" w:firstLine="5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И.о. главы                                                           Председатель Думы 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Шалинского городского округа                           Шалинского городского округа</w:t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________________В.К. Бутаков</w:t>
        <w:tab/>
        <w:t xml:space="preserve"> </w:t>
        <w:tab/>
        <w:tab/>
        <w:t>_____________А.М. Леонтьев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Думы 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0 сентября 2012 г. № 54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ЕРЕДАЧИ РЕЛИГИОЗНЫМ ОРГАНИЗАЦИЯМ ИМУЩЕСТВА, НАХОДЯЩЕГОСЯ В МУНИЦИПАЛЬНОЙ СОБСТВЕННОСТИ  ШАЛ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2126"/>
        <w:gridCol w:w="1796"/>
        <w:gridCol w:w="1465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ередаваемого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нахождение 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местонахождение религиоз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передачи имущ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Срок передач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Здание магазина, площадью 202,3 кв. метров, с земельным участком, кадастровым номером 66:31:1001002:33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ю 31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рдловская область, Шалинский городской округ, п. Колпаковк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</w:t>
            </w:r>
          </w:p>
          <w:p>
            <w:pPr>
              <w:pStyle w:val="Normal"/>
              <w:autoSpaceDE w:val="false"/>
              <w:rPr/>
            </w:pPr>
            <w:r>
              <w:rPr/>
              <w:t>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ая православная религиозная организация Приход во имя Покрова Пресвятой Богород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ая передача в соб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тый квартал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0:00Z</dcterms:created>
  <dc:creator>1</dc:creator>
  <dc:description/>
  <cp:keywords/>
  <dc:language>en-US</dc:language>
  <cp:lastModifiedBy>1</cp:lastModifiedBy>
  <cp:lastPrinted>2012-09-24T15:33:00Z</cp:lastPrinted>
  <dcterms:modified xsi:type="dcterms:W3CDTF">2012-09-24T09:44:00Z</dcterms:modified>
  <cp:revision>29</cp:revision>
  <dc:subject/>
  <dc:title/>
</cp:coreProperties>
</file>