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Р А С П О Р Я Ж 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</w:rPr>
        <w:t xml:space="preserve">  апреля 2015 года    №  </w:t>
      </w:r>
      <w:r>
        <w:rPr>
          <w:sz w:val="26"/>
          <w:szCs w:val="26"/>
          <w:lang w:val="en-US"/>
        </w:rPr>
        <w:t>139</w:t>
      </w:r>
      <w:r>
        <w:rPr>
          <w:sz w:val="26"/>
          <w:szCs w:val="26"/>
        </w:rPr>
        <w:t xml:space="preserve"> -р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б организации работы по профилактике природно-очаговых, клещевы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нфекций на территории Шалин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редложением в орган местного самоуправления о реализации мер по улучшению санитарно-эпидемиологической обстановки и выполнению требований санитарного законодательства «По профилактике природно-очаговых инфекций» исполняющей обязанности главного государственного санитарного врача по городу Первоуральск, Шалинскому, Нижнесергинскому районам и городу Ревда от 02.04.2015 года № 01-11-01-07/1135,</w:t>
      </w:r>
    </w:p>
    <w:p>
      <w:pPr>
        <w:pStyle w:val="TextBodyIndent"/>
        <w:rPr/>
      </w:pPr>
      <w:r>
        <w:rPr>
          <w:sz w:val="26"/>
          <w:szCs w:val="26"/>
        </w:rPr>
        <w:t>1. Главам поселковых и сельских администраций Администрации Шалинского городского округа, руководителям организаций, предприятий и учерждений всех форм собственности, индивидуальным предпринимателям Шалинского городского округа обеспечить  мероприятия по соблюдению требований законодательства Российской Федерации в области обеспечения санитарно-эпидемиологического благополучия по природно-очаговым, в том числе клещевым инфекциям, за счет собственных средст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Председателю межведомственной санитарно-противоэпидемической комиссии при администрации Шалинского городского округа Лобанову Г.А.  рассмотреть на заседании комиссии вопрос профилактики природно-очаговых, клещевых инфекций перед началом и в течение сезона передачи инфекций, с заслушиванием руководителей предприятий, учреждений, организаций различных форм собственности.</w:t>
      </w:r>
    </w:p>
    <w:p>
      <w:pPr>
        <w:pStyle w:val="TextBodyIndent"/>
        <w:rPr/>
      </w:pPr>
      <w:r>
        <w:rPr>
          <w:sz w:val="26"/>
          <w:szCs w:val="26"/>
        </w:rPr>
        <w:t>3.Рекомендовать Главному врачу ГБУЗ СО «Шалинская центральная городская больница» Родионову П.Б.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1.Подготовить информацию для населения по вопросу профилактики природно-очаговых, клещевых инфекций для опубликования в районной газете «Шалинский вестник» и на официальном сайте администрации Шалинского городского округ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Главам поселковых и сельский администраций Администрации Шалинского городского округ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1.На заседаниях совета руководителей проводить разъяснительную работу  по вопросам профилактики природно-очаговых, клещевых инфекци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2.Организовать среди населения разъяснительную работу  по вопросам профилактики природно-очаговых, клещевых инфекц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Опубликовать  настоящее распоряжение в районной газете «Шалинский вестник» и на официальном сайте администрации Шалинского городского округа.</w:t>
      </w:r>
    </w:p>
    <w:p>
      <w:pPr>
        <w:pStyle w:val="TextBodyIndent"/>
        <w:rPr/>
      </w:pPr>
      <w:r>
        <w:rPr>
          <w:sz w:val="26"/>
          <w:szCs w:val="26"/>
        </w:rPr>
        <w:t>5.Контроль исполнения настоящего распоряжения оставляю за собо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Шалинского городского округа</w:t>
        <w:tab/>
        <w:tab/>
        <w:tab/>
        <w:tab/>
        <w:tab/>
        <w:t xml:space="preserve">                            Г.А. Лобан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2:00Z</dcterms:created>
  <dc:creator>Орготдел</dc:creator>
  <dc:description/>
  <cp:keywords/>
  <dc:language>en-US</dc:language>
  <cp:lastModifiedBy>user</cp:lastModifiedBy>
  <cp:lastPrinted>2015-04-08T10:16:00Z</cp:lastPrinted>
  <dcterms:modified xsi:type="dcterms:W3CDTF">2015-04-08T04:36:00Z</dcterms:modified>
  <cp:revision>5</cp:revision>
  <dc:subject/>
  <dc:title/>
</cp:coreProperties>
</file>