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02</w:t>
      </w:r>
      <w:r>
        <w:rPr>
          <w:sz w:val="28"/>
        </w:rPr>
        <w:t xml:space="preserve">   апреля  2015 года   № </w:t>
      </w:r>
      <w:r>
        <w:rPr>
          <w:sz w:val="28"/>
          <w:lang w:val="en-US"/>
        </w:rPr>
        <w:t xml:space="preserve"> 2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постановление администрации  Шалинского городского округа от 20 марта  2015 года № 233 “Об утверждении Положения о порядке и условиях командирования муниципальных служащих администрации Шалинского городского округа”</w:t>
      </w:r>
    </w:p>
    <w:p>
      <w:pPr>
        <w:pStyle w:val="Normal"/>
        <w:widowControl w:val="false"/>
        <w:autoSpaceDE w:val="false"/>
        <w:spacing w:before="34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ового регулирования  деятельности работников администрации, не отнесенным к муниципальным служащим администрации Шалинского городского округа, администрация Шалинского городского округа  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сти    изменения    в   постановление   администрации     Шалинского</w:t>
      </w:r>
    </w:p>
    <w:p>
      <w:pPr>
        <w:pStyle w:val="2"/>
        <w:jc w:val="left"/>
        <w:rPr/>
      </w:pPr>
      <w:r>
        <w:rPr>
          <w:b w:val="false"/>
          <w:i w:val="false"/>
        </w:rPr>
        <w:t xml:space="preserve">городского округа  от 20 марта 2015 года № 233 “Об утверждении Положения  о порядке и условиях командирования муниципальных служащих администрации </w:t>
      </w:r>
    </w:p>
    <w:p>
      <w:pPr>
        <w:pStyle w:val="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Шалинского городского округа”: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1.1. Дополнить пунктом 3.1. следующего содержания : «3.1. Работникам администрации Шалинского городского округа при оформлении  командировок руководствоваться настоящим Положением».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2. Опубликовать настоящее постановление в газете “Шалинский вестник” и разместить на официальном сайте администрации  Шалинского городского округ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  за  выполнением    настоящего   постановления   возложить    н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чальника организационно-правового отдела администрации Шалинского городского округа  Курдюкову Т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И.о. главы администра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 xml:space="preserve">        Г.А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5:00Z</dcterms:created>
  <dc:creator>Тамара</dc:creator>
  <dc:description/>
  <cp:keywords/>
  <dc:language>en-US</dc:language>
  <cp:lastModifiedBy>user</cp:lastModifiedBy>
  <cp:lastPrinted>2015-03-24T10:19:00Z</cp:lastPrinted>
  <dcterms:modified xsi:type="dcterms:W3CDTF">2015-04-13T02:43:00Z</dcterms:modified>
  <cp:revision>15</cp:revision>
  <dc:subject/>
  <dc:title/>
</cp:coreProperties>
</file>