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Извещение №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8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Администрация Шалинского </w:t>
      </w:r>
      <w:r>
        <w:rPr>
          <w:rFonts w:cs="Liberation Serif" w:ascii="Liberation Serif" w:hAnsi="Liberation Serif"/>
          <w:sz w:val="22"/>
          <w:szCs w:val="22"/>
          <w:lang w:val="ru-RU"/>
        </w:rPr>
        <w:t>муниципального</w:t>
      </w:r>
      <w:r>
        <w:rPr>
          <w:rFonts w:cs="Liberation Serif" w:ascii="Liberation Serif" w:hAnsi="Liberation Serif"/>
          <w:sz w:val="22"/>
          <w:szCs w:val="22"/>
        </w:rPr>
        <w:t xml:space="preserve"> округа на основании ст. 39.18 Земельного кодекса Российской Федерации сообщает о предоставлении земельных участков, категория земель – земли населенных пунктов: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1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 индивидуального жилищного строительства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2201002:1974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1500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Шалинский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городско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, поселок городского типа Шаля, улица Новая, № 22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2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 индивидуального жилищного строительства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2201010:819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1328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Шалинский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городско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, поселок городского типа Шаля, улица Бебеля, № 47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3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 индивидуального жилищного строительства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2201010:820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1364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Шалинский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городско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, поселок городского типа Шаля, улица Бебеля, № 49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4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 ведения личного подсобного хозяйства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2201002:1890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1500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Шалинский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городско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, поселок городского типа Шаля, улица Василия Сюкосева, № 14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b w:val="false"/>
          <w:bCs/>
          <w:sz w:val="22"/>
          <w:szCs w:val="22"/>
          <w:lang w:val="ru-RU"/>
        </w:rPr>
        <w:t>Лот № 5: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 индивидуального жилищного строительства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2201005:332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1490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Шалинский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район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, рабочий поселок Шаля, улица Родниковая, № 59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b w:val="false"/>
          <w:bCs/>
          <w:sz w:val="22"/>
          <w:szCs w:val="22"/>
          <w:lang w:val="ru-RU"/>
        </w:rPr>
        <w:t>Лот № 6: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 индивидуального жилищного строительства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2201005:345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1289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Шалинский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район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, рабочий поселок Шаля, улица Лазурная, № 23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7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 индивидуального жилищного строительства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2601003:284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1500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Шалинский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городско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, поселок Шамары, улица Северная, земельный участок № 6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8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 индивидуального жилищного строительства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2601003:285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1500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Шалинский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городско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, поселок Шамары, улица Северная, земельный участок № 8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9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индивидуального жилищного строительства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1701002:949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1476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Шалинский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район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, село Сылва, улица Полевая, № 6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10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 индивидуального жилищного строительства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1701002:975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1386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Шалинский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городско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, село Сылва, улица Полевая, № 18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>Лот №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11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 ведения личного подсобного хозяйства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1701002:400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2000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Шалинский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городско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, село Сылва, улица Розы Люксембург, без номера, 131 метр на северо-запад от ориентира - дома № 24 по улице Розы Люксембург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12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малоэтажна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жилая застройка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1701002:1169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1481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Шалинский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городско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, село Сылва, микрорайон в границах ул. Р.Люксембург, ул. Мир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Граждане, заинтересованные в предоставлении земельного участка для указанных целей в течение 30 дней со дня опубликования и размещения извещения вправе подавать заявления о намерении участвовать в аукционе по продаже земельного участка. Заявления принимаются </w:t>
      </w:r>
      <w:r>
        <w:rPr>
          <w:rFonts w:cs="Liberation Serif" w:ascii="Liberation Serif" w:hAnsi="Liberation Serif"/>
          <w:b/>
          <w:sz w:val="22"/>
          <w:szCs w:val="22"/>
        </w:rPr>
        <w:t xml:space="preserve">до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10.03.2025</w:t>
      </w:r>
      <w:r>
        <w:rPr>
          <w:rFonts w:cs="Liberation Serif" w:ascii="Liberation Serif" w:hAnsi="Liberation Serif"/>
          <w:sz w:val="22"/>
          <w:szCs w:val="22"/>
        </w:rPr>
        <w:t xml:space="preserve"> года следующими способами по выбору заявителя: лично, в электронной форме, подписанной электронной подписью или усиленной квалифицированной электронной подписью заявителя или посредством почтовой связи на бумажном носителе по адресу: Свердловская область, Шалинский </w:t>
      </w:r>
      <w:r>
        <w:rPr>
          <w:rFonts w:cs="Liberation Serif" w:ascii="Liberation Serif" w:hAnsi="Liberation Serif"/>
          <w:sz w:val="22"/>
          <w:szCs w:val="22"/>
          <w:lang w:val="ru-RU"/>
        </w:rPr>
        <w:t>муниципальный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округ</w:t>
      </w:r>
      <w:r>
        <w:rPr>
          <w:rFonts w:cs="Liberation Serif" w:ascii="Liberation Serif" w:hAnsi="Liberation Serif"/>
          <w:sz w:val="22"/>
          <w:szCs w:val="22"/>
        </w:rPr>
        <w:t xml:space="preserve">, пгт. Шаля, ул. Орджоникидзе, </w:t>
      </w:r>
      <w:r>
        <w:rPr>
          <w:rFonts w:cs="Liberation Serif" w:ascii="Liberation Serif" w:hAnsi="Liberation Serif"/>
          <w:sz w:val="22"/>
          <w:szCs w:val="22"/>
          <w:lang w:val="ru-RU"/>
        </w:rPr>
        <w:t>стр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. </w:t>
      </w:r>
      <w:r>
        <w:rPr>
          <w:rFonts w:cs="Liberation Serif" w:ascii="Liberation Serif" w:hAnsi="Liberation Serif"/>
          <w:sz w:val="22"/>
          <w:szCs w:val="22"/>
        </w:rPr>
        <w:t xml:space="preserve">5 (т.:8(34358)2-22-92, эл. адрес: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kui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shgo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Liberation Serif" w:ascii="Liberation Serif" w:hAnsi="Liberation Serif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Рассмотрение заявок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bCs/>
          <w:sz w:val="22"/>
          <w:szCs w:val="22"/>
          <w:lang w:val="ru-RU"/>
        </w:rPr>
        <w:t>12.03.2025</w:t>
      </w:r>
      <w:r>
        <w:rPr>
          <w:rFonts w:cs="Liberation Serif" w:ascii="Liberation Serif" w:hAnsi="Liberation Serif"/>
          <w:sz w:val="22"/>
          <w:szCs w:val="22"/>
        </w:rPr>
        <w:t xml:space="preserve"> г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Название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09:00Z</dcterms:created>
  <dc:creator>none</dc:creator>
  <dc:description/>
  <dc:language>en-US</dc:language>
  <cp:lastModifiedBy>WPS_1727456693</cp:lastModifiedBy>
  <cp:lastPrinted>2021-05-21T14:08:00Z</cp:lastPrinted>
  <dcterms:modified xsi:type="dcterms:W3CDTF">2025-01-31T04:07:09Z</dcterms:modified>
  <cp:revision>99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82B0F1C4445B4BDABEB2F68EAFC0C_12</vt:lpwstr>
  </property>
  <property fmtid="{D5CDD505-2E9C-101B-9397-08002B2CF9AE}" pid="3" name="KSOProductBuildVer">
    <vt:lpwstr>1049-12.2.0.19805</vt:lpwstr>
  </property>
</Properties>
</file>