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570230" cy="951865"/>
            <wp:effectExtent l="0" t="0" r="0" b="0"/>
            <wp:docPr id="1" name="shalinskii_rayon_co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linskii_rayon_co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АДМИНИСТРАЦИЯ  ШАЛИНСКОГО МУНИЦИПАЛЬН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 xml:space="preserve">от          февраля  2025 года  №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пгт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 утверждении Положения об оплате труда работников администрации Шалинского муниципального округа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уководствуясь статьей 86 Бюджетного кодекса Российской Федерации,  статьей 53 Федерального закона Российской Федерации от 6 октября 2003 года № 131-ФЗ “Об общих принципах организации местного самоуправления в Российской Федерации” (в редакции от 01.05.2019 года № 87-ФЗ), Закона Свердловской области от 26.03.2024 года № 24- ОЗ «О наделении отдельных городских округов, расположенных на территории Свердловской области, статусом муниципального округа», в целях реализации Закона Свердловской области от 09 октября 2009 года   № 79 - ОЗ “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Российской Федерации по предоставлению мер социальной поддержки по оплате жилого помещения и коммунальных услуг”, Закона Свердловской области от 19 ноября 2008 года № 105- ОЗ “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компенсаций расходов на оплату жилого помещения и коммунальных услуг”, Постановления Правительства Свердловской области от 12 января 2011 года № 5-ПП “Об утверждении Порядка предоставления и расходования субвенций из областного бюджетам местным бюджетам</w:t>
      </w:r>
      <w:r>
        <w:rPr>
          <w:bCs w:val="false"/>
          <w:sz w:val="24"/>
        </w:rPr>
        <w:t xml:space="preserve">  </w:t>
      </w:r>
      <w:r>
        <w:rPr>
          <w:bCs w:val="false"/>
          <w:szCs w:val="28"/>
        </w:rPr>
        <w:t>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 порядка распределения субвенций из областного бюджета местным бюджета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, не распределенных между местными бюджетами законом Свердловской области об областном бюджете на соответствующий финансовый год”, постановлением администрации Шалинского муниципального округа от 10 февраля  2025 года №     «Об утверждении Положения об отделе монетизации администрации Шалинского муниципального округа по предоставлению отдельным категориям граждан компенсаций расходов и субсидий на оплату жилого помещения и коммунальных услуг», в связи с принятием  Решения Думы Шалинского городского округа от 30.05.2024 года № 282 «О внесении изменений в Устав Шалинского городского округа», Администрация Шалинского муниципального округ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 w:val="false"/>
          <w:iCs/>
          <w:szCs w:val="28"/>
        </w:rPr>
      </w:pPr>
      <w:r>
        <w:rPr>
          <w:szCs w:val="28"/>
        </w:rPr>
        <w:t xml:space="preserve">Утвердить Положение </w:t>
      </w:r>
      <w:r>
        <w:rPr>
          <w:bCs w:val="false"/>
          <w:iCs/>
          <w:szCs w:val="28"/>
        </w:rPr>
        <w:t>об оплате труда работников администрации Шалинского муниципального округа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 (далее – Положение)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  <w:iCs/>
          <w:szCs w:val="28"/>
        </w:rPr>
        <w:t>Признать утратившими силу постановления администрации Шалинского городского округа:</w:t>
      </w:r>
    </w:p>
    <w:p>
      <w:pPr>
        <w:pStyle w:val="Normal"/>
        <w:ind w:left="885" w:hanging="0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- от 31.01.2020 года № 45 «Об утверждении Положения об оплате труда работников администрации Шалинского городского округа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»;</w:t>
      </w:r>
    </w:p>
    <w:p>
      <w:pPr>
        <w:pStyle w:val="Normal"/>
        <w:ind w:left="885" w:hanging="0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- от 09.10.2020 года № 699 «О внесении изменений в Положение об оплате труда работников администрации Шалинского городского округа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, утвержденное постановление администрации Шалинского городского округа от 31.01.2020 года № 45»;</w:t>
      </w:r>
    </w:p>
    <w:p>
      <w:pPr>
        <w:pStyle w:val="Normal"/>
        <w:ind w:left="885" w:hanging="0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- от 28.10.2021 года № 587 «О внесении изменений в Положение об оплате труда работников администрации Шалинского городского округа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, утвержденное постановление администрации Шалинского городского округа от 31.01.2020 года № 45»;</w:t>
      </w:r>
    </w:p>
    <w:p>
      <w:pPr>
        <w:pStyle w:val="Normal"/>
        <w:ind w:left="885" w:hanging="0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- от 28.07.2022 года № 487 «О внесении изменений в Положение об оплате труда работников администрации Шалинского городского округа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, утвержденное постановление администрации Шалинского городского округа от 31.01.2020 года № 45»;</w:t>
      </w:r>
    </w:p>
    <w:p>
      <w:pPr>
        <w:pStyle w:val="Normal"/>
        <w:ind w:left="885" w:hanging="0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- от 19.09.2023 года « 456 «О внесении изменений в Положение об оплате труда работников администрации Шалинского городского округа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, утвержденное постановление администрации Шалинского городского округа от 31.01.2020 года № 45»;</w:t>
      </w:r>
    </w:p>
    <w:p>
      <w:pPr>
        <w:pStyle w:val="Normal"/>
        <w:ind w:left="885" w:hanging="0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- от 23.09.2024 года № 464 «О внесении изменений в Положение об оплате труда работников администрации Шалинского городского округа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, утвержденное постановление администрации Шалинского городского округа от 31.01.2020 года № 45»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после опубликования и распространяет свое действие на правоотношения возникшие с 01.02.2025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О</w:t>
      </w:r>
      <w:r>
        <w:rPr/>
        <w:t xml:space="preserve">публиковать   настоящее      постановление   в    газете      «Шалинский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стник»   и      разместить    на     официальном          сайте       администр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линского муниципальн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Шалинского муниципального округа                                            А.П. Богаты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Шалинского муниципального округ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___ _________ 2025 г.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>Положение</w:t>
      </w:r>
    </w:p>
    <w:p>
      <w:pPr>
        <w:pStyle w:val="Normal"/>
        <w:rPr>
          <w:b/>
          <w:b/>
          <w:bCs w:val="false"/>
          <w:iCs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о</w:t>
      </w:r>
      <w:r>
        <w:rPr>
          <w:b/>
          <w:bCs w:val="false"/>
          <w:iCs/>
          <w:szCs w:val="28"/>
        </w:rPr>
        <w:t xml:space="preserve">б оплате труда  работников   администрации  Шалинского </w:t>
      </w:r>
    </w:p>
    <w:p>
      <w:pPr>
        <w:pStyle w:val="Normal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  <w:t xml:space="preserve">  </w:t>
      </w:r>
      <w:r>
        <w:rPr>
          <w:b/>
          <w:bCs w:val="false"/>
          <w:iCs/>
          <w:szCs w:val="28"/>
        </w:rPr>
        <w:t>муниципального округа, осуществляющих  полномочия по предоставлению    отдельным категориям граждан компенсаций расходов и субсидий    на оплату жилого помещения и коммунальных услуг</w:t>
      </w:r>
    </w:p>
    <w:p>
      <w:pPr>
        <w:pStyle w:val="Normal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1. ОБЩИЕ ПОЛОЖ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1.1. Настоящее Положение разработано в соответствии с действующим трудовым законодательством  Российской Федерации, </w:t>
      </w:r>
      <w:hyperlink r:id="rId3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ей 53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1.2. Положение определяет порядок формирования фонда оплаты труда, а также основания для выплаты, структуру и размер заработной платы работников </w:t>
      </w:r>
      <w:r>
        <w:rPr>
          <w:bCs w:val="false"/>
          <w:iCs/>
          <w:szCs w:val="28"/>
        </w:rPr>
        <w:t xml:space="preserve">администрации Шалинского муниципального округа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 </w:t>
      </w:r>
      <w:r>
        <w:rPr>
          <w:bCs w:val="false"/>
          <w:szCs w:val="28"/>
        </w:rPr>
        <w:t xml:space="preserve">(далее - работники, осуществляющие </w:t>
      </w:r>
      <w:r>
        <w:rPr>
          <w:bCs w:val="false"/>
          <w:iCs/>
          <w:szCs w:val="28"/>
        </w:rPr>
        <w:t>полномочия по предоставлению отдельным категориям граждан компенсаций расходов и субсидий на оплату жилого помещения и коммунальных услуг</w:t>
      </w:r>
      <w:r>
        <w:rPr>
          <w:bCs w:val="false"/>
          <w:szCs w:val="28"/>
        </w:rPr>
        <w:t>)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2. ФОРМИРОВАНИЕ И ИЗМЕНЕНИЕ ФОНДА ОПЛАТЫ ТРУДА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1. Источником средств, направляемых на выплату заработной платы работников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, является фонд оплаты труда, формируемый за счет средств полученных из областного бюджета в форме субвенций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2. При формировании фонда оплаты труда работников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, учитывается районный коэффициент, установленный законодательством Российской Федерации. При этом средства на выплату материальной помощи предусматриваются без учета районного коэффициент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3. Фонд оплаты труда утверждается главой Шалинского муниципального округа. При утверждении фонда оплаты труда работников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, сверх суммы средств, направляемых для выплаты должностных окладов указанным работникам, учитываются (в расчете на год) следующи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3.1. Надбавки к должностному окладу за сложность, напряженность и высокие достижения в труде - в размере от 55% до 85%  должностного оклада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3.2. Надбавки к должностному окладу за выслугу лет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3.3. Премии по результатам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3.4. Материальная помощь – до двух должностных окладов  к ежегодному отпуску.</w:t>
      </w:r>
    </w:p>
    <w:p>
      <w:pPr>
        <w:pStyle w:val="2"/>
        <w:spacing w:lineRule="auto" w:line="240"/>
        <w:jc w:val="both"/>
        <w:rPr/>
      </w:pPr>
      <w:r>
        <w:rPr>
          <w:szCs w:val="28"/>
        </w:rPr>
        <w:t xml:space="preserve">        </w:t>
      </w:r>
      <w:r>
        <w:rPr/>
        <w:t>2.4. Изменение в течение календарного года утвержденного фонда оплаты труда производится в случаях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оведение индексации должностных окладов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существенных изменений действующих условий оплаты труда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в случае увеличения (уменьшения) штатной численности.</w:t>
      </w:r>
    </w:p>
    <w:p>
      <w:pPr>
        <w:pStyle w:val="2"/>
        <w:spacing w:lineRule="auto" w:line="240"/>
        <w:jc w:val="both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2.5. М</w:t>
      </w:r>
      <w:r>
        <w:rPr/>
        <w:t>атериальная помощь – производится в следующих случаях  (</w:t>
      </w:r>
      <w:r>
        <w:rPr>
          <w:color w:val="000000"/>
        </w:rPr>
        <w:t xml:space="preserve">поощрительные выплаты </w:t>
      </w:r>
      <w:r>
        <w:rPr/>
        <w:t xml:space="preserve">в связи с наличием экономии фонда оплаты труда по результатам работы за год, праздничными днями, юбилейными датами, с уходом на пенсию, в связи с регистрацией брака, рождением детей, в связи со стихийными бедствиями, в связи со смертью работника или его близких родственников) в пределах установленного фонда оплаты труда. 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 w:val="false"/>
          <w:szCs w:val="28"/>
        </w:rPr>
        <w:t>3. ОСНОВАНИЕ,  РАЗМЕР ЗАРАБОТНОЙ ПЛАТЫ  И ОПЛАТЫ ТРУДА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3.1. Размер заработной платы работников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 и оплаты труда, зависит от установленного работнику должностного оклада, а также из ежемесячных и иных дополнительных выплат, указанных в настояще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3.2. Должностные оклады работников, осуществляющих полномочия по предоставлению отдельным категориям граждан компенсаций расходов и субсидий на оплату жилого помещения и коммунальных услуг, устанавливаются штатным расписанием, утвержденным администрацией Шал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Размер должностных окладов устанавливается в зависимости от занимаемой должности (приложение 1)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3. Работникам, осуществляющим </w:t>
      </w:r>
      <w:r>
        <w:rPr>
          <w:bCs w:val="false"/>
          <w:iCs/>
          <w:szCs w:val="28"/>
        </w:rPr>
        <w:t xml:space="preserve">полномочия по предоставлению отдельным категориям граждан компенсаций расходов и субсидий на оплату жилого помещения и коммунальных услуг </w:t>
      </w:r>
      <w:r>
        <w:rPr>
          <w:bCs w:val="false"/>
          <w:szCs w:val="28"/>
        </w:rPr>
        <w:t xml:space="preserve">выплачивается  ежемесячная надбавка за сложность, напряженность и высокие достижения в труде в следующих размерах: начальнику  75% должностного оклада, ведущему специалисту  65% должностного оклада, ведущему специалисту - бухгалтеру   65% должностного оклада, специалисту  1 категории 55%  должностного оклада, специалисту – бухгалтеру 55% должностного оклада. 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При этом учитывается инициатива и творческий подход к выполняемой работе, личный вклад в решение поставленных задач, обособленный характер и специфика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4. Работникам, осуществляющим полномочия по </w:t>
      </w:r>
      <w:r>
        <w:rPr>
          <w:bCs w:val="false"/>
          <w:iCs/>
          <w:szCs w:val="28"/>
        </w:rPr>
        <w:t>предоставлению отдельным категориям граждан компенсаций расходов и субсидий на оплату жилого помещения и коммунальных услуг</w:t>
      </w:r>
      <w:r>
        <w:rPr>
          <w:bCs w:val="false"/>
          <w:szCs w:val="28"/>
        </w:rPr>
        <w:t>, выплачивается ежемесячная надбавка к должностному окладу за выслугу лет в зависимости от стажа работы, дающего право на получение данной надбавки, в следующих размерах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и стаже работы от 3 до 8 лет - 10%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и стаже работы от 8 до 13 лет - 15%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и стаже работы от 13 до 18 лет - 20%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- при стаже работы от 18 до 23 лет - 25%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и стаже работы свыше 23 лет - 30%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таж работы исчисляется  на основании трудовой книжки. В стаж работы включаются периоды работы на должностях осуществляющих полномочия по </w:t>
      </w:r>
      <w:r>
        <w:rPr>
          <w:bCs w:val="false"/>
          <w:iCs/>
          <w:szCs w:val="28"/>
        </w:rPr>
        <w:t>предоставлению отдельным категориям граждан компенсаций расходов и субсидий на оплату жилого помещени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5. Работникам, осуществляющим </w:t>
      </w:r>
      <w:r>
        <w:rPr>
          <w:bCs w:val="false"/>
          <w:iCs/>
          <w:szCs w:val="28"/>
        </w:rPr>
        <w:t>полномочия по предоставлению отдельным категориям граждан компенсаций расходов и субсидий на оплату жилого помещения и коммунальных услуг</w:t>
      </w:r>
      <w:r>
        <w:rPr>
          <w:bCs w:val="false"/>
          <w:szCs w:val="28"/>
        </w:rPr>
        <w:t>, установить ежегодный дополнительный оплачиваемый отпуск за выслугу лет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от 3 до 8 лет - 3 календарных дня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от 8 до 13 лет - 5 календарных дней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от 13 до 18 лет - 7 календарных дней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от 18 до 23 лет - 9 календарных дней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свыше 23 лет - 11 календарных дней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Порядок исчисления  стажа для предоставления ежегодного дополнительного оплачиваемого отпуска за выслугу лет определяется в соответствии с пунктом 3.4 настоящего Положения и на основании статьи 116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6. Премия работникам, осуществляющим </w:t>
      </w:r>
      <w:r>
        <w:rPr>
          <w:bCs w:val="false"/>
          <w:iCs/>
          <w:szCs w:val="28"/>
        </w:rPr>
        <w:t>полномочия по предоставлению отдельным категориям граждан компенсаций расходов и субсидий на оплату жилого помещения и коммунальных услуг</w:t>
      </w:r>
      <w:r>
        <w:rPr>
          <w:bCs w:val="false"/>
          <w:szCs w:val="28"/>
        </w:rPr>
        <w:t>, выплачивается ежемесячно по результатам работы за фактически отработанное время в данном учетн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color w:val="000000"/>
          <w:szCs w:val="28"/>
        </w:rPr>
        <w:t>Размер ежемесячной премии по результатам работы определяется распоряжением  администрации Шалинского муниципального округа  и может быть выплачена до  95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4. ПОРЯДОК  И УСЛОВИЯ  ОПЛАТЫ ТРУДА ОБСЛУЖИВАЮЩЕГО ПЕРСОНАЛ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Cs w:val="28"/>
        </w:rPr>
        <w:t>4.1. Структура оплаты труда обслуживающего персонала, состоит из должностного оклада  (далее - должностной оклад), а также из ежемесячных и иных дополнительных выплат (далее - дополнительные выплаты): премия по результатам работы, надбавка за выслугу лет, надбавка за особые условия тру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.2. Должностные оклады обслуживающего персонала, устанавливаются штатным расписанием по администрации Шалинского 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>4.3. При формировании фонда оплаты труда обслуживающего персонала сверх средств, направляемых для выплаты должностных окладов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3.1. Ежемесячные компенсационные выплаты за труд в особых условиях до 5 должностных окладов: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ежемесячная надбавка к должностному окладу за сложность, напряженность и высокие достижения в труде - в размере до 40% должностных оклад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3.2.  Ежемесячная премия по результатам работы - в размере 8 должностных окладов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размер ежемесячной премии обслуживающему персоналу,  устанавливается распоряжением администрации Шалинского муниципального округа в размере до 70% должностного оклада, учитывая личный вклад и результат работы работник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3.3. Премия по результатам работы за год при наличии экономии фонда оплаты труд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 устанавливается распоряжением администрации Шалинского муниципального округ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3.4. Материальная помощь - в размере 2-х должностных оклад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) Материальная помощь в течение календарного года выплачивается на основании личного заявления работника в размере двух должностных окладов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служивающему персоналу, принятому на работу в текущем году, материальная помощь выплачивается за фактически отработанное врем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шение о выплате материальной помощи оформляется распоряжением администрации Шалинского муниципального округ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лучае увольнения обслуживающего персонала выплаченная материальная помощь перерасчету и удержанию не подлежи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) Кроме того, материальная помощь выплачивается в других случаях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в связи с юбилейными датами (50,55,60,65 лет) в размере должностного оклад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в связи с уходом на пенсию,  с регистрацией брака, рождением детей, в связи со смертью близких родственников, выплата материальной помощи может производиться по заявлению работника, на основании распоряжения администрации Шалинского муниципального округа в размере минимальной заработной платы на дату наступления событ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Средства на выплату материальной помощи предусматриваются без учета районного коэффици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5. Ежемесячная надбавка к должностному окладу за выслугу лет – в размере 4-х должностных окладов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 ежемесячная надбавка за выслугу лет устанавливается распоряжением администрации Шалинского муниципального округа в зависимости от стажа работы, дающего право на получение данной надбавки, в следующих размерах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N 1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й надбавки в процентах от должностного оклада (оклада)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8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3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8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 При формировании фонда оплаты труда учитывается районный коэффициент, установленный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>4.5. Изменение в течение календарного года утвержденного фонда оплаты труда производится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проведение индексации оклад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существенных изменений действующих условий оплаты тру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- в случае </w:t>
      </w:r>
      <w:r>
        <w:rPr>
          <w:spacing w:val="-20"/>
          <w:szCs w:val="28"/>
        </w:rPr>
        <w:t>увеличения</w:t>
      </w:r>
      <w:r>
        <w:rPr>
          <w:szCs w:val="28"/>
        </w:rPr>
        <w:t xml:space="preserve"> (уменьшения) штатной числен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>4.6. Изменение размеров и условий оплаты труда обслуживающего персонала</w:t>
      </w:r>
      <w:r>
        <w:rPr>
          <w:bCs w:val="false"/>
          <w:szCs w:val="28"/>
        </w:rPr>
        <w:t>,</w:t>
      </w:r>
      <w:r>
        <w:rPr>
          <w:szCs w:val="28"/>
        </w:rPr>
        <w:t xml:space="preserve"> осуществляется на основании нормативных правовых актов Свердловской области и Шал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 xml:space="preserve">4.7. </w:t>
      </w:r>
      <w:r>
        <w:rPr/>
        <w:t xml:space="preserve"> Месячная заработная плата обслуживающего персонала полностью отработавшего за этот период норму рабочего времени и выполнившего нормы труда (трудовые  обязанности), не может быть ниже минимального размера оплаты труда, установленного законодательством Российской Федерации и законодательством Свердловской области.</w:t>
      </w:r>
    </w:p>
    <w:p>
      <w:pPr>
        <w:pStyle w:val="ConsPlusNormal"/>
        <w:ind w:firstLine="540"/>
        <w:jc w:val="both"/>
        <w:rPr/>
      </w:pPr>
      <w:r>
        <w:rPr/>
        <w:t>Доплата до минимального размера оплаты труда производится в 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8. В стаж работы обслуживающего персонала</w:t>
      </w:r>
      <w:r>
        <w:rPr>
          <w:bCs/>
        </w:rPr>
        <w:t>, дающего  право на получение надбавки за выслугу лет, помимо стажа работы на штатных должностях в администрации Шалинского муниципального округа, включается стаж работы в органах местного самоуправления Шалинского муниципального округа (в соответствии с Уставом Шалинского муниципального округа) и созданных  ими учреждениях на штатных должностях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сновным документом для определения стажа работы,  дающего право на получение </w:t>
      </w:r>
      <w:r>
        <w:rPr/>
        <w:t xml:space="preserve"> ежемесячной надбавки за выслугу лет, является трудовая книжка.</w:t>
      </w:r>
    </w:p>
    <w:p>
      <w:pPr>
        <w:pStyle w:val="ConsPlusNormal"/>
        <w:ind w:firstLine="540"/>
        <w:jc w:val="both"/>
        <w:rPr/>
      </w:pPr>
      <w:r>
        <w:rPr/>
        <w:t>Начисление ежемесячной надбавки за выслугу лет производится с месяца, в котором наступило право назначения или изменения размера надбавки.</w:t>
      </w:r>
    </w:p>
    <w:p>
      <w:pPr>
        <w:pStyle w:val="ConsPlusNormal"/>
        <w:ind w:firstLine="540"/>
        <w:jc w:val="both"/>
        <w:rPr/>
      </w:pPr>
      <w:r>
        <w:rPr/>
        <w:t>4.9. В зависимости от стажа работы, дающего право на получение надбавки за выслугу лет, к ежегодному оплачиваемому отпуску предусматривается дополнительный оплачиваемый отпуск в календарных днях, в следующих количествах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 дней к отпуск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8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3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8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5. ЗАКЛЮЧИТЕЛЬНЫЕ ПОЛОЖ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5.1. Начисление оплаты труда работникам, осуществляющим </w:t>
      </w:r>
      <w:r>
        <w:rPr>
          <w:bCs w:val="false"/>
          <w:iCs/>
          <w:szCs w:val="28"/>
        </w:rPr>
        <w:t>полномочия по  предоставлению отдельным категориям граждан компенсаций расходов и субсидий на оплату жилого помещения и коммунальных услуг</w:t>
      </w:r>
      <w:r>
        <w:rPr>
          <w:bCs w:val="false"/>
          <w:szCs w:val="28"/>
        </w:rPr>
        <w:t>, производится ежемесячно на основании табеля учета рабочего времени, подписанного главой Шалинского муниципального округа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Выплата начисленной заработной платы производится дважды в месяц. Порядок и условия выплаты устанавливаются нормативным акто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5.2. Размер заработной платы  работникам, осуществляющим </w:t>
      </w:r>
      <w:r>
        <w:rPr>
          <w:bCs w:val="false"/>
          <w:iCs/>
          <w:szCs w:val="28"/>
        </w:rPr>
        <w:t>полномочия по предоставлению отдельным категориям граждан компенсаций расходов и субсидий на оплату жилого помещения и коммунальных услуг</w:t>
      </w:r>
      <w:r>
        <w:rPr>
          <w:bCs w:val="false"/>
          <w:szCs w:val="28"/>
        </w:rPr>
        <w:t>, утверждается ежегодно и может быть изменен в случае индексации должностного оклада на основании постановления администрации Шалинского муниципального округа, изменений условий труда и другим основаниям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5.3. Индексация оплаты труда работников, осуществляющих </w:t>
      </w:r>
      <w:r>
        <w:rPr>
          <w:bCs w:val="false"/>
          <w:iCs/>
          <w:szCs w:val="28"/>
        </w:rPr>
        <w:t>полномочия по предоставлению отдельным категориям граждан компенсаций расходов и субсидий на оплату жилого помещения и коммунальных услуг</w:t>
      </w:r>
      <w:r>
        <w:rPr>
          <w:bCs w:val="false"/>
          <w:szCs w:val="28"/>
        </w:rPr>
        <w:t>, производится одновременно с индексацией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4. </w:t>
      </w:r>
      <w:r>
        <w:rPr/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ind w:firstLine="540"/>
        <w:jc w:val="both"/>
        <w:rPr/>
      </w:pPr>
      <w:r>
        <w:rPr/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5.5. Споры о применении настоящего Положения, в том числе о размере и порядке оплаты труда, рассматриваются в порядке, установленном трудовым законодательством Российской Федерации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Шалинского 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круг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___ _________ 2025 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меры должностных окладов  работников администрации </w:t>
      </w:r>
    </w:p>
    <w:p>
      <w:pPr>
        <w:pStyle w:val="Normal"/>
        <w:rPr>
          <w:bCs w:val="false"/>
          <w:iCs/>
          <w:szCs w:val="28"/>
        </w:rPr>
      </w:pPr>
      <w:r>
        <w:rPr/>
        <w:t xml:space="preserve">        </w:t>
      </w:r>
      <w:r>
        <w:rPr/>
        <w:t>Шалинского муниципального округа, осуществляющих полномочия по   п</w:t>
      </w:r>
      <w:r>
        <w:rPr>
          <w:bCs w:val="false"/>
          <w:iCs/>
          <w:szCs w:val="28"/>
        </w:rPr>
        <w:t>редоставлению отдельным категориям граждан компенсаций расходов и субсидий на оплату жилого помещения и коммунальных услуг</w:t>
      </w:r>
    </w:p>
    <w:p>
      <w:pPr>
        <w:pStyle w:val="Normal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8"/>
        <w:gridCol w:w="3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  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змеры должностных оклад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171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567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бухгалте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567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бухгалте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327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327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703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0F37629AD52970389AE10755CB94D8C25FDEA2AACB3B3E21F627F0428834C33D6FB82E5FRFx9K" TargetMode="External"/><Relationship Id="rId4" Type="http://schemas.openxmlformats.org/officeDocument/2006/relationships/hyperlink" Target="consultantplus://offline/ref=430F37629AD52970389AE10755CB94D8C25FD1A3AFC83B3E21F627F0428834C33D6FB82A5FFB089CRAx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0:00Z</dcterms:created>
  <dc:creator>User</dc:creator>
  <dc:description/>
  <cp:keywords/>
  <dc:language>en-US</dc:language>
  <cp:lastModifiedBy>1</cp:lastModifiedBy>
  <cp:lastPrinted>2020-02-12T15:06:00Z</cp:lastPrinted>
  <dcterms:modified xsi:type="dcterms:W3CDTF">2025-02-06T08:56:00Z</dcterms:modified>
  <cp:revision>22</cp:revision>
  <dc:subject/>
  <dc:title>Проект</dc:title>
</cp:coreProperties>
</file>