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ШАЛИНСКОГО ГОРОДСКОГО ОКРУ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3</w:t>
      </w:r>
      <w:r>
        <w:rPr>
          <w:sz w:val="28"/>
        </w:rPr>
        <w:t xml:space="preserve"> апреля 2015 года № </w:t>
      </w:r>
      <w:r>
        <w:rPr>
          <w:sz w:val="28"/>
          <w:lang w:val="en-US"/>
        </w:rPr>
        <w:t xml:space="preserve"> 287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i/>
          <w:sz w:val="28"/>
          <w:szCs w:val="28"/>
        </w:rPr>
        <w:t>Об определении мест исправительных работ и объектов, на которых они отбываются</w:t>
      </w:r>
    </w:p>
    <w:p>
      <w:pPr>
        <w:pStyle w:val="Con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50 Уголовного кодекса Российской Федерации от 13 июня 1996 года № 63-ФЗ (в редакции Федерального закона от 07.12.2011 года № 420-ФЗ), на основании согласования с филиалом по Шалинскому району Федерального казенного учреждения «Уголовно-исполнительная инспекция Главного управления Федеральной службы исполнения наказаний Российской Федерации по  Свердловской области» (письмо от 11.02.2015 № 68/ТО/14/61-113), администрация Шалинского городского округ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е места, на которых отбываются исправительные работы осужденными не имеющими основного места работы: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ощинская сельская администрация Администрации Шалинского городского округа (с. Роща, улица Лермонтова, 7); 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тоновская сельская администрация Администрации Шалинского городского округа (с. Платоново, улица Советская, 1); 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рная сельская администрация Администрации Шалинского городского округа (д. Гора, улица 8 Марта, 11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Шамарская поселковая администрация Администрации Шалинского городского округа (п. Шамары, улица Советская, 15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гульская поселковая администрация Администрации Шалинского городского округа (п. Вогулка, улица Советская, 14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Шалинская поселковая администрация Администрации Шалинского городского округа (р.п. Шаля, улица Кирова, 29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аргинская поселковая администрация Администрации Шалинского городского округа (п. Сарга, улица Ленина, 4а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ылвинская сельская администрация Администрации Шалинского городского округа (с. Сылва, улица Ленина, 1а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Колпаковская поселковая администрация Администрации Шалинского городского округа (п. Колпаковка, улица Школьная, 1а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Чусовская сельская администрация Администрации Шалинского городского округа (с. Чусовое, улица Ленина, 7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Муниципальное унитарное предприятие  Шалинского городского округа «Шалинская коммунально-эксплуатационная служба» (р.п. Шаля, улица Ленина,21б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Муниципальное унитарное предприятие  Шалинского городского округа «Сылвинское жилищно-коммунальное хозяйство» (с. Сылва, улица Ленина 1а);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щество с ограниченной ответственностью «Новый путь» (д.Гора, улица 8 Марта, 1)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униципальное казенное учреждение Шалинского городского округа «Центр хозяйственного обеспечения» (р.п. Шаля, улица Строителей, 14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Межмуниципальный отдел МВД России «Шалинский» (р.п. Шаля, улица Орджоникидзе, 12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Шалинский участок Открытого акционерного общества «Областная управляющая жилищная компания» (р.п. Шаля, улица Ленина, 21)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ельскохозяйственный производственный кооператив «Роща» (с. Роща, улица Первомайская, 20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ство с ограниченной ответственностью «Агропромышленная фирма «Луч» (с. Платоново, улица Советская, 1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щество с ограниченной ответственностью «Технолес» (п. Сарга, пер. Привокзальный, 11)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ельскохозяйственный производственный кооператив «Новый путь» (д. Гора, улица 8 Марта, 11)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щество с ограниченной ответственностью «Восток» (д. Гора, улица Заречная, 10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бщество с ограниченной ответственностью «Полюс» (п. Шамары, улица Октябрьская, 5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бщество с ограниченной ответственностью «Кедр» (п. Шамары, улица Ленина, 12)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Филиал ЗАО ПО «Свердлес» «Вогульский леспромхоз» (п. Вогулка, улица Советская, 56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Коллективное сельскохозяйственное предприятие «Новая жизнь» (с. Чусовое, улица Малышева, 7)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Шалинское районное потребительское общество (р.п. Шаля, улица Орджоникидзе, 8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Государственное бюджетное учреждение здравоохранения Свердловской области «Шалинская центральная городская больница» (р.п. Шаля, улица Пушкина,8)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Государственное бюджетное учреждение социального обслуживания населения Свердловской области «Комплексный центр социального обслуживания населения Шалинского района» (р.п. Шаля, улица Кирова, 37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бщество с ограниченной ответственностью «Саргинский леспромхоз» (п. Сарга переулок Привокзальный, 10)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Филиал ЗАО ПО «Свердлес» «Кашкинский леспромхоз» (п. Колпаковка, улица Железнодорожная, 4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бщество с ограниченной ответственностью «Саргинский торг» (п. Сарга, улица Ленина, 2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Индивидуальный предприниматель Заякин Сергей Иванович (п. Шамары, улица Октябрьская, 14-1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Индивидуальный предприниматель Макшакова Анастасия Олеговна (р.п. Шаля, улица Орджоникидзе, 2б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бщество с ограниченной ответственностью «Открой свой мир» (р.п. Шаля, улица Строителей, 14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бщество с ограниченной ответственностью «Сылва лес» (д. Гора, улица 8 Марта, 2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бщество с ограниченной ответственностью «Темп» (р.п.Шаля, улица Ленина, 21б);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бщество с ограниченной ответственностью «Урал» ( (р.п.Шаля, улица Орджоникидзе, 68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Шалинского городского округа от 10.06.2014 года № 523 «Об определении мест исправительных работ и объектов, на которых они отбываются»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социальным вопросам Бутакова В.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   Г.А.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7:00Z</dcterms:created>
  <dc:creator>Юрист</dc:creator>
  <dc:description/>
  <cp:keywords/>
  <dc:language>en-US</dc:language>
  <cp:lastModifiedBy>user</cp:lastModifiedBy>
  <cp:lastPrinted>2015-04-07T11:23:00Z</cp:lastPrinted>
  <dcterms:modified xsi:type="dcterms:W3CDTF">2015-04-07T05:24:00Z</dcterms:modified>
  <cp:revision>11</cp:revision>
  <dc:subject/>
  <dc:title>В соответствии со статьей 50 Уголовного кодекса Российской Федерации от 13 июня 1996 года № 63-ФЗ (в редакции Федерального зак</dc:title>
</cp:coreProperties>
</file>