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5702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3" r="-18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  <w:lang w:val="ru-RU"/>
        </w:rPr>
        <w:t>АДМИНИСТРАЦИЯ</w:t>
      </w:r>
      <w:r>
        <w:rPr>
          <w:b/>
          <w:szCs w:val="28"/>
        </w:rPr>
        <w:t xml:space="preserve"> ШАЛИНСКОГО </w:t>
      </w:r>
      <w:r>
        <w:rPr>
          <w:b/>
          <w:szCs w:val="28"/>
          <w:lang w:val="ru-RU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          января  2025 года  № </w:t>
      </w:r>
    </w:p>
    <w:p>
      <w:pPr>
        <w:pStyle w:val="Normal"/>
        <w:widowControl w:val="false"/>
        <w:autoSpaceDE w:val="false"/>
        <w:ind w:right="0" w:firstLine="4"/>
        <w:rPr>
          <w:sz w:val="28"/>
          <w:szCs w:val="28"/>
        </w:rPr>
      </w:pPr>
      <w:r>
        <w:rPr>
          <w:sz w:val="28"/>
          <w:szCs w:val="28"/>
        </w:rPr>
        <w:t>пгт. Ша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Об утверждении  Положения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б отделе монетизации администрации Шалинского муниципального округа по предоставлению отдельным категориям граждан компенсаций расходов и субсидий на оплату жилого помещения и коммунальных услуг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Уставом Шалинского муниципального округа, администрация Шалинского муниципальн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firstLine="85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Утвердить Положение об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деле монетизации администрации Шалинского муниципального округа по предоставлению отдельным категориям граждан компенсаций расходов и субсидий на оплату жилого помещения и коммунальных услуг в новой редакции (прилагается).</w:t>
      </w:r>
    </w:p>
    <w:p>
      <w:pPr>
        <w:pStyle w:val="TextBody"/>
        <w:tabs>
          <w:tab w:val="clear" w:pos="708"/>
          <w:tab w:val="left" w:pos="720" w:leader="none"/>
        </w:tabs>
        <w:ind w:left="284" w:right="0"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2.  Опубликовать  настоящее постановление  на официальном сайте  администрации Шали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68" w:leader="none"/>
        </w:tabs>
        <w:ind w:left="284" w:right="0" w:firstLine="85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 Контроль исполнения настоящего постановления возложить на заместителя главы муниципального  округа К.Л. Бессонов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right="0" w:firstLine="89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68" w:leader="none"/>
        </w:tabs>
        <w:ind w:left="357" w:right="0" w:firstLine="89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Шалинского муниципального округа                                      А.П. Богаты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января   2025 г. №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    А.П. Богатыре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отделе монетизации администрации Шалинского муниципального округа по предоставлению отдельным категориям граждан компенсаций расходов и субсидий на оплату жилого помещения и коммунальных услу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 Отдел монетизации администрации Шалинского муниципального округа по предоставлению отдельным категориям граждан компенсации расходов и субсидий на оплату жилого помещения и коммунальных услуг (далее - отдел) создан для решения задач по предоставлению отдельным категориям граждан компенсации расходов и субсидий на оплату жилого помещения и коммунальных услуг (далее – компенсации расходов и субсидий) на территории Шали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284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дел создан в целях осуществления отдельных государственных полномочий, по вопросам, не отнесенным к вопросам местного значения и переданных органам местного самоуправления в соответствии с федеральными законами и законами Свердловской области.</w:t>
      </w:r>
    </w:p>
    <w:p>
      <w:pPr>
        <w:pStyle w:val="Normal"/>
        <w:autoSpaceDE w:val="false"/>
        <w:spacing w:before="280" w:after="0"/>
        <w:ind w:left="284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нансовое обеспечение отдельных государственных полномочий, переданных органам местного самоуправления муниципального округа, осуществляется только за счет предоставляемых местному бюджету субвенций из соответствующих бюджетов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дел руководствуется в своей деятельности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нституцией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, федеральными законами и законами Свердловской области, указами и распоряжениями Президента Российской Федерации и Губернатора Свердловской области, постановлениями и распоряжениями Правительства Российской Федерации, нормативными правовыми актами федеральных и региональных органов власти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муниципального округа, решениями Думы Шалинского муниципального округа, постановлениями и распоряжениями администрации Шалинского муниципального округа, настоящим Положением, планами работы администрации и должностными инструкциями работников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2. Отдел является функциональным органом администрации Шалинского муниципального округа без наделения правами юридического лица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color w:val="000000"/>
          <w:spacing w:val="6"/>
          <w:sz w:val="28"/>
          <w:szCs w:val="28"/>
        </w:rPr>
        <w:t>Отде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существляет свою деятельность под общим руководством заместителя главы муниципального округа (к чьим полномочиям отнесено решение социальных вопросов),</w:t>
      </w:r>
      <w:r>
        <w:rPr>
          <w:rFonts w:cs="Liberation Serif;Times New Roman" w:ascii="Liberation Serif;Times New Roman" w:hAnsi="Liberation Serif;Times New Roman"/>
          <w:iCs/>
          <w:color w:val="000000"/>
          <w:spacing w:val="6"/>
          <w:sz w:val="28"/>
          <w:szCs w:val="28"/>
        </w:rPr>
        <w:t xml:space="preserve"> подчиняется непосредственн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заместителю главы муниципального округа (к чьим полномочиям отнесено решение социальных вопросов). Отдел возглавляет начальник отдела.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руктура отдела, штатная численность работников и их должностные инструкции утверждаются правовыми актами администрации Шалинского муниципального округа, согласовываются с главой Шалинского муниципального округа и заместителем главы муниципального округа по социальным вопросам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к чьим полномочиям отнесено решение социальных вопросов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Представителем работодателя (нанимателя) работников отдела является глава Шалинского муниципального округа.</w:t>
        <w:tab/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СНОВНЫЕ ЗАДАЧИ ОТДЕЛА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 Основными задачами отдела являются: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1 Организация и осуществление переданного государственного полномочия по предоставлению меры социальной поддержки отдельным категориям граждан компенсации расходов и субсидий на оплату жилого помещения и коммунальных услуг (далее – компенсация расходов и субсидий).</w:t>
      </w:r>
    </w:p>
    <w:p>
      <w:pPr>
        <w:pStyle w:val="Style19"/>
        <w:ind w:left="284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2 Осуществление консультативной и информационной работы по разъяснению действующего законодательства с целью поддержания социальной стабильности в Шалинском городском округе по вопросам предоставления компенсации расходов и субсидий.</w:t>
      </w:r>
    </w:p>
    <w:p>
      <w:pPr>
        <w:pStyle w:val="Style19"/>
        <w:ind w:left="284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3 Обеспечение правильного применения действующего законодательства отделом на территории Шалинского муниципального округа в части определения права граждан на предоставление компенсации расходов и субсидий, назначение и выплату компенсаций и субсидий  отдельным категориям граждан.</w:t>
      </w:r>
    </w:p>
    <w:p>
      <w:pPr>
        <w:pStyle w:val="Style19"/>
        <w:ind w:left="284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4 Осуществление координации и методического обеспечения соответствующих муниципальных органов и организаций независимо от форм собственности, задействованных в установленной системе предоставления компенсаций и субсидий гражданам, проживающим на территории Шалинского муниципального округа и взаимодействия с ними.</w:t>
      </w:r>
    </w:p>
    <w:p>
      <w:pPr>
        <w:pStyle w:val="Style19"/>
        <w:ind w:left="284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5 Работа с документами обратившихся граждан по вопросам определения права на предоставление компенсации расходов и субсидий, назначения, начисления и перерасчета.</w:t>
      </w:r>
    </w:p>
    <w:p>
      <w:pPr>
        <w:pStyle w:val="Style19"/>
        <w:ind w:left="284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6 Письменное, индивидуальное устное и публичное информирование граждан о действующем законодательстве  по социальной защите населения, предусматривающем предоставление компенсаций и субсидий, назначения, начисления и перерасчеты компенсации расходов и субсидий.</w:t>
      </w:r>
    </w:p>
    <w:p>
      <w:pPr>
        <w:pStyle w:val="Style19"/>
        <w:ind w:left="284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7 Взаимодействие со средствами массовой информации, общественными организациями, органами исполнительной власти и местного самоуправления в рамках проводимых информационно-разъяснительных мероприятий по вопросам права отдельным категориям граждан на меры социальной поддержки в части предоставления компенсации расходов и субсидий на оплату жилого помещения и коммунальных услуг.</w:t>
      </w:r>
    </w:p>
    <w:p>
      <w:pPr>
        <w:pStyle w:val="Style19"/>
        <w:ind w:left="284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СНОВНЫЕ ФУНКЦИИ ОТДЕЛА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 Основными функциями отдела являются: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1 Прием заявления и документов, необходимых для предоставления компенсаций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2 Формирование и направление межведомственного запроса о представлении документов в органы государственной власти, органы местного самоуправления, организации, участвующие в предоставлении компенсации расходов и субсидий, включая сведения о гражданах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3 Рассмотрение заявления и документов, необходимых для предоставления компенсации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4 Оформление решения о назначении либо об отказе в предоставлении компенсации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5 Введение в электронную базу данных сведения о заявителе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6 Заявление и копии документов, представленные заявителем лично, по почте или через МФЦ, а также заявление и информацию, полученную от организаций различных форм собственности в порядке межведомственного взаимодействия, брошюрует в личное дело получателя компенсаций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7 Определение наличия задолженности за жилое помещение и коммунальные услуги отдельных категорий граждан имеющих право на меры социальной поддержки по компенсации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8 Обеспечение целевого расходования средств на компенсацию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9 Ежемесячно, представляет заявки на финансирование расходов для выплаты компенсации расходов  и субсидий в Управление социальной политики №5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10 Ежемесячно формирует список лиц по предоставлению компенсации расходов и субсидий для проверки обоснованности выплат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11 Ежемесячно, представляет на согласование в Управление социальной политики № 5 список лиц получателей компенсаций расходов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12 Принимает решение о возврате необоснованно полученных сумм компенсаций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13 Выдает справки о размере компенсации расходов и субсидий отдельным категориям граждан являющихся получателями компенсации и субсидии по их просьбе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14 Консультирует граждан по вопросам оформления документов для предоставления компенсаций расходов и субсидий, условий назначения и выплаты компенсации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15 Осуществляет хранение сформированных персональных дел, в том числе сданных в архив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16 Направляет письменные ответы на обращения граждан по вопросам предоставления компенсаций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17 Осуществляет отправку всех видов уведомлений получателям компенсаций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18. Представляет органам государственной власти Свердловской области отчетность об осуществлении государственных полномочий по предоставлению компенсации расходов и субсидий;  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19. Обеспечивает взыскание необоснованно полученных сумм компенсаций расходов и субсидий, в том числе в судебном порядке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20. Взаимодействует с судебными приставами-исполнителями по взысканию необоснованно полученных сумм компенсаций расходов и субсидий, на основании вступивших в законную силу судебных актов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21. Осуществляет подготовку выплатных документов для перечисления компенсации расходов и субсидий на счета граждан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22. Проверяет, в том числе путем направления официальных запросов, подлинность документов, приложенных к заявлениям граждан о предоставлении компенсации расходов, полноту и достоверность содержащихся в этих документах сведений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23. Осуществляет подготовку в государственной интегрированной информационной системе управления общественными финансами "Электронный бюджет" с уполномоченным исполнительным органом государственной власти Свердловской области в сфере социальной защиты населения соглашение о предоставлении субвенции из бюджета Свердловской области бюджету муниципального образования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части компенсации отдельным категориям граждан оплаты взноса на капитальный ремонт общего имущества в многоквартирном доме на соответствующий финансовый год (далее - Соглашение)  и информирует главу Шалинского муниципального округа о необходимости подписания Соглашения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24. подготавливает проекты муниципальных правовых актов по вопросам осуществления Уполномоченным органом переданного государственного полномочия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25. осуществляет контроль за предоставлением компенсаций расходов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26. осуществляет планирование расходов по предоставлению компенсаций расходов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27. обеспечивает обработку и хранение персональных данных заявителей в установленном законом порядке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28. готовит проекты решений о назначении и выплате компенсаций расходов в порядке, установленном Правительством Свердловской области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29. готовит проекты решений о прекращении выплаты компенсаций расходов в случаях и порядке, установленных Правительством Свердловской области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30. обеспечивает в письменной форме информирование заявителя о принятии решения о назначении (об отказе в назначении) компенсации расходов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31. направляет письменные ответы на обращения, жалобы граждан по вопросам назначения компенсации расходов в течение 30 рабочих дней со дня ее регистрации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32. ведет работу по взысканию необоснованно полученных сумм компенсации расходов и последующему возмещению таких сумм в бюджет Свердловской области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33. формирует, утверждает и представляет органам государственной власти Свердловской области в установленном порядке отчетность об осуществлении переданных государственных полномочий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34. формирует, представляет для подписания главой Шалинского муниципального округа и представляет органам государственной власти Свердловской области в установленном порядке отчетность, предусмотренную Соглашением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35. создает условия для осуществления органами государственной власти Свердловской области в установленном порядке контроля за осуществлением переданных государственных полномочий, в том числе предоставляет этим органам государственной власти подготовленные в письменной форме разъяснения, иные документы и материалы, необходимые для осуществления такого контроля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36. размещает в порядке, определенном федеральным законодательством, в государственной информационной системе жилищно-коммунального хозяйства информацию о компенсациях расходов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37. размещает в порядке, определенном законодательством, нормативными актами органов местного самоуправления Шалинского муниципального округа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в Единую государственную систему социального обеспечения (далее - ЕГИССО)  сведения о получателях мер социальной защиты (поддержки) и фактах назначений ме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38. размещает в порядке, определенном законодательством, в иных государственных информационных системах  необходимую информацию в рамках своей деятельности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39. выдает справки о периоде и размере начисленной и выплаченной компенсации расходов по обращению получателей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40. обеспечивает формирование, учет и хранение личных дел получателей компенсации расходов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41. согласовывает акты сдачи-приемки работ (услуг), связанных с предоставлением компенсации расходов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42. осуществляет представление интересов уполномоченного органа в суде по искам (жалобам), связанным с предоставлением (начислением, перерасчетом, прекращением выплаты) компенсации расходов (на основании документа, подтверждающего соответствующие полномочия, оформляемого в установленном законодательством порядке (доверенность либо распоряжение))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43. осуществляет представление интересов в суде (в том числе подготовку и подачу в суд исковых заявлений) по вопросам, связанным с взысканием необоснованно полученных сумм компенсации расходов (на основании документа, подтверждающего соответствующие полномочия, оформляемого в установленном законодательством порядке (доверенность либо распоряжение администрации Шалинского муниципального округа))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bCs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44. взаимодействует с органами Федеральной службы судебных приставов по вопросам, связанным с взысканием необоснованно полученных сумм компенсации расходов, на основании вступивших в законную силу судебных постановлений (актов)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3.1.45. подготавливает проект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говоров с кредитными организациями по зачислению денежных средств на счета получателей компенсаций расходов, организациями федеральной почтовой связи или иными организациями, осуществляющими деятельность по доставке компенсаций расходов, а также с иными организациями об информационном и программном сотрудничестве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46. осуществляет иные действия, необходимые для реализации отдельных функций, связанных с осуществлением уполномоченным органом компенсации расходов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47. формирует индексы изменения размера платы граждан за коммунальные услуги в Шалинском муниципальном округе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48. направляет межведомственные запросы в электронной форме органам и организациям различных форм собственности и получение от них информации (ответа)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49. принимает решение с направлением уведомления в личный кабинет гос услуг заявителя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50. получает данные (сверки) ФИАС и ГУИД жилого помещения заявителя в ГИС ЖКХ для ежемесячной интеграции по отсутствию судебной задолженности;</w:t>
      </w:r>
    </w:p>
    <w:p>
      <w:pPr>
        <w:pStyle w:val="Style1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51. ежемесячно вносит информацию по получателям компенсации расходов, расчетам/перерасчетам и выплатам  в ГИС ЖКХ;</w:t>
      </w:r>
    </w:p>
    <w:p>
      <w:pPr>
        <w:pStyle w:val="Style19"/>
        <w:jc w:val="both"/>
        <w:rPr>
          <w:rFonts w:cs="Liberation Serif;Times New Roman"/>
          <w:bCs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52. проводит выверку, анализ, выявление не корректных фактов назначения в ЕГИССОО, исправление фактов назначения/удаления дублирующих записей. Производит выгрузку выплат сумм получателей компенсации расходов и субсидий. 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</w:p>
    <w:p>
      <w:pPr>
        <w:pStyle w:val="ConsPlusNormal"/>
        <w:spacing w:before="240" w:after="0"/>
        <w:ind w:right="0" w:firstLine="540"/>
        <w:jc w:val="both"/>
        <w:rPr>
          <w:rFonts w:cs="Liberation Serif;Times New Roman"/>
          <w:bCs/>
          <w:iCs/>
          <w:sz w:val="28"/>
          <w:szCs w:val="28"/>
        </w:rPr>
      </w:pPr>
      <w:r>
        <w:rPr>
          <w:rFonts w:cs="Liberation Serif;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АВА, ОБЯЗАННОСТИ И ОТВЕТСТВЕННОСТЬ ОТДЕЛА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1. Отдел  имеет право: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1.1. Запрашивать у органов государственной власти Свердловской области информацию, необходимую для осуществления этого государственного полномочия, включая сведения о гражданах, проживающих на территории Шалинского муниципального округа и имеющих право на получение мер социальной поддержки по оплате жилого помещения и коммунальных услуг в соответствии с федеральными законами и законами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1.2.  Проверять, в том числе путем направления официальных запросов, подлинность документов, приложенных к заявителям граждан о предоставлении им компенсации расходов на оплату жилого помещения и коммунальных услуг, полноту и достоверность содержащихся в этих документах сведен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1.3. Взаимодействовать в установленном порядке со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1.4. Проводить оперативные совещания, инструктажи по организационным вопросам при подготовке и осуществлении мероприятий, проводимых с участием или по поручению главы Шалинского муниципального  округа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1.5. Подготавливать от имени администрации Шалинского муниципального округа предложения в адрес органов государственной власти Свердловской области по вопросам, связанным с осуществлением переданного государственного полномочия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1.6. Проверять, в том числе путем направления официальных запросов, факт отсутствия у гражданина, подавшего заявление о предоставлении ему компенсации расходов на оплату жилого помещения и коммунальных услуг, или у получателя этой компенсации задолженности по оплате жилого помещения и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1.7. Принимать от граждан имеющих право на меры социальной поддержки по собственной инициативе документы содержащие сведения для назначения компенсации расходов на оплату жилого помещения и коммунальных услуг(с предъявлением паспорта гражданина Российской Федерации или 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1.8. Получать средства для осуществления государственных полномочий по предоставлению отдельным категориям граждан компенсации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 Отдел обязан: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1. Осуществлять свою деятельность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2. Своевременно представлять необходимые сведения о работе отдела и по вопросам, входящим в его компетенции, главе  Шалинского муниципального округа и по запросам администрации Западного управленческого  округа, Правительства и администрации Губернатора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3. Обеспечивать соблюдение и защиту прав и законных интересов граждан при решении вопросов, находящихся в его компетенции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4. Повышать профессиональный уровень работников отдела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5. Соблюдать нормы служебной этики и 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6. Размещать в порядке, определенном федеральным законодательством, в государственной информационной системе жилищно-коммунального хозяйства (ГИС ЖКХ) информацию о компенсации расходов и субсидий на оплату жилого помещения и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7. Размещать в порядке, определенном федеральным законодательством, в единой государственной информационной системе социального обеспечения (ЕГИССО) информацию о предоставлении компенсации расходов и субсидий на оплату жилого помещения и коммунальных услуг, а также осуществлять иные функции поставщика информации, предусмотренные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8. Разрабатывать и утверждать административные регламенты предоставления государственных услуг по предоставлению гражданам компенсации расходов и субсидий на оплату жилого помещения и коммунальных услуг с учетом требований к административным регламентам предоставления исполнительными органами государственной власти Свердловской области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9. Предоставлять органам государственной власти Свердловской области сведения, необходимые для расчета объема средств, для осуществления государственных полномочий по предоставлению компенсации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10. Проверять, приложены ли к заявлениям граждан о предоставлении им компенсации расходов и субсидий на оплату жилого помещения и коммунальных услуг все документы, в соответствии с федеральными законами и законами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11.  Соблюдать условия приостановки и прекращения предоставления компенсации расходов и субсидий на оплату жилого помещения и коммунальных услуг, установленные федеральным законодательством и законами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12. Обеспечивать расходование средств, исключительно на те цели, на которые предоставлены эти средства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13. Представлять органам государственной власти Свердловской области отчетность об осуществлении государственных полномочий по предоставлению компенсации расходов и субсид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14. Создавать условия для осуществления органами государственной власти Свердловской области контроля за осуществлением органами местного самоуправления соответствующего муниципального образования переданного этим органам местного самоуправления государственных полномочий по предоставлению компенсации расходов и субсидий на оплату жилого помещения и коммунальных услуг, в том числе предоставлять этим органам государственной власти, подготовленные в письменной форме разъяснения, иные документы и материалы, необходимые для осуществления такого контроля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15. Определять состав семьи получателя компенсации расходов и субсидий на оплату жилого помещения и коммунальных услуг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16. Определять размер компенсаций расходов и субсидий на оплату жилого помещения и коммунальных услуг, осуществлять перерасчет этого размера в порядке, установленном федеральными законами и законами Свердловской  области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2.17. Осуществлять назначение и выплату компенсаций расходов и субсидий на оплату жилого помещения и коммунальных услуг гражданам, имеющим в соответствии с законодательством Российской Федерации и Свердловской области право на компенсацию расходов и субсидий на оплату жилого помещения и коммунальных услуг, в порядке, установленном Правительством Российской Федерации и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3. Работники отдела несут ответственность за несвоевременное и некачественное выполнение функций, возложенных на отдел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4. Возложение на отдел функций, не определенных настоящим Положением, не допускается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ОРГАНИЗАЦИЯ ДЕЯТЕЛЬНОСТИ И СТРУКТУРА ОТДЕЛА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1. Структура и штатное расписание отдела утверждается правовыми актами администрации Шал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2. Отдел возглавляет – начальник отдела монетизации администрации Шалинского муниципального округа по предоставлению отдельным категориям граждан компенсации расходов и субсидий на оплату жилого помещения и коммунальных услуг, который назначается на должность и освобождаемый от должности главой Шалинского муниципального округа (далее – начальник отдела). Должность начальника отдела  не отнесена к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3. Начальник отдела   непосредственно подчиняется заместителю главы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4. Начальник отдела  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4.1. Руководит  работой отдела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4.2. Представляет на утверждение главе  Шалинского муниципального округа предложения по структуре, штатной численности, кадровому составу, назначению и освобождению от должности работников отдела, по их наказанию и поощрению по результатам работы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4.3. Осуществляет контроль над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государственных услуг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4.4. Проводит техническую учебу со специалистами Отдела по изучению законодательства по предоставлению гражданам компенсации расходов и субсидий на оплату жилого помещения и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4.5. Устанавливает должностные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5. В состав отдела входя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чальник отдела монетизации администрации Шалинского муниципального округа по предоставлению отдельным категориям граждан компенсации расходов и субсидий на оплату жилого помещения и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едущий специалис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едущий специалист – бухгалтер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ециалист – бухгалтер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ециалист 1 категор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борщик служебных помещений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6. На время отсутствия начальника отдела,  его обязанности исполняют специалисты отдела согласно распоряжения администрации Шал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7. Начальник отдела  и специалисты не являются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8. Отдел организует свою деятельность в соответствии с настоящим Положением, планами работы отдела и должностными инструкциями работников. 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center"/>
        <w:outlineLvl w:val="1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РЕКРАЩЕНИЕ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организация (ликвидация) отдела осуществляется согласно постановления администрации Шалинского муниципального округа в соответствии с действующим законодательством Российской Федерации и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C6DF6F57A478049905759C3A0EB244D18BE796F9C770DA34975FWBo3H" TargetMode="External"/><Relationship Id="rId4" Type="http://schemas.openxmlformats.org/officeDocument/2006/relationships/hyperlink" Target="consultantplus://offline/ref=9AC6DF6F57A4780499056B912C62EC4ED288BE9EF3912C8A3F9757E198D010E5CBWCo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7:00Z</dcterms:created>
  <dc:creator>user</dc:creator>
  <dc:description/>
  <dc:language>en-US</dc:language>
  <cp:lastModifiedBy/>
  <cp:lastPrinted>2019-12-18T16:32:00Z</cp:lastPrinted>
  <dcterms:modified xsi:type="dcterms:W3CDTF">2025-02-04T02:49:34Z</dcterms:modified>
  <cp:revision>16</cp:revision>
  <dc:subject/>
  <dc:title/>
</cp:coreProperties>
</file>