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 xml:space="preserve"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1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январ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20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3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для ведения личного подсобного хозяйства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8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0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24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Ленина, земельный участок 45 А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 387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ысяча триста восемьдесят 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-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41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Сорок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 xml:space="preserve"> один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1 387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тысяча триста восемьдесят семь</w:t>
      </w:r>
      <w:r>
        <w:rPr>
          <w:rFonts w:cs="Liberation Serif" w:ascii="Liberation Serif" w:hAnsi="Liberation Serif"/>
          <w:color w:val="000000"/>
          <w:sz w:val="24"/>
          <w:szCs w:val="24"/>
        </w:rPr>
        <w:t>) рубл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2 Лот № 2 – 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b w:val="false"/>
          <w:bCs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04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9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807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оща, улица Советская, земельный участок № 27А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20 лет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, 66:31-6.369, 66:31-6.260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9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Восем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) рублей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9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е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евяносто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№ 1: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н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установлен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Земельный участок расположен в территориальной зоне - зона застройки малоэтажными жилыми домами 2-4 эт.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6.2. по Лоту № 2: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color w:val="000000"/>
          <w:sz w:val="24"/>
          <w:szCs w:val="24"/>
        </w:rPr>
        <w:t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3 м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  <w:t>Земельны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й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участ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/>
        </w:rPr>
        <w:t>ок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 xml:space="preserve"> расположен в территориальной зоне – Зона застройки индивидуальными усадебными жилыми домами, блокированными жилыми домами с приусадебными и приквартирными земельны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городск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у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 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2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 w:val="false"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3 января 2025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4 феврал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6 феврал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 xml:space="preserve">03 марта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  <w:lang w:val="ru-RU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  <w:lang w:val="ru-RU"/>
        </w:rPr>
        <w:t>1) СНИЛС (если заявителем является физическое лицо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345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6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.01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7: Информация об ограничениях использования земельного участка Лот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3" w:leader="none"/>
        </w:tabs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5-01-22T04:46:39Z</dcterms:modified>
  <cp:revision>220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A4A28623E48BF9EB9539889B720C3_12</vt:lpwstr>
  </property>
  <property fmtid="{D5CDD505-2E9C-101B-9397-08002B2CF9AE}" pid="3" name="KSOProductBuildVer">
    <vt:lpwstr>1049-12.2.0.19805</vt:lpwstr>
  </property>
</Properties>
</file>