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ониторинг реализации бюджетного прогноза Шалинского городского округа за 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64"/>
        <w:gridCol w:w="1715"/>
        <w:gridCol w:w="1829"/>
        <w:gridCol w:w="1422"/>
        <w:gridCol w:w="651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тверждено в бюджетном прогнозе на 2024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тчет об исполнении бюджета за 202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 исполн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ы отклонений от утвержденных назнач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703 56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889 5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вышение показателей прогноза в части поступления налоговых доходов в части поступления налога на доходы физических лиц за счет увеличения заработной платы, безвозмездных поступлений из других бюджет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703 56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  <w:lang w:val="en-US"/>
              </w:rPr>
              <w:t>1 845 702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,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вышение показателей прогноза за счет увеличения безвозмездных поступлений из других бюджет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цит(-)/профицит (+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+</w:t>
            </w:r>
            <w:r>
              <w:rPr>
                <w:rFonts w:cs="Liberation Serif" w:ascii="Liberation Serif" w:hAnsi="Liberation Serif"/>
                <w:lang w:val="en-US"/>
              </w:rPr>
              <w:t>43 882</w:t>
            </w:r>
            <w:r>
              <w:rPr>
                <w:rFonts w:cs="Liberation Serif" w:ascii="Liberation Serif" w:hAnsi="Liberation Serif"/>
              </w:rPr>
              <w:t>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фицит образовался в связ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- с  поступлением суммы налоговых и неналоговых доходов  в последний рабочий день декабря, вследствие чего отсутствовала возможность оплаты рас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личием остатков целевых средств (межбюджетные трансферты, акцизы)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–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правлением части доходов на предоставление муниципальных гарантий с правом регрессного требования, а не на осуществление расход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долг на первое января очередного финансового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 332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01 января 2025 года муниципальный долг отсутствует в связи с досрочным погашением бюджетного креди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5146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857500" cy="240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.15pt;mso-wrap-distance-left:9.05pt;mso-wrap-distance-right:9.05pt;mso-wrap-distance-top:0pt;mso-wrap-distance-bottom:0pt;margin-top:0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259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6:00Z</dcterms:created>
  <dc:creator>Андрей</dc:creator>
  <dc:description/>
  <cp:keywords/>
  <dc:language>en-US</dc:language>
  <cp:lastModifiedBy>BLV</cp:lastModifiedBy>
  <cp:lastPrinted>2025-01-22T14:53:00Z</cp:lastPrinted>
  <dcterms:modified xsi:type="dcterms:W3CDTF">2025-01-22T09:54:00Z</dcterms:modified>
  <cp:revision>18</cp:revision>
  <dc:subject/>
  <dc:title/>
</cp:coreProperties>
</file>