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570230" cy="951865"/>
            <wp:effectExtent l="0" t="0" r="0" b="0"/>
            <wp:docPr id="1" name="shalinskii_rayon_co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linskii_rayon_co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ГЛАВА   ШАЛИНСКОГО МУНИЦИПАЛЬНОГО  ОКРУГА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ОЕКТ                       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       января  2025 года № </w:t>
      </w:r>
    </w:p>
    <w:p>
      <w:pPr>
        <w:pStyle w:val="Normal"/>
        <w:rPr/>
      </w:pPr>
      <w:r>
        <w:rPr>
          <w:sz w:val="28"/>
          <w:szCs w:val="28"/>
        </w:rPr>
        <w:t>пгт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 xml:space="preserve">Об организации и проведения схода граждан по вопросу выдвижения кандидатур старост сельских населенных пунктов Шалинского муниципального  округа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5.1., 27.1. Федерального закона от 06.10.2003 № 131- ФЗ «Об общих принципах организации местного самоуправления в Российской Федерации», решением Думы Шалинского городского округа от 21.02.2019 №243 «Об утверждении Положения о порядке организации и проведения схода граждан в сельском населенном пункте, входящем в состав Шалинского городского округа», Уставом Шалинского муниципального округа. В  целях выдвижения кандидатур старост сельских населенных пунктов Шалинского муниципального округа</w:t>
      </w:r>
    </w:p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Провести сходы граждан по вопросу выдвижения кандидатур старост сельских населенных пунктов Шалин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 w:val="28"/>
          <w:szCs w:val="28"/>
        </w:rPr>
        <w:t>Утвердить график проведения  схода граждан по вопросу выдвижения кандидатур старост сельских населенных пунктов Шалинского муниципального округа (прилагается).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 w:val="28"/>
          <w:szCs w:val="28"/>
        </w:rPr>
        <w:t>Непосредственное оповещение населения сельского населенного пункта о проведении схода, а также решение иных организационных вопросов и других вопросов, связанных с организацией и проведением схода, возложить на глав территориальных органов Администрации Шалинского муниципального округ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Шалинский вестник» и разместить на официальном сайте администрации Шалинс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муниципального округа                              А.П. Богаты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али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       января   2025   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проведения</w:t>
      </w:r>
      <w:r>
        <w:rPr>
          <w:szCs w:val="28"/>
        </w:rPr>
        <w:t xml:space="preserve">  </w:t>
      </w:r>
      <w:r>
        <w:rPr>
          <w:b w:val="false"/>
          <w:szCs w:val="28"/>
        </w:rPr>
        <w:t>схода граждан по вопросу выдвижения кандидатур старост сельских населенных пунктов Шалинского муниципального округа</w:t>
      </w:r>
      <w:r>
        <w:rPr>
          <w:i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280"/>
        <w:gridCol w:w="1977"/>
        <w:gridCol w:w="297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сельского населенного пункта  Шалинского муниципальн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хода гражд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хода гражда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хода граждан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птело-Шама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5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анц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Культур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гул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00ми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лефонного автомат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л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00ми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23 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ома Культуры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тьяно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5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00ми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2-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газина «Центральный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5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00ми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№ 2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имоня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5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00ми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детской площадк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зъя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00ми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жилого дома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б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.02.2025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00ми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1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Культур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8.02.2025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00ми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,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ома Культуры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7:00Z</dcterms:created>
  <dc:creator>Urist</dc:creator>
  <dc:description/>
  <dc:language>en-US</dc:language>
  <cp:lastModifiedBy>1</cp:lastModifiedBy>
  <cp:lastPrinted>2021-06-03T16:14:00Z</cp:lastPrinted>
  <dcterms:modified xsi:type="dcterms:W3CDTF">2025-01-20T10:13:00Z</dcterms:modified>
  <cp:revision>5</cp:revision>
  <dc:subject/>
  <dc:title>"Консультант", 2005, N 23</dc:title>
</cp:coreProperties>
</file>