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570230" cy="951865"/>
            <wp:effectExtent l="0" t="0" r="0" b="0"/>
            <wp:docPr id="1" name="shalinskii_rayon_c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linskii_rayon_c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ОЕКТ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января   2025 года  №  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41" w:right="705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 проведении Дня главы Шали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ind w:left="741" w:right="70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рриториях сельских и поселковых администраций Администрации Шалинского муниципального округа в 2025 году</w:t>
      </w:r>
    </w:p>
    <w:p>
      <w:pPr>
        <w:pStyle w:val="Normal"/>
        <w:widowControl w:val="false"/>
        <w:autoSpaceDE w:val="false"/>
        <w:ind w:left="1979" w:right="70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остоянного и прямого общения главы Шалинского муниципального округа, руководителей органов местного самоуправления Шалинского муниципального округа их заместителей с жителями Шалинского муниципального округа, регулярного информирования об основных направлениях работы администрации Шалинского муниципального округа, оказания практической помощи по вопросам социально-экономического развития сельских и поселковых территорий Шалинского муниципального округа,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Утвердить график проведения Дня главы Шалинского муниципального округа на территориях сельских и поселковых администраций Администрации Шалинского муниципального округа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3.Контроль исполнения настоящего постановления возложить на начальника организационно-правового отдела администрации Шалинского муниципального округа Т.Б. Бессонов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П. Богатырев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января 2025 года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Дня главы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сельских и поселковых администр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дминистрации Шалин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3"/>
        <w:gridCol w:w="33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щин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тонов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мар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ин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ая сельская  администрац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инская сельская 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3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4 апр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7:00Z</dcterms:created>
  <dc:creator>Тамара</dc:creator>
  <dc:description/>
  <cp:keywords/>
  <dc:language>en-US</dc:language>
  <cp:lastModifiedBy>1</cp:lastModifiedBy>
  <cp:lastPrinted>2021-01-21T08:36:00Z</cp:lastPrinted>
  <dcterms:modified xsi:type="dcterms:W3CDTF">2025-01-20T09:40:00Z</dcterms:modified>
  <cp:revision>77</cp:revision>
  <dc:subject/>
  <dc:title/>
</cp:coreProperties>
</file>