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бъеме муниципального долга Шал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14"/>
        <w:gridCol w:w="1914"/>
        <w:gridCol w:w="1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лгового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01.01.202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01.01.202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е кредиты, привлеченные в валюте Российской Федерации в бюджет Шалинского городского округа из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гарантии Шалинского городского округа, выраженные в валюте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3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Азовцева НМ</dc:creator>
  <dc:description/>
  <dc:language>en-US</dc:language>
  <cp:lastModifiedBy>SMV</cp:lastModifiedBy>
  <cp:lastPrinted>2025-01-15T11:22:00Z</cp:lastPrinted>
  <dcterms:modified xsi:type="dcterms:W3CDTF">2025-01-15T06:23:00Z</dcterms:modified>
  <cp:revision>4</cp:revision>
  <dc:subject/>
  <dc:title/>
</cp:coreProperties>
</file>