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62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6:11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891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Кирова, дом № 6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2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8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47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Розы Люксембург, № 2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3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строительства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расных Партизан, земельный участок № 4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4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5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Розы Люксембург, д 1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5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под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строительство жилого дома индивидуальной застройки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36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20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оммуны, дом № 4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6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93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2722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Кирякова, № 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7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2:297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21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Пермяки, улица Первомайская, № 31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7.01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9.01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2-23T05:11:55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307</vt:lpwstr>
  </property>
</Properties>
</file>