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>от 01 апреля 2015 года  № 28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избрании главы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Шалинского городского округа (в редакции решения Думы Шалинского городского округа от 26.02.2015 года № 275), статьями 3, 5, 10 Регламента Думы Шалинского городского округа, утвержденного решением Думы Шалинского городского округа от 19 марта 2015 года № 276, </w:t>
      </w:r>
      <w:r>
        <w:rPr>
          <w:color w:val="000000"/>
          <w:sz w:val="28"/>
          <w:szCs w:val="28"/>
        </w:rPr>
        <w:t>рассмотрев</w:t>
      </w:r>
      <w:r>
        <w:rPr>
          <w:sz w:val="28"/>
          <w:szCs w:val="28"/>
        </w:rPr>
        <w:t xml:space="preserve"> протокол счетной комиссии об итогах тайного голосования по избранию главы Шалинского городского округа от 01.04.2015 года, заслушав результаты тайного голосования по избранию главы Шалинского городского округа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главой Шалинского городского округа Леонтьева Алексея Михайловича - депутата Думы Шалинского городского округа от избирательного округа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Шалинского                  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.А. Лобанов                 _____________ А.М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0:00Z</dcterms:created>
  <dc:creator>1</dc:creator>
  <dc:description/>
  <cp:keywords/>
  <dc:language>en-US</dc:language>
  <cp:lastModifiedBy>1</cp:lastModifiedBy>
  <cp:lastPrinted>2015-04-01T14:50:00Z</cp:lastPrinted>
  <dcterms:modified xsi:type="dcterms:W3CDTF">2015-04-01T09:11:00Z</dcterms:modified>
  <cp:revision>26</cp:revision>
  <dc:subject/>
  <dc:title/>
</cp:coreProperties>
</file>