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от 01 апреля 2015 года  № 27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 образовании счетной комисс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ля проведения тайного голосо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по избранию главы Шал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уководствуясь статьей 12, пунктом 1 статьи 44 Регламента Думы Шалинского городского округа, утвержденного решением Думы Шалинского городского округа от 19 марта 2015 года № 276, Дума Шал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бразовать счетную комиссию для проведения тайного голосования по избранию главы Шалинского городского округа и определения его результатов в составе трех человек:</w:t>
      </w:r>
    </w:p>
    <w:p>
      <w:pPr>
        <w:pStyle w:val="Normal"/>
        <w:ind w:left="709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- Богатырев Алексей Петрович - депутат Думы Шалинского городского округа от избирательного округа № 1;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- Казанцева Анастасия Леонидовна - депутат Думы Шалинского городского округа от избирательного округа № 1;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- Перин Игорь Энгельсович - депутат Думы Шалинского городского округа от избирательного округа № 3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 xml:space="preserve">И.о. главы Шалинского                    Председатель Думы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ородского округа                            Шалинского городского округа 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>_____________ Г.А. Лобанов          ______________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5:00Z</dcterms:created>
  <dc:creator>1</dc:creator>
  <dc:description/>
  <cp:keywords/>
  <dc:language>en-US</dc:language>
  <cp:lastModifiedBy>1</cp:lastModifiedBy>
  <cp:lastPrinted>2015-04-01T14:48:00Z</cp:lastPrinted>
  <dcterms:modified xsi:type="dcterms:W3CDTF">2015-04-01T08:48:00Z</dcterms:modified>
  <cp:revision>27</cp:revision>
  <dc:subject/>
  <dc:title/>
</cp:coreProperties>
</file>