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16" w:hRule="atLeast"/>
        </w:trPr>
        <w:tc>
          <w:tcPr>
            <w:tcW w:w="95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</w:rPr>
        <w:t>от 01 апреля 2015 года  № 27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писка кандидатов для проведения тайного голосования по избранию главы Шал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8 Устава Шалинского городского округа (в редакции решения Думы Шалинского городского округа от 26.02.2015 года № 275), статьями 3, 7, Регламента Думы Шалинского городского округа, утвержденного решением Думы Шалинского городского округа от 19.03.2015 года № 276, рассмотрев результаты выдвижения кандидатов на должность главы Шалинского городского </w:t>
      </w:r>
      <w:r>
        <w:rPr>
          <w:color w:val="000000"/>
          <w:sz w:val="28"/>
          <w:szCs w:val="28"/>
        </w:rPr>
        <w:t>округа (протокол заседания Думы Шалинского городского округа пятого созыва № 39 от 01.04.2015 года), Дума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кандидатов для проведения тайного голосования по избранию главы Шалинского городского округа в составе двух челове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рылов Николай Васильевич – депутат Думы Шалинского городского округа от избирательного округа №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онтьев Алексей Михайлович – депутат Думы Шалинского городского округа от избирательного округа № 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Шалинского                         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</w:t>
        <w:tab/>
        <w:t xml:space="preserve">                         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Г.А. Лобанов                    ______________А.М. Леонтьев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8:00Z</dcterms:created>
  <dc:creator>1</dc:creator>
  <dc:description/>
  <cp:keywords/>
  <dc:language>en-US</dc:language>
  <cp:lastModifiedBy>1</cp:lastModifiedBy>
  <cp:lastPrinted>2015-04-01T14:46:00Z</cp:lastPrinted>
  <dcterms:modified xsi:type="dcterms:W3CDTF">2015-04-01T08:46:00Z</dcterms:modified>
  <cp:revision>21</cp:revision>
  <dc:subject/>
  <dc:title/>
</cp:coreProperties>
</file>