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2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6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декабр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2024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36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для ведения личного подсобного хозяйства (приусадебный земельный участок)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686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979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Южная, № 7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39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тысячи триста девяносто один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3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ридцать один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39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тысячи триста девяносто один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2 Лот № 2 – </w:t>
      </w:r>
      <w:r>
        <w:rPr>
          <w:rFonts w:cs="Liberation Serif" w:ascii="Liberation Serif" w:hAnsi="Liberation Serif"/>
          <w:sz w:val="24"/>
          <w:szCs w:val="24"/>
        </w:rPr>
        <w:t>земельный участок с разрешенным использованием: для индивидуального жилищного строительства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04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60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741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амары, улица Калинина, № 55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23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а двести тридцать три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36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дца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шест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23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а двести тридцать три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3 Лот № 3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земельный участок с разрешенным использованием: для индивидуального жилищного строительства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4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76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Полевая, № 6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451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и пятьсот девятнадцать)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3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ридцать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451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и пятьсот девятнадцать)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4 Лот № 4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земельный участок с разрешенным использованием: для индивидуального жилищного строительства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3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6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84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арга, улица Некрасова, № 1Б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287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и восемьсот семьдесят два)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«Шаг аукциона» </w:t>
      </w: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  <w:lang w:val="ru-RU"/>
        </w:rPr>
        <w:t>86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Восемьдесят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шест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287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и восемьсот семьдесят два)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5 Лот № 5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для индивидуального жилищного строительства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9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38,</w:t>
      </w:r>
      <w:r>
        <w:rPr>
          <w:rFonts w:cs="Liberation Serif" w:ascii="Liberation Serif" w:hAnsi="Liberation Serif"/>
          <w:sz w:val="24"/>
          <w:szCs w:val="24"/>
        </w:rPr>
        <w:t xml:space="preserve">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деревн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оптело-Шамары, улица Заречная, № 1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 20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а двести пять)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36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дца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шест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 20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а двести пять)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у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 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4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2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4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3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3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3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 w:val="false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4. По Лоту №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4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4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7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)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4.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1/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5. По Лоту № 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5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)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5.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9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0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2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 xml:space="preserve">27 январ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4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6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4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№ 151 от 21.03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8: Письмо № 441 от 24.07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9: Письмо № 71/4 от 27.07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0: Письмо № 344 от 06.12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Приложение № 11: Письмо № 204 от 05.12.2024 года 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3" w:leader="none"/>
        </w:tabs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2-18T07:23:48Z</dcterms:modified>
  <cp:revision>220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4A28623E48BF9EB9539889B720C3_12</vt:lpwstr>
  </property>
  <property fmtid="{D5CDD505-2E9C-101B-9397-08002B2CF9AE}" pid="3" name="KSOProductBuildVer">
    <vt:lpwstr>1049-12.2.0.19307</vt:lpwstr>
  </property>
</Properties>
</file>