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аналитическая записка по результатам оценки  предоставляемых налоговых льгот по местным налогам за 2013 год по Шалинскому городскому округу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алинского городского округа от 19.09.2013 года № 909 утвержден «Порядок ежегодной оценки эффективности предоставляемых (планируемых к предоставлению) налоговых льгот и ставок налогов, установленных Думой Шалинского городского округа»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 эффективности налоговых льгот учитывается соответствие  налоговых льгот одному из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ая эффективность - оценка результата хозяйственной деятельности категорий плательщиков, которым предоставлены (планируются к предоставлению) налоговые льготы, с точки зрения влияния налоговых льгот на доходы бюджета Шал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 (рост заработной платы, создание новых рабочих мест, улучшение условий труда, рост социальной защищенности населения)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оставленных на территории Шалинского городского округа налоговых льгот, установленных  Думой Шалинского городского округа</w:t>
      </w:r>
    </w:p>
    <w:tbl>
      <w:tblPr>
        <w:tblW w:w="10632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2977"/>
        <w:gridCol w:w="2126"/>
        <w:gridCol w:w="1134"/>
        <w:gridCol w:w="1843"/>
        <w:gridCol w:w="1134"/>
      </w:tblGrid>
      <w:tr>
        <w:trPr>
          <w:trHeight w:val="10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я Ду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Шалинского городского округ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оплательщик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тор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ьг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ьго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держание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ьго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ополуче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алинского городского окру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>Решение Думы Шалинского городского округа от 20.11.2014 N 246</w:t>
            </w:r>
          </w:p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>"О внесении изменений в Решение Шалинской районной Думы от 27.10.2005 N 159 (в редакции Решений Думы Шалинского городского округа от 22.06.2006 N 276, от 21.12.2006 N 316, от 28.10.2010 N 276, от 25.11.2010 N 283, от 24.11.2011 N 373, от 30.05.2013 N 133) "Об установлении земельного налога на территории Шалинского городского округа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Шалинского городского округ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0,3 процента в отношении земельных участк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пользуемых под сенокоше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процента в отношении прочих земельных участ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ежегодной оценки эффективности предоставляемых (планируемых к предоставлению) налоговых льгот и ставок налогов, установленных Думой Шалинского городского округа,  проведена оценка эффективности предоставленных налоговых льгот в отношении земель сельскохозяйственного назначения Шалинского городского округа по четырем предприятиям, использующим налоговую льготу: СПК «Новый путь», СПК «Роща», ООО АПФ «Луч», ООО СХП «Новая жизнь»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едоставляемых на территории Шалинского городского округа налоговых льгот, установленных Думой Шалинского городского округа за 201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налог по сельскохозяйственным товаропроизводителям</w:t>
      </w:r>
    </w:p>
    <w:tbl>
      <w:tblPr>
        <w:tblW w:w="9356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7"/>
        <w:gridCol w:w="5115"/>
        <w:gridCol w:w="1418"/>
        <w:gridCol w:w="1134"/>
        <w:gridCol w:w="992"/>
      </w:tblGrid>
      <w:tr>
        <w:trPr>
          <w:trHeight w:val="5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 xml:space="preserve">Наименование показателя         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р. 4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. 3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  <w:r>
              <w:rPr/>
              <w:t xml:space="preserve">2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4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153"/>
            <w:bookmarkEnd w:id="0"/>
            <w:r>
              <w:rPr/>
              <w:t xml:space="preserve">Поступило налога в местный бюджет всего, тыс. руб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6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7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,6%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недополученных доходов местного бюджета  </w:t>
            </w:r>
            <w:r>
              <w:rPr>
                <w:b/>
              </w:rPr>
              <w:t>по сельскохозяйственным товаропроизводителям всего, в том числе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,86%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К «Новый путь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9%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К «Рощ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%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АПФ Луч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СХП «Новая жизнь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эффициент бюджетной эффективности </w:t>
            </w:r>
            <w:hyperlink w:anchor="Par184">
              <w:r>
                <w:rPr>
                  <w:rStyle w:val="InternetLink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</w:t>
            </w:r>
            <w:hyperlink w:anchor="Par153">
              <w:r>
                <w:rPr>
                  <w:rStyle w:val="InternetLink"/>
                </w:rPr>
                <w:t>гр. 5 стр. 1/</w:t>
              </w:r>
            </w:hyperlink>
            <w:hyperlink w:anchor="Par155">
              <w:r>
                <w:rPr>
                  <w:rStyle w:val="InternetLink"/>
                </w:rPr>
                <w:t>гр. 5 стр. 2</w:t>
              </w:r>
            </w:hyperlink>
            <w:r>
              <w:rPr/>
              <w:t xml:space="preserve">)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яетс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яется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161"/>
            <w:bookmarkEnd w:id="1"/>
            <w:r>
              <w:rPr/>
              <w:t xml:space="preserve">Фонд оплаты труда (ФОТ), тыс. руб.     (по сельхоз.)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71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96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,15%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ar163"/>
            <w:bookmarkEnd w:id="2"/>
            <w:r>
              <w:rPr/>
              <w:t xml:space="preserve">Уплачено НДФЛ в местный бюджет, тыс. руб.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5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,4%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татная численность, чел.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,5%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Par167"/>
            <w:bookmarkEnd w:id="3"/>
            <w:r>
              <w:rPr/>
              <w:t xml:space="preserve">Число дополнительных рабочих мест, создан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зультате предоставления налоговых льгот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Par170"/>
            <w:bookmarkEnd w:id="4"/>
            <w:r>
              <w:rPr/>
              <w:t xml:space="preserve">Годовой объем средней заработной платы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вновь созданных рабочих местах, тыс. руб.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,4%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" w:name="Par173"/>
            <w:bookmarkEnd w:id="5"/>
            <w:r>
              <w:rPr/>
              <w:t xml:space="preserve">Участие в благотворительных и социальных программах, тыс. руб.               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2,7%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" w:name="Par176"/>
            <w:bookmarkEnd w:id="6"/>
            <w:r>
              <w:rPr/>
              <w:t xml:space="preserve">Инвестиционные вложения, направленные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развитие городского округа, тыс. руб.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ая эффективность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жительная (+), отрицательная (-) </w:t>
            </w:r>
            <w:hyperlink w:anchor="Par185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яетс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яетс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84"/>
      <w:bookmarkEnd w:id="7"/>
      <w:r>
        <w:rPr>
          <w:rFonts w:cs="Times New Roman" w:ascii="Times New Roman" w:hAnsi="Times New Roman"/>
          <w:sz w:val="24"/>
          <w:szCs w:val="24"/>
        </w:rPr>
        <w:t>&lt;*&gt; Если соотношение меньше 1, то эффективность предоставленной налоговой льготы имеет низкое значение. Если соотношение больше 1, то эффективность высокая.</w:t>
      </w:r>
    </w:p>
    <w:p>
      <w:pPr>
        <w:pStyle w:val="ConsPlusNormal"/>
        <w:ind w:firstLine="540"/>
        <w:jc w:val="both"/>
        <w:rPr/>
      </w:pPr>
      <w:bookmarkStart w:id="8" w:name="Par185"/>
      <w:bookmarkEnd w:id="8"/>
      <w:r>
        <w:rPr>
          <w:rFonts w:cs="Times New Roman" w:ascii="Times New Roman" w:hAnsi="Times New Roman"/>
          <w:sz w:val="24"/>
          <w:szCs w:val="24"/>
        </w:rPr>
        <w:t xml:space="preserve">&lt;**&gt; Положительная социальная эффективность при положительной динамике одного из показателей, указанных в </w:t>
      </w:r>
      <w:hyperlink w:anchor="Par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ленные льготы по земельному налогу сельскохозяйственным предприятиям носят социальный характер. Предоставленные льготы направлены на увеличение заработной платы работников, участие в благотворительных и социальных мероприятиях, создание дополнительных рабочих мест. </w:t>
      </w:r>
    </w:p>
    <w:p>
      <w:pPr>
        <w:pStyle w:val="Normal"/>
        <w:spacing w:before="28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льгота по земельному налогу   признана положительной.</w:t>
      </w:r>
    </w:p>
    <w:sectPr>
      <w:type w:val="nextPage"/>
      <w:pgSz w:w="11906" w:h="16838"/>
      <w:pgMar w:left="1701" w:right="99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54:00Z</dcterms:created>
  <dc:creator>Komp2</dc:creator>
  <dc:description/>
  <cp:keywords/>
  <dc:language>en-US</dc:language>
  <cp:lastModifiedBy>Оля</cp:lastModifiedBy>
  <cp:lastPrinted>2015-01-23T15:13:00Z</cp:lastPrinted>
  <dcterms:modified xsi:type="dcterms:W3CDTF">2015-04-01T03:54:00Z</dcterms:modified>
  <cp:revision>4</cp:revision>
  <dc:subject/>
  <dc:title>Администрация</dc:title>
</cp:coreProperties>
</file>