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9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5:54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496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70 лет Победы, земельный участок № 4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1:34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Малышева, земельный участок № 26 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401002:49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807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. Роща, ул. Советская, д. № 27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3.01.</w:t>
      </w:r>
      <w:r>
        <w:rPr>
          <w:rFonts w:cs="Liberation Serif" w:ascii="Liberation Serif" w:hAnsi="Liberation Serif"/>
          <w:b/>
          <w:sz w:val="22"/>
          <w:szCs w:val="22"/>
        </w:rPr>
        <w:t>202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5.01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2-05T11:39:13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607</vt:lpwstr>
  </property>
</Properties>
</file>