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21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1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декабря</w:t>
      </w:r>
      <w:r>
        <w:rPr>
          <w:rFonts w:cs="Liberation Serif" w:ascii="Liberation Serif" w:hAnsi="Liberation Serif"/>
          <w:b/>
          <w:sz w:val="24"/>
          <w:szCs w:val="24"/>
        </w:rPr>
        <w:t xml:space="preserve"> 2024 г.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716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97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Новая, № 1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69 125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девять тысяч сто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507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емьдесят три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69 125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девять тысяч сто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97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Новая, № 2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5152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пятьдесят два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1. по Лотам № 1, 2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7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2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 Шалинского городского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7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 Шалинского городского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2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5 янва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7 янва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0 январ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185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7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 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07.11.2024 </w:t>
      </w:r>
      <w:r>
        <w:rPr>
          <w:rFonts w:cs="Times New Roman CYR;Times" w:ascii="Liberation Serif" w:hAnsi="Liberation Serif"/>
          <w:bCs/>
          <w:sz w:val="24"/>
          <w:szCs w:val="24"/>
        </w:rPr>
        <w:t>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№ 172 от 08.11.2024 года</w:t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12-12T04:33:28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19307</vt:lpwstr>
  </property>
</Properties>
</file>