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   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марта   2015 года  №  23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проведении Дня молодежного самоуправления</w:t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 Шалинском  городском округе  </w:t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В соответствии  с пунктом 34 части 1 статьи 16 Федерального закона «Об общих принципах организации местного самоуправления в Российской Федерации» от 06.10.2003г. № 131-ФЗ     (в редакции Федерального закона 31.12.2005г. № 199-ФЗ), руководствуясь пунктом 42 статьи 31 Устава  Шалинского городского округа (в редакции решения Думы Шалинского городского округа от 22.01.2009г. №105), с целью привлечение молодых граждан к участию в общественной и политической жизни, вовлечение молодых людей в деятельность органов самоуправления в различных сферах жизни общества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вести 24 апреля 2015 года День молодежного самоуправления на территории Шалин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дить план проведения Дня молодежного самоуправления на территории Шалинского городского округа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Комитету по спорту, культуре и молодежной политике  администрации Шалинского городского округа (В.П.Шешенин) осуществлять координацию деятельности по проведению Дня молодежного самоуправления </w:t>
      </w:r>
      <w:r>
        <w:rPr>
          <w:sz w:val="26"/>
          <w:szCs w:val="26"/>
        </w:rPr>
        <w:t xml:space="preserve">на территории Шалинского городского округ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лавам поселковых (сельских)  администраций Администрации Шалинского городского округа при проведении Дня молодежного самоуправления на территории Шалинского городского округа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Cs/>
          <w:iCs/>
          <w:sz w:val="26"/>
          <w:szCs w:val="26"/>
        </w:rPr>
        <w:t>4.1.  взаимодействовать с Советом молодежи, молодежными общественными организациями;</w:t>
      </w:r>
    </w:p>
    <w:p>
      <w:pPr>
        <w:pStyle w:val="Normal"/>
        <w:widowControl w:val="false"/>
        <w:autoSpaceDE w:val="false"/>
        <w:ind w:left="360" w:right="-5" w:hanging="3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</w:t>
      </w:r>
      <w:r>
        <w:rPr>
          <w:sz w:val="26"/>
          <w:szCs w:val="26"/>
        </w:rPr>
        <w:t xml:space="preserve">2. направить в </w:t>
      </w:r>
      <w:r>
        <w:rPr>
          <w:bCs/>
          <w:iCs/>
          <w:sz w:val="26"/>
          <w:szCs w:val="26"/>
        </w:rPr>
        <w:t xml:space="preserve">Комитет по спорту, культуре и молодежной политике  администрации Шалинского городского округа до 21 апреля 2015 года </w:t>
      </w:r>
      <w:r>
        <w:rPr>
          <w:sz w:val="26"/>
          <w:szCs w:val="26"/>
        </w:rPr>
        <w:t>списки молодых граждан, кандидатов на участие в проведении Дня молодеж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Шалинский вестник»                               (А.Л. Казанцева)  и разместить  на официальном сайте администрации Шалинского  городского округа (А.В.Устин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/>
      </w:pPr>
      <w:r>
        <w:rPr>
          <w:sz w:val="26"/>
          <w:szCs w:val="26"/>
        </w:rPr>
        <w:t>Контроль за выполнением 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Шалинского городского округа                                     Г.А.Ло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и.о.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Шалинского городского округ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03.2015г. №  23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Дня молодежного самоуправления в Шалинском городск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глав поселковых (сельских) администраций Администрации Шалинского городского округа «О проведении Дня молодежного самоуправления на территории Шалинского городского окру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лавный специалист Комитета по спорту, культуре и молодежной политике  администрации Шалинского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при главе Шалинского городского округа «О проведении Дня молодежного самоуправления на территории Шалинского городского окр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лавный специалист Комитета по спорту, культуре и молодежной политике  администрации Шалинского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информации о  проведения Дня молодежного самоуправления в СМИ, на сайте администрации Шалинского городского округа, социальных сет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лавный специалист Комитета по спорту, культуре и молодежной политике  администрации Шалинского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писка молодых граждан, кандидатов на участие в проведении Дня молодежного самоуправления по согласованию с главами поселковых (сельских)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седатель Комитета по спорту, культуре и молодежной политике  администрации Шалинского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ня молодежного самоуправления на территории Шал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-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(сельских) 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езультатам проведения Дня молодежного самоуправления  совместно с главами поселковых (сельских) администраций Администрации Шалинского городского округа,  Советом молодежи при главе Шал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седатель Комитета по спорту, культуре и молодежной политике  администрации Шалинского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8:00Z</dcterms:created>
  <dc:creator>МБТ</dc:creator>
  <dc:description/>
  <cp:keywords/>
  <dc:language>en-US</dc:language>
  <cp:lastModifiedBy>user</cp:lastModifiedBy>
  <cp:lastPrinted>2015-03-20T09:32:00Z</cp:lastPrinted>
  <dcterms:modified xsi:type="dcterms:W3CDTF">2015-03-20T04:32:00Z</dcterms:modified>
  <cp:revision>38</cp:revision>
  <dc:subject/>
  <dc:title> </dc:title>
</cp:coreProperties>
</file>