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ДУМА                                        </w:t>
      </w:r>
      <w:r>
        <w:rPr>
          <w:b/>
          <w:sz w:val="36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ШАЛИНСКОГО ГОРОДСКОГО ОКРУГ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 Е Ш Е Н И Е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 августа 2012  года № 46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исполнении бюджета Шалинского городского округа за 2011 год</w:t>
      </w:r>
    </w:p>
    <w:p>
      <w:pPr>
        <w:pStyle w:val="3"/>
        <w:ind w:right="-119" w:hanging="0"/>
        <w:rPr/>
      </w:pPr>
      <w:r>
        <w:rPr/>
        <w:t xml:space="preserve">             </w:t>
      </w:r>
      <w:r>
        <w:rPr/>
        <w:t>В соответствии со статьями 153, 264.1, 264.2, 264.4,  264.6 Бюджетного кодекса Российской Федерации,  главой 6  «Составление, внешняя проверка, рассмотрение и утверждение бюджетной отчетности» Положения «О бюджетном процессе в Шалинском городском округе», утвержденного решением  Думы  Шалинского городского округа от 26  мая 2011 года № 332, руководствуясь  статьями 17, 23  Устава Шалинского городского округа, рассмотрев отчет об исполнении бюджета Шалинского городского округа,  Дума Шалинского городского округа</w:t>
      </w:r>
    </w:p>
    <w:p>
      <w:pPr>
        <w:pStyle w:val="Normal"/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right="-119" w:firstLine="708"/>
        <w:jc w:val="both"/>
        <w:rPr/>
      </w:pPr>
      <w:r>
        <w:rPr>
          <w:sz w:val="24"/>
          <w:szCs w:val="24"/>
        </w:rPr>
        <w:t>1. Утвердить отчет об исполнении бюджета Шалинского городского округа за 2011 год.</w:t>
      </w:r>
    </w:p>
    <w:p>
      <w:pPr>
        <w:pStyle w:val="Normal"/>
        <w:ind w:right="-119" w:firstLine="708"/>
        <w:jc w:val="both"/>
        <w:rPr/>
      </w:pPr>
      <w:r>
        <w:rPr>
          <w:sz w:val="24"/>
          <w:szCs w:val="24"/>
        </w:rPr>
        <w:t>2. Утвердить исполнение  бюджета Шалинского городского округа за 2011 год:</w:t>
      </w:r>
    </w:p>
    <w:p>
      <w:pPr>
        <w:pStyle w:val="Normal"/>
        <w:ind w:right="-119" w:hanging="0"/>
        <w:jc w:val="both"/>
        <w:rPr/>
      </w:pPr>
      <w:r>
        <w:rPr>
          <w:sz w:val="24"/>
          <w:szCs w:val="24"/>
        </w:rPr>
        <w:t xml:space="preserve">1) по  доходам в сумме 632922,8 тысяч рублей, в том числе по доходам, полученным в виде межбюджетных трансфертов  из других бюджетов бюджетной системы Российской Федерации 500570,6 тысяч рублей; </w:t>
      </w:r>
    </w:p>
    <w:p>
      <w:pPr>
        <w:pStyle w:val="Normal"/>
        <w:autoSpaceDE w:val="false"/>
        <w:ind w:right="-119" w:hanging="0"/>
        <w:jc w:val="both"/>
        <w:rPr/>
      </w:pPr>
      <w:r>
        <w:rPr>
          <w:sz w:val="24"/>
          <w:szCs w:val="24"/>
        </w:rPr>
        <w:t>2)  по расходам  в сумме 625656,7  тысяч рублей.</w:t>
      </w:r>
    </w:p>
    <w:p>
      <w:pPr>
        <w:pStyle w:val="Normal"/>
        <w:autoSpaceDE w:val="false"/>
        <w:ind w:right="-11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змер  профицита  бюджета 7266,1 тысяча рублей.</w:t>
      </w:r>
    </w:p>
    <w:p>
      <w:pPr>
        <w:pStyle w:val="Normal"/>
        <w:autoSpaceDE w:val="false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Утвердить  показатели:</w:t>
      </w:r>
    </w:p>
    <w:p>
      <w:pPr>
        <w:pStyle w:val="Normal"/>
        <w:autoSpaceDE w:val="false"/>
        <w:ind w:right="-119" w:firstLine="540"/>
        <w:jc w:val="both"/>
        <w:rPr/>
      </w:pPr>
      <w:r>
        <w:rPr>
          <w:sz w:val="24"/>
          <w:szCs w:val="24"/>
        </w:rPr>
        <w:t>доходов бюджета Шалинского городского округа за 2011 год по кодам классификации доходов бюджетов (Приложение 1);</w:t>
      </w:r>
    </w:p>
    <w:p>
      <w:pPr>
        <w:pStyle w:val="Normal"/>
        <w:autoSpaceDE w:val="false"/>
        <w:ind w:right="-119" w:firstLine="540"/>
        <w:jc w:val="both"/>
        <w:rPr/>
      </w:pPr>
      <w:r>
        <w:rPr>
          <w:sz w:val="24"/>
          <w:szCs w:val="24"/>
        </w:rPr>
        <w:t>доходов бюджета Шалинского городского округа за 2011 год по кодам видов доходов, подвидов доходов, классификации операций сектора государственного управления, относящихся к доходам бюджета (Приложение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ов  бюджета Шалинского городского округа за 2011 год по ведомственной структуре расходов бюджета  Шалинского городского округа (Приложение 3);</w:t>
      </w:r>
    </w:p>
    <w:p>
      <w:pPr>
        <w:pStyle w:val="Normal"/>
        <w:autoSpaceDE w:val="false"/>
        <w:ind w:right="-119" w:firstLine="540"/>
        <w:jc w:val="both"/>
        <w:rPr/>
      </w:pPr>
      <w:r>
        <w:rPr>
          <w:sz w:val="24"/>
          <w:szCs w:val="24"/>
        </w:rPr>
        <w:t>расходов бюджета Шалинского городского округа за 2011 год по разделам и подразделам классификации расходов бюджетов (Приложение 4);</w:t>
      </w:r>
    </w:p>
    <w:p>
      <w:pPr>
        <w:pStyle w:val="Normal"/>
        <w:autoSpaceDE w:val="false"/>
        <w:ind w:right="-119" w:firstLine="540"/>
        <w:jc w:val="both"/>
        <w:rPr/>
      </w:pPr>
      <w:r>
        <w:rPr>
          <w:sz w:val="24"/>
          <w:szCs w:val="24"/>
        </w:rPr>
        <w:t>источников финансирования дефицита бюджета Шалинского городского округа за 2011 год по кодам классификации источников финансирования дефицитов бюджетов (Приложение 5);</w:t>
      </w:r>
    </w:p>
    <w:p>
      <w:pPr>
        <w:pStyle w:val="Normal"/>
        <w:autoSpaceDE w:val="false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Шалинского городского округ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6);</w:t>
      </w:r>
    </w:p>
    <w:p>
      <w:pPr>
        <w:pStyle w:val="Normal"/>
        <w:autoSpaceDE w:val="false"/>
        <w:ind w:right="-119" w:firstLine="540"/>
        <w:jc w:val="both"/>
        <w:rPr/>
      </w:pPr>
      <w:r>
        <w:rPr>
          <w:sz w:val="24"/>
          <w:szCs w:val="24"/>
        </w:rPr>
        <w:t>программы муниципальных внутренних заимствований Шалинского городского округа на 2011 год (Приложение 7);</w:t>
      </w:r>
    </w:p>
    <w:p>
      <w:pPr>
        <w:pStyle w:val="Normal"/>
        <w:autoSpaceDE w:val="false"/>
        <w:ind w:right="-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муниципальных гарантий Шалинского городского округа на 2011 год (Приложение 8).</w:t>
      </w:r>
    </w:p>
    <w:p>
      <w:pPr>
        <w:pStyle w:val="Normal"/>
        <w:ind w:left="36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ind w:left="36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Опубликовать настоящее Решение в районной газете «Шалинский вестник».</w:t>
      </w:r>
    </w:p>
    <w:p>
      <w:pPr>
        <w:pStyle w:val="Normal"/>
        <w:ind w:left="36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Контроль исполнения настоящего Решения возложить на комитет по экономической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е, бюджету, финансам и налогам (Кадыров А.А.).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Председатель Думы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                                 Шалинского городского округа</w:t>
      </w:r>
    </w:p>
    <w:p>
      <w:pPr>
        <w:pStyle w:val="Normal"/>
        <w:ind w:right="-545" w:hanging="0"/>
        <w:jc w:val="both"/>
        <w:rPr/>
      </w:pPr>
      <w:r>
        <w:rPr>
          <w:sz w:val="24"/>
          <w:szCs w:val="24"/>
        </w:rPr>
        <w:t>_______________ О.Н.Сандаков                                _______________ А.М.Леонтьев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Думы Шали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16.08.2012  года  № 46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Шалинского городского округа за 2011 год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4860"/>
        <w:gridCol w:w="1260"/>
        <w:gridCol w:w="1260"/>
        <w:gridCol w:w="1080"/>
      </w:tblGrid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-м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Утверждено   Решением о бюджете, в тысячах рублей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rPr/>
            </w:pPr>
            <w:r>
              <w:rPr/>
              <w:t>Исполнено, в тысячах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Процент исполнения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5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5 03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2 1 09 04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Земельный налог (по обязательствам, возникшим до        1 января 2006 г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2 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2 1 09 07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1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9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1 11 0904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904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 1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 113 03040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чие   доходы   от   оказания   платных  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2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>000 1 14 02000 00 0000 00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от реализации  имущества,  находящегося  в государственной и муниципальной собственности (за исключением имущества </w:t>
            </w:r>
            <w:r>
              <w:rPr/>
              <w:t xml:space="preserve"> бюджетных и </w:t>
            </w:r>
            <w:r>
              <w:rPr>
                <w:rFonts w:cs="Courier New"/>
              </w:rPr>
              <w:t xml:space="preserve"> автономных  учреждений,  а также имущества государственных  и 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>000 1 14 02030 04 0000 41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от реализации  имущества,  находящегося  в собственности городских округов  (за  исключением имущества муниципальных </w:t>
            </w:r>
            <w:r>
              <w:rPr/>
              <w:t xml:space="preserve"> бюджетных и</w:t>
            </w:r>
            <w:r>
              <w:rPr>
                <w:rFonts w:cs="Courier New"/>
              </w:rPr>
              <w:t xml:space="preserve"> автономных учреждений,  а также    имущества    муниципальных     унитарных предприятий,  в  том  числе  казенных),  в  части реализации   основных   средств   по   указанному 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>000 1 14 02033 04 0000 41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   от    реализации    иного    имущества, находящегося в  собственности  городских  округов (за    исключением    имущества     муниципальных </w:t>
            </w:r>
            <w:r>
              <w:rPr/>
              <w:t xml:space="preserve"> бюджетных и</w:t>
            </w:r>
            <w:r>
              <w:rPr>
                <w:rFonts w:cs="Courier New"/>
              </w:rPr>
              <w:t xml:space="preserve"> автономных   учреждений,   а   также    имущества муниципальных унитарных предприятий, в том 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6000 0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6010 0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6012 04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602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 государственная собственность на которые разграничена</w:t>
            </w:r>
            <w:r>
              <w:rPr>
                <w:bCs/>
              </w:rPr>
              <w:t xml:space="preserve"> 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4 06024 04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bCs/>
              </w:rPr>
              <w:t xml:space="preserve">городских округов </w:t>
            </w:r>
            <w:r>
              <w:rPr/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40 04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3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5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100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</w:tr>
      <w:tr>
        <w:trPr>
          <w:trHeight w:val="11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 2 02 0202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 бюджетам    на    денежные    выплаты медицинскому   персоналу  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111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000 2 02 02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 бюджетам   городских округов на    денежные    выплаты медицинскому   персоналу  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55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5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51 04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77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на  бюджетные  инвестиции в объекты капитального строительства государственной собственности  субъектов Российской Федерации (объекты капитального строительства  муниципальных 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90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77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городских  округов на  бюджетные  инвестиции в объекты капитального строительства  собственности муниципальных 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90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8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7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2085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1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000 2 02 0214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бюджетам    на    реализацию    комплексных     программ      поддержки  развития   дошкольных образовательных  учреждений   в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000 2 02 0214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округов на      реализацию     комплексных     программ поддержки      развития      дошкольных  образовательных учреждений в 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000 2 02 02999 00 0000 15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Прочие  субсид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000 2 02 02999 04 0000 15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чие  субсидии 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000 2 02 03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  бюджетам    на    оплату жилищно-коммунальных 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000 2 02 0300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Субвенции    бюджетам   </w:t>
            </w:r>
            <w:r>
              <w:rPr/>
              <w:t xml:space="preserve"> городских округов</w:t>
            </w:r>
            <w:r>
              <w:rPr>
                <w:rFonts w:cs="Courier New"/>
              </w:rPr>
              <w:t xml:space="preserve">  на   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000 2 02 03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000 2 02 03002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000 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000 2 02 03015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 xml:space="preserve">000 2 02 03021 00 0000 151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  бюджетам     муниципальных                                    образований  на  ежемесячное   денежное                               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</w:rPr>
              <w:t xml:space="preserve">000  2 02 03021 04 0000 151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бюджетам  городских  округов                                    на ежемесячное денежное  вознаграждение                               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02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022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02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024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399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04025 00 0000 15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                                бюджетам на комплектование книжных                                фондов  библиотек муниципальных   образований и государственных   библиотек  городов  Москвы и Санкт-                               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04025 04 0000 151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 передаваемые                             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 2 02 0403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                             бюджетам    на    реализацию    программ  модернизаци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 2 02 04034 00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бюджетам    на    реализацию    программ модернизации  здравоохранения  в   части укрепления материально-технической  базы 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 2 02 04034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бюджетам городских округов на реализацию региональных    программ    модернизации здравоохранения   субъектов   Российской Федерации в части укрепления материа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0499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19 0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19 04000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 решению Дум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Шалинского городского  округ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16.08.2012 года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ходы  бюджета Шалинского городского округа за 2011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дам видов доходов, подвидов доходов, классификации операций сектора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0" w:type="dxa"/>
        <w:jc w:val="left"/>
        <w:tblInd w:w="-8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520"/>
        <w:gridCol w:w="7020"/>
        <w:gridCol w:w="1260"/>
      </w:tblGrid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-м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rPr/>
            </w:pPr>
            <w:r>
              <w:rPr/>
              <w:t>Сумма поступивших средств, в тысячах рублей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4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,9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,9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5 02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2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2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</w:tr>
      <w:tr>
        <w:trPr>
          <w:trHeight w:val="1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1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3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9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9 04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9 0405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Земельный налог (по обязательствам, возникшим до        1 января 2006 г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9 07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09 0703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4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1 0501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5010 04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5034 04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9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904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1 09044 04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5</w:t>
            </w:r>
          </w:p>
        </w:tc>
      </w:tr>
      <w:tr>
        <w:trPr>
          <w:trHeight w:val="3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3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13 03000 0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13 03040 04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чие   доходы   от   оказания   платных  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</w:t>
            </w:r>
          </w:p>
        </w:tc>
      </w:tr>
      <w:tr>
        <w:trPr>
          <w:trHeight w:val="10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1 14 02000 00 0000 00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от реализации  имущества,  находящегося  в государственной и муниципальной собственности (за исключением имущества </w:t>
            </w:r>
            <w:r>
              <w:rPr/>
              <w:t xml:space="preserve"> бюджетных и </w:t>
            </w:r>
            <w:r>
              <w:rPr>
                <w:rFonts w:cs="Courier New"/>
              </w:rPr>
              <w:t xml:space="preserve"> автономных  учреждений,  а также имущества государственных  и 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</w:tr>
      <w:tr>
        <w:trPr>
          <w:trHeight w:val="1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1 14 02030 04 0000 41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от реализации  имущества,  находящегося  в собственности городских округов  (за  исключением имущества муниципальных </w:t>
            </w:r>
            <w:r>
              <w:rPr/>
              <w:t xml:space="preserve"> бюджетных и</w:t>
            </w:r>
            <w:r>
              <w:rPr>
                <w:rFonts w:cs="Courier New"/>
              </w:rPr>
              <w:t xml:space="preserve"> автономных учреждений,  а также    имущества    муниципальных     унитарных предприятий,  в  том  числе  казенных),  в  части реализации   основных   средств   по   указанному 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</w:tr>
      <w:tr>
        <w:trPr>
          <w:trHeight w:val="12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1 14 02033 04 0000 410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Доходы    от    реализации    иного    имущества, находящегося в  собственности  городских  округов (за    исключением    имущества     муниципальных </w:t>
            </w:r>
            <w:r>
              <w:rPr/>
              <w:t xml:space="preserve"> бюджетных и</w:t>
            </w:r>
            <w:r>
              <w:rPr>
                <w:rFonts w:cs="Courier New"/>
              </w:rPr>
              <w:t xml:space="preserve"> автономных   учреждений,   а   также    имущества муниципальных унитарных предприятий, в том 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6000 0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6010 0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6012 04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6020 0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 государственная собственность на которые разграничена</w:t>
            </w:r>
            <w:r>
              <w:rPr>
                <w:bCs/>
              </w:rPr>
              <w:t xml:space="preserve"> 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4 06024 04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bCs/>
              </w:rPr>
              <w:t xml:space="preserve">городских округов </w:t>
            </w:r>
            <w:r>
              <w:rPr/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7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00 0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40 04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368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570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971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1001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1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21,7</w:t>
            </w:r>
          </w:p>
        </w:tc>
      </w:tr>
      <w:tr>
        <w:trPr>
          <w:trHeight w:val="77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2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 бюджетам    на    денежные    выплаты медицинскому   персоналу  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4,5</w:t>
            </w:r>
          </w:p>
        </w:tc>
      </w:tr>
      <w:tr>
        <w:trPr>
          <w:trHeight w:val="71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24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 бюджетам   городских округов на    денежные    выплаты медицинскому   персоналу  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4,5</w:t>
            </w:r>
          </w:p>
        </w:tc>
      </w:tr>
      <w:tr>
        <w:trPr>
          <w:trHeight w:val="24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5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</w:tr>
      <w:tr>
        <w:trPr>
          <w:trHeight w:val="5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51 04 0000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7</w:t>
            </w:r>
          </w:p>
        </w:tc>
      </w:tr>
      <w:tr>
        <w:trPr>
          <w:trHeight w:val="104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77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на  бюджетные  инвестиции в объекты капитального строительства государственной собственности  субъектов Российской Федерации (объекты капитального строительства  муниципальных 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55,6</w:t>
            </w:r>
          </w:p>
        </w:tc>
      </w:tr>
      <w:tr>
        <w:trPr>
          <w:trHeight w:val="90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77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городских  округов на  бюджетные  инвестиции в объекты капитального строительства  собственности муниципальных 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55,6</w:t>
            </w:r>
          </w:p>
        </w:tc>
      </w:tr>
      <w:tr>
        <w:trPr>
          <w:trHeight w:val="5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8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</w:tr>
      <w:tr>
        <w:trPr>
          <w:trHeight w:val="71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085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,2</w:t>
            </w:r>
          </w:p>
        </w:tc>
      </w:tr>
      <w:tr>
        <w:trPr>
          <w:trHeight w:val="71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14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  бюджетам    на    реализацию    комплексных     программ      поддержки  развития   дошкольных образовательных  учреждений   в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</w:tr>
      <w:tr>
        <w:trPr>
          <w:trHeight w:val="703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2141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убсидии бюджетам городских округов на      реализацию     комплексных     программ поддержки      развития      дошкольных  образовательных учреждений в  субъект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 02 02999 00 0000 15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Прочие  субсид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81,6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 02 02999 04 0000 15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чие  субсидии  бюджетам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81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3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36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2 02 0300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  бюджетам    на    оплату жилищно-коммунальных 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2 02 03001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 xml:space="preserve">Субвенции    бюджетам   </w:t>
            </w:r>
            <w:r>
              <w:rPr/>
              <w:t xml:space="preserve"> городских округов</w:t>
            </w:r>
            <w:r>
              <w:rPr>
                <w:rFonts w:cs="Courier New"/>
              </w:rPr>
              <w:t xml:space="preserve">  на   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7,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2 02 03002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2 02 03002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301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3015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02 03021 00 0000 151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  бюджетам     муниципальных    образований  на  ежемесячное   денежное   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02 03021 04 0000 151  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</w:rPr>
              <w:t>Субвенции  бюджетам  городских  округов  на ежемесячное денежное  вознаграждение      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8,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022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022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02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2,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024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2,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3999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6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96,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 02 04025 00 0000 151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                                бюджетам на комплектование книжных                                фондов  библиотек муниципальных   образований и государственных   библиотек  городов  Москвы и Санкт-                               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 02 04025 04 0000 151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 передаваемые                             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403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                             бюджетам    на    реализацию    программ  модернизаци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4034 00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бюджетам    на    реализацию    программ модернизации  здравоохранения  в   части укрепления материально-технической  базы 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02 04034 04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ежбюджетные  трансферты,   передаваемые  бюджетам городских округов на реализацию региональных    программ    модернизации здравоохранения   субъектов   Российской Федерации в части укрепления материа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,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4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04999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6,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19 00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19 04000 04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1,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16.08. 2012 года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 бюджета Шалинского городского округа за 2011 год по ведом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е расходов бюджета Шалинского городского округа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827"/>
        <w:gridCol w:w="827"/>
        <w:gridCol w:w="973"/>
        <w:gridCol w:w="540"/>
        <w:gridCol w:w="1153"/>
        <w:gridCol w:w="1080"/>
        <w:gridCol w:w="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4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3794" w:hanging="0"/>
              <w:rPr/>
            </w:pPr>
            <w:r>
              <w:rPr/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Код</w:t>
            </w:r>
          </w:p>
          <w:p>
            <w:pPr>
              <w:pStyle w:val="Normal"/>
              <w:ind w:right="-1333" w:hanging="0"/>
              <w:rPr/>
            </w:pPr>
            <w:r>
              <w:rPr/>
              <w:t>глав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ого</w:t>
            </w:r>
          </w:p>
          <w:p>
            <w:pPr>
              <w:pStyle w:val="Normal"/>
              <w:ind w:right="-1333" w:hanging="0"/>
              <w:rPr/>
            </w:pPr>
            <w:r>
              <w:rPr/>
              <w:t>распо-</w:t>
            </w:r>
          </w:p>
          <w:p>
            <w:pPr>
              <w:pStyle w:val="Normal"/>
              <w:ind w:right="-1333" w:hanging="0"/>
              <w:rPr/>
            </w:pPr>
            <w:r>
              <w:rPr/>
              <w:t>рядите-</w:t>
            </w:r>
          </w:p>
          <w:p>
            <w:pPr>
              <w:pStyle w:val="Normal"/>
              <w:ind w:right="-1333" w:hanging="0"/>
              <w:rPr/>
            </w:pPr>
            <w:r>
              <w:rPr/>
              <w:t>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Код</w:t>
            </w:r>
          </w:p>
          <w:p>
            <w:pPr>
              <w:pStyle w:val="Normal"/>
              <w:ind w:right="-1333" w:hanging="0"/>
              <w:rPr/>
            </w:pPr>
            <w:r>
              <w:rPr/>
              <w:t>раздела,</w:t>
            </w:r>
          </w:p>
          <w:p>
            <w:pPr>
              <w:pStyle w:val="Normal"/>
              <w:ind w:right="-1333" w:hanging="0"/>
              <w:rPr/>
            </w:pPr>
            <w:r>
              <w:rPr/>
              <w:t>подраз-</w:t>
            </w:r>
          </w:p>
          <w:p>
            <w:pPr>
              <w:pStyle w:val="Normal"/>
              <w:ind w:right="-1333" w:hanging="0"/>
              <w:rPr/>
            </w:pPr>
            <w:r>
              <w:rPr/>
              <w:t>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Код це-</w:t>
            </w:r>
          </w:p>
          <w:p>
            <w:pPr>
              <w:pStyle w:val="Normal"/>
              <w:ind w:right="-1333" w:hanging="0"/>
              <w:rPr/>
            </w:pPr>
            <w:r>
              <w:rPr/>
              <w:t>левой</w:t>
            </w:r>
          </w:p>
          <w:p>
            <w:pPr>
              <w:pStyle w:val="Normal"/>
              <w:ind w:right="-1333" w:hanging="0"/>
              <w:rPr/>
            </w:pPr>
            <w:r>
              <w:rPr/>
              <w:t>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Код</w:t>
            </w:r>
          </w:p>
          <w:p>
            <w:pPr>
              <w:pStyle w:val="Normal"/>
              <w:ind w:right="-1333" w:hanging="0"/>
              <w:rPr/>
            </w:pPr>
            <w:r>
              <w:rPr/>
              <w:t>ви-</w:t>
            </w:r>
          </w:p>
          <w:p>
            <w:pPr>
              <w:pStyle w:val="Normal"/>
              <w:ind w:right="-1333" w:hanging="0"/>
              <w:rPr/>
            </w:pPr>
            <w:r>
              <w:rPr/>
              <w:t>да</w:t>
            </w:r>
          </w:p>
          <w:p>
            <w:pPr>
              <w:pStyle w:val="Normal"/>
              <w:ind w:right="-1333" w:hanging="0"/>
              <w:rPr/>
            </w:pPr>
            <w:r>
              <w:rPr/>
              <w:t>рас-</w:t>
            </w:r>
          </w:p>
          <w:p>
            <w:pPr>
              <w:pStyle w:val="Normal"/>
              <w:ind w:right="-1333" w:hanging="0"/>
              <w:rPr/>
            </w:pPr>
            <w:r>
              <w:rPr/>
              <w:t>хо-</w:t>
            </w:r>
          </w:p>
          <w:p>
            <w:pPr>
              <w:pStyle w:val="Normal"/>
              <w:ind w:right="-1333" w:hanging="0"/>
              <w:rPr/>
            </w:pPr>
            <w:r>
              <w:rPr/>
              <w:t>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right="-1333" w:hanging="0"/>
              <w:rPr/>
            </w:pPr>
            <w:r>
              <w:rPr/>
              <w:t>в тысячах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Исполнено,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>в тысячах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Шалинского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26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333" w:hanging="0"/>
              <w:rPr>
                <w:b/>
                <w:b/>
              </w:rPr>
            </w:pPr>
            <w:r>
              <w:rPr>
                <w:b/>
              </w:rPr>
              <w:t>22771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41180</w:t>
            </w:r>
            <w:r>
              <w:rPr/>
              <w:t>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Функционирование высшего должностного 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лица субъекта Российской Федерации и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959</w:t>
            </w:r>
            <w:r>
              <w:rPr/>
              <w:t>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Функционирование Правительства Рос-</w:t>
            </w:r>
          </w:p>
          <w:p>
            <w:pPr>
              <w:pStyle w:val="Normal"/>
              <w:ind w:right="-1333" w:hanging="0"/>
              <w:rPr/>
            </w:pPr>
            <w:r>
              <w:rPr/>
              <w:t>сийской Федерации, высших органов ис-</w:t>
            </w:r>
          </w:p>
          <w:p>
            <w:pPr>
              <w:pStyle w:val="Normal"/>
              <w:ind w:right="-1333" w:hanging="0"/>
              <w:rPr/>
            </w:pPr>
            <w:r>
              <w:rPr/>
              <w:t>полнительной  власти субъектов Российс-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4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49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98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58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58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Территориальные орга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6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523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существление полномочий по подготов-</w:t>
            </w:r>
          </w:p>
          <w:p>
            <w:pPr>
              <w:pStyle w:val="Normal"/>
              <w:ind w:right="-1617" w:hanging="0"/>
              <w:rPr>
                <w:i/>
                <w:i/>
              </w:rPr>
            </w:pPr>
            <w:r>
              <w:rPr/>
              <w:t>ке  проведения статистических перепис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4</w:t>
            </w: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4</w:t>
            </w: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еализация государственных функций, свя-</w:t>
            </w:r>
          </w:p>
          <w:p>
            <w:pPr>
              <w:pStyle w:val="Normal"/>
              <w:ind w:right="-1617" w:hanging="0"/>
              <w:rPr/>
            </w:pPr>
            <w:r>
              <w:rPr/>
              <w:t>занных с общегосударственным управле-</w:t>
            </w:r>
          </w:p>
          <w:p>
            <w:pPr>
              <w:pStyle w:val="Normal"/>
              <w:ind w:right="-1617" w:hanging="0"/>
              <w:rPr/>
            </w:pPr>
            <w:r>
              <w:rPr/>
              <w:t>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1605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5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других обязательств государ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2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42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2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4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42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рочие выплаты по обязательствам госу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Бюджетные инвестиции в объекты капитального строительства, не включенные   в  целевые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 капи-тального строительства собственност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одержание муниципального арх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5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5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25</w:t>
            </w:r>
            <w:r>
              <w:rPr/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95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ых 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25</w:t>
            </w:r>
            <w:r>
              <w:rPr/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95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525</w:t>
            </w:r>
            <w:r>
              <w:rPr/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2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существление  государственного полно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мочия по хранению, комплектованию,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ету и использованию архивных докумен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тов, находящихся в государственной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/>
              <w:t>собственности Свердл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>Осуществление государственного полно-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>мочия  по определению перечня  должно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стных лиц, уполномоченных составлять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ы об  административных право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нарушениях, предусмотренных законом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ердл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существление государственного полно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мочия  по созданию административных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 </w:t>
            </w:r>
            <w:r>
              <w:rPr/>
              <w:t>комисс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Мобилизационная и вневойсковая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>
                <w:i/>
              </w:rPr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существление первичного  воинск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учета  на территориях,  где отсутствуют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6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Национальная безопасность и правоохра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26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последствий чрезвычайных ситуаци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ероприятия по предупреждению 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и ликвидации последствий чрезвычайных </w:t>
            </w:r>
          </w:p>
          <w:p>
            <w:pPr>
              <w:pStyle w:val="Normal"/>
              <w:ind w:right="-1333" w:hanging="0"/>
              <w:rPr/>
            </w:pPr>
            <w:r>
              <w:rPr/>
              <w:t>ситуаций и стихийных бедств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ледствий чрезвычайных ситуаци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и стихийных бедствий природ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и техноген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3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37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88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еализация других функций, связанных с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обеспечением национальной безопас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88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</w:t>
            </w:r>
          </w:p>
          <w:p>
            <w:pPr>
              <w:pStyle w:val="Normal"/>
              <w:ind w:right="-1333" w:hanging="0"/>
              <w:jc w:val="both"/>
              <w:rPr>
                <w:bCs/>
              </w:rPr>
            </w:pPr>
            <w:r>
              <w:rPr>
                <w:bCs/>
              </w:rPr>
              <w:t>сельскохозяйственного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Мероприятия в области сельскохозяйст-</w:t>
            </w:r>
          </w:p>
          <w:p>
            <w:pPr>
              <w:pStyle w:val="Normal"/>
              <w:ind w:right="-1333" w:hanging="0"/>
              <w:rPr/>
            </w:pPr>
            <w:r>
              <w:rPr/>
              <w:t>венного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6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ные ресур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хозяйствен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ализация мероприятий областной госу-</w:t>
            </w:r>
          </w:p>
          <w:p>
            <w:pPr>
              <w:pStyle w:val="Normal"/>
              <w:rPr>
                <w:iCs/>
              </w:rPr>
            </w:pPr>
            <w:r>
              <w:rPr/>
              <w:t>дарственной целевой программы «Экология и природные ресурсы Свердловской области» на 2009-2011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с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29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29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1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одержание автомобильных дорог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5020</w:t>
            </w: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1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5020</w:t>
            </w: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1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Информационные технологии и свя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тдельные мероприятия в области инфор-</w:t>
            </w:r>
          </w:p>
          <w:p>
            <w:pPr>
              <w:pStyle w:val="Normal"/>
              <w:ind w:right="-1617" w:hanging="0"/>
              <w:rPr/>
            </w:pPr>
            <w:r>
              <w:rPr/>
              <w:t>мациионно-коммуникационных технол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гий и свя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бластная целевая программа   «Информа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ционное общество Свердловской области» на </w:t>
            </w:r>
          </w:p>
          <w:p>
            <w:pPr>
              <w:pStyle w:val="Normal"/>
              <w:ind w:right="-1617" w:hanging="0"/>
              <w:rPr/>
            </w:pPr>
            <w:r>
              <w:rPr/>
              <w:t>2011- 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Приобретение персональных терминалов видеоконференцсвя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1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1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ероприятия по оснащению муниципаль-</w:t>
            </w:r>
          </w:p>
          <w:p>
            <w:pPr>
              <w:pStyle w:val="Normal"/>
              <w:ind w:right="-1617" w:hanging="0"/>
              <w:rPr/>
            </w:pPr>
            <w:r>
              <w:rPr/>
              <w:t>ных образований Свердловской области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возимыми радиостанциями межведомст-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енной системы оперативной свя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1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5221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37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7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4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9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9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питального строительства, не включен-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ные в целевые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питального строительств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бственности муниципальных образова-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2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роительство жилья  в сельской местн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профилирование части нежилого здания, второй этаж, под жилые поме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4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25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Капитальный ремонт  государствен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жилищного фонда субъекта  РФ и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муниципального жилищного фонд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4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425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25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8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24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>Резервные фонды исполнительных орга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 xml:space="preserve">нов государственной власти субъектов 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bCs/>
              </w:rPr>
              <w:t>Российской 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8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8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ероприятия в области коммуналь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хозяйства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4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4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24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24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1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1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1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рганизация и содержание мест захороне-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9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9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5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бор, удаление отходов и очистка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 </w:t>
            </w:r>
            <w:r>
              <w:rPr/>
              <w:t>сточных в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родоохран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храна  объектов растительного и живот-</w:t>
            </w:r>
          </w:p>
          <w:p>
            <w:pPr>
              <w:pStyle w:val="Normal"/>
              <w:ind w:right="-1617" w:hanging="0"/>
              <w:rPr/>
            </w:pPr>
            <w:r>
              <w:rPr/>
              <w:t>ного мира и среды их оби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5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55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стояние окружающей среды 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риродо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ализация мероприятий областной госу-</w:t>
            </w:r>
          </w:p>
          <w:p>
            <w:pPr>
              <w:pStyle w:val="Normal"/>
              <w:rPr/>
            </w:pPr>
            <w:r>
              <w:rPr/>
              <w:t>дарственной целевой программы «Экология и природные ресурсы Свердловской области» на 2009-2011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60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2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35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76</w:t>
            </w:r>
            <w:r>
              <w:rPr/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76</w:t>
            </w:r>
            <w:r>
              <w:rPr/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>
                <w:iCs/>
              </w:rPr>
              <w:t>таль</w:t>
            </w:r>
            <w:r>
              <w:rPr/>
              <w:t>ного  строительства, не включенные в целевые прог</w:t>
            </w:r>
            <w:r>
              <w:rPr>
                <w:iCs/>
              </w:rPr>
              <w:t>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30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/>
            </w:pPr>
            <w:r>
              <w:rPr/>
              <w:t>тального строительства собственности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>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30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троительство детского дошкольного образо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вательного учреждения «Детский сад на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120 мест  по ул.Гагарина,19 в п.Шамары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алинского ГО  Свердловской области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0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0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язка типового проекта и строительство</w:t>
            </w:r>
          </w:p>
          <w:p>
            <w:pPr>
              <w:pStyle w:val="Normal"/>
              <w:ind w:right="-16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тского дошкольного образовательного</w:t>
            </w:r>
          </w:p>
          <w:p>
            <w:pPr>
              <w:pStyle w:val="Normal"/>
              <w:ind w:right="-16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реждения на 135 мест  (ДДОУ) 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bCs/>
                <w:color w:val="000000"/>
              </w:rPr>
              <w:t>в р.п.Шаля Свердл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102016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1,7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2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0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2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0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Направление «Строительство и реконст-рукция дошкольных образовательных учреждений» ОГЦП «Развитие сети дошкольных образовательных  учреждений в Свердловской области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2010-2014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2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255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255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317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5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5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таль</w:t>
            </w:r>
            <w:r>
              <w:rPr/>
              <w:t>ного  строительства, не включенные в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целевые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/>
            </w:pPr>
            <w:r>
              <w:rPr/>
              <w:t>тального строительства собственности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>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Подготовка проектно-сметной документа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ции на строительство средней общеобразо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вательной  школы на 154 места  в с.Плато-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 xml:space="preserve">ново Шалинского ГО Свердловской 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 xml:space="preserve">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>Перепрофилирование здания администра-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>ции под размещение средней общеобразо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вательной школы в п.Сарга Шалинского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 Свердл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Подготовка проектно-сметной документа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 xml:space="preserve">ции на строительство школы в р.п.Шаля 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Шалинского ГО Свердл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Подготовка проектно-сметной документа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ции на строительство школы в р.п.Шаля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Шалинского ГО Свердловской области </w:t>
            </w:r>
          </w:p>
          <w:p>
            <w:pPr>
              <w:pStyle w:val="Normal"/>
              <w:ind w:right="-1617" w:hanging="0"/>
              <w:rPr/>
            </w:pPr>
            <w:r>
              <w:rPr/>
              <w:t>ОГЦП «Строительство объектов социа</w:t>
            </w:r>
            <w:r>
              <w:rPr>
                <w:b/>
              </w:rPr>
              <w:t>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ьной</w:t>
            </w:r>
            <w:r>
              <w:rPr>
                <w:b/>
              </w:rPr>
              <w:t xml:space="preserve"> </w:t>
            </w:r>
            <w:r>
              <w:rPr/>
              <w:t xml:space="preserve"> и коммунальной инфраструктуры»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/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 2009-2011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2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8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2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8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 xml:space="preserve">Молодежная политика и оздоровление 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lang w:val="en-US"/>
              </w:rPr>
              <w:t>3</w:t>
            </w: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рганизационно-воспитательная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работа с молодеж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ведение мероприятий для  детей 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Целевые программы муниципальных обра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Целевая программа «Молодежь Шалинс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Кого городского округа на 2009-2011 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г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ворцы и дома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Целевые программы муниципальных обра-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Целевая программа «Кадры для здравоохранения на 2011 год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6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63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платы к пенсиям, дополнительное пен-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9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9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4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37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6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2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учшению жилищных условий молодых семей и молодых специалистов на се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Мероприятия по улучшению жилищных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ловий граждан, проживающих в сель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ской мест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48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48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 xml:space="preserve">Федеральная целевая программа «Жилище» на </w:t>
            </w:r>
          </w:p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Обеспечение жильем </w:t>
            </w:r>
          </w:p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олодых  семей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жильем граждан, проживающих в сельск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местн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2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существление государственного пол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мочия Российской Федерации по  пред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авлению  мер социальной поддержки по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оплате  жилого  помещения и коммуналь-</w:t>
            </w:r>
          </w:p>
          <w:p>
            <w:pPr>
              <w:pStyle w:val="Normal"/>
              <w:ind w:right="-1617" w:hanging="0"/>
              <w:rPr>
                <w:bCs/>
              </w:rPr>
            </w:pPr>
            <w:r>
              <w:rPr/>
              <w:t>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5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9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54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9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оплату жилого помещения и коммуналь-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/>
              <w:t>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>
                <w:i/>
              </w:rPr>
              <w:t>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bCs/>
              </w:rPr>
              <w:t>Мероприятия в области социальной</w:t>
            </w:r>
          </w:p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</w:t>
            </w:r>
          </w:p>
          <w:p>
            <w:pPr>
              <w:pStyle w:val="Heading5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ильем молодых семей и молодых  специ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ов, проживающих и работающи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52101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9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52101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9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жильем граждан, проживающих в сельской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ст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5210</w:t>
            </w: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3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5210</w:t>
            </w: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3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существление государственного пол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мочия Свердловской области по  пред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авлению отдельным категориям граж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дан  компенсации расходов на оплату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жилого </w:t>
            </w:r>
            <w:r>
              <w:rPr>
                <w:i/>
              </w:rPr>
              <w:t xml:space="preserve"> </w:t>
            </w:r>
            <w:r>
              <w:rPr/>
              <w:t xml:space="preserve">помещения и коммунальных </w:t>
            </w:r>
          </w:p>
          <w:p>
            <w:pPr>
              <w:pStyle w:val="Normal"/>
              <w:ind w:right="-1617" w:hanging="0"/>
              <w:rPr/>
            </w:pPr>
            <w:r>
              <w:rPr/>
              <w:t>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6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6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бластная целевая программа «Развитие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 xml:space="preserve">жилищного комплекса в Свердловс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>области» на 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Подпрограмма «Обеспечение жильем 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молодых семе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4</w:t>
            </w: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4</w:t>
            </w: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Целевые программы муниципальных 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Целевая программа «Обеспечение жильем </w:t>
            </w:r>
          </w:p>
          <w:p>
            <w:pPr>
              <w:pStyle w:val="Normal"/>
              <w:ind w:right="-1617" w:hanging="0"/>
              <w:rPr/>
            </w:pPr>
            <w:r>
              <w:rPr/>
              <w:t>молодых семей на территории Шалинск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городского округа на 2011-2015 г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7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оплату жилого помещения и коммуналь-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/>
              <w:t>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rPr>
                <w:i/>
                <w:i/>
              </w:rPr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существление государственного пол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мочия Свердловской области по  пред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авлению отдельным категориям граждан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компенсации расходов на оплату жилого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омещения и 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ая программа «Семь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Социальная защита, медико-социальная реабилитация граждан пожилого возраста и инвалидов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Бюджетные инвестиции в объекты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капитально</w:t>
            </w:r>
            <w:r>
              <w:rPr/>
              <w:t>го  строительства, не включен-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>ные в целевые</w:t>
            </w:r>
            <w:r>
              <w:rPr>
                <w:b/>
              </w:rPr>
              <w:t xml:space="preserve"> </w:t>
            </w:r>
            <w:r>
              <w:rPr/>
              <w:t xml:space="preserve"> программ</w:t>
            </w:r>
            <w:r>
              <w:rPr>
                <w:iCs/>
              </w:rPr>
              <w:t>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Normal"/>
              <w:ind w:right="-1617" w:hanging="0"/>
              <w:rPr/>
            </w:pPr>
            <w:r>
              <w:rPr/>
              <w:t>капитального строительства собственно-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>сти муниципальных 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10201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троительство лыжно-спортивной базы в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 xml:space="preserve">р.п.Шаля Шалинского ГО Свердловс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20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20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троительство лыжно-спортивной базы в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р.п.Шаля Шалинского ГО Свердловской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 </w:t>
            </w:r>
            <w:r>
              <w:rPr/>
              <w:t>области ОЦП «Развитие физической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ультуры и спорта в Свердловской 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области» на 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lang w:val="en-US"/>
              </w:rPr>
              <w:t>52213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lang w:val="en-US"/>
              </w:rPr>
              <w:t>52213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Физкультурно-оздоровительная работа и</w:t>
            </w:r>
          </w:p>
          <w:p>
            <w:pPr>
              <w:pStyle w:val="Normal"/>
              <w:ind w:right="-161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портив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 в области спорта и физиче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кой 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</w:t>
            </w:r>
            <w:r>
              <w:rPr>
                <w:b/>
              </w:rPr>
              <w:t xml:space="preserve"> </w:t>
            </w:r>
            <w:r>
              <w:rPr/>
              <w:t>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ых 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служивание государствен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центные платежи по долговым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обязательст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центные платежи по муниципальному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долг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Шалин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25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256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общегосударственные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20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9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5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Реализация государственных функций, 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вязанных с общегосударственным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других обязательств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госу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Обеспечение деятельности подведомственных 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ализация государственных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функций в области национальной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 по землеустройству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архитектуре, градострои-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</w:rPr>
              <w:t>тельству и землепользованию Шалин-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</w:rPr>
              <w:t>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140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512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19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00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 в области строительства,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архитектуры и градострои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2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ализация государственных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функций в области национальной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4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8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 по землеустройству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4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8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Областная целевая программа «Развитие</w:t>
            </w:r>
          </w:p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жи лищного комплекса в Свердловской </w:t>
            </w:r>
          </w:p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области» на 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52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Подготовка документов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рриториального планирования, градо-</w:t>
            </w:r>
          </w:p>
          <w:p>
            <w:pPr>
              <w:pStyle w:val="Normal"/>
              <w:ind w:right="-1617" w:hanging="0"/>
              <w:rPr/>
            </w:pPr>
            <w:r>
              <w:rPr>
                <w:bCs/>
                <w:iCs/>
              </w:rPr>
              <w:t>строительного зонирования и документа-</w:t>
            </w:r>
          </w:p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ии по планировке террито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52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52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9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тального строительства, не включенные в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целевые програм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Подготовка проектно-сметной документа-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ции на строительство средней общеобразо-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вательной  школы на 154 места  в с.Плато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 xml:space="preserve">ново Шалинского ГО Свердловской 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01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платы к пенсиям, дополнительное пен-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образованием Шал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256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2568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еализация других функций, связанных с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обеспечением национальной безопас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Охрана  объектов растительного и живот-</w:t>
            </w:r>
          </w:p>
          <w:p>
            <w:pPr>
              <w:pStyle w:val="Normal"/>
              <w:ind w:right="-1617" w:hanging="0"/>
              <w:rPr/>
            </w:pPr>
            <w:r>
              <w:rPr/>
              <w:t>ного мира и среды их оби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стояние окружающей среды 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риродо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55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588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3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334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68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87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413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137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413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37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тельская пл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9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0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9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муниципальных образовательных учреждений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 исключением муниципальных общеобразователь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7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4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7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жбюджетные трансферты местным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ам на финансирование расходов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вязанных с воспитанием и обучением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ей-инвалидов дошкольного возраста</w:t>
            </w:r>
          </w:p>
          <w:p>
            <w:pPr>
              <w:pStyle w:val="Normal"/>
              <w:rPr/>
            </w:pPr>
            <w:r>
              <w:rPr/>
              <w:t>на дому, в образовательных организа-цииях дошко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олнение функций бюджетным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Оплата коммунальных  услуг муниципальными бюджетными учреждениями, в том числе на погашение кредиторской задолженности муниципальных  бюджетных учреждений по оплате коммуналь-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ных услуг по состоянию на 01.01.2010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3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92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20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Школы-детские сады, школы начальные,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неполные средние и сред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18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832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15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526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6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Капитальный ремонт зданий, сооруже-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ний и  помещений муниципальных образовательных учреждений в муниципальных образованиях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вердл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19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6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19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0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6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Учреждения по внешкольной работе с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деть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10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4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410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10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Иные безвозмездные и безвозвратные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еречис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Ежемесячное денежное вознаграждение за </w:t>
            </w:r>
          </w:p>
          <w:p>
            <w:pPr>
              <w:pStyle w:val="Normal"/>
              <w:ind w:right="-1333" w:hanging="0"/>
              <w:rPr/>
            </w:pPr>
            <w:r>
              <w:rPr/>
              <w:t>классное руковод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5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1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муниципальных образовательных учреждений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 исключением муниципальных общеобразователь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еспечение государственных  гаранти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 граждан на получение общедоступ-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 и бесплатного дошкольного, начал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ного общего, основного общего, среднего  (полного) общего, а также дополнительного образования в муниципальных общеобразовательных учреждениях для реалиизации основных общеобразовательных 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 средства обучения, расходные материалы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 хозяйственные нужды ( за исключе-</w:t>
            </w:r>
          </w:p>
          <w:p>
            <w:pPr>
              <w:pStyle w:val="Heading1"/>
              <w:jc w:val="left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нием  расходов на содержание зданий и коммунальных расходов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05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3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05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ого  проезда детей-сирот и детей, оставшихся  без попечения </w:t>
            </w:r>
            <w:r>
              <w:rPr>
                <w:b/>
              </w:rPr>
              <w:t xml:space="preserve"> </w:t>
            </w:r>
            <w:r>
              <w:rPr/>
              <w:t>родителей, обучающихся в  муниципальных образовательных учрежден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Оплата коммунальных  услуг муниципальными бюджетными учреж-дениями, в том числе на погашение кредиторской задолженности муни-ципальных  бюджетных учреждений по оплате коммунальных услуг по состоянию на 01.01.2010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5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3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5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3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Расходы на капитальный ремонт зданий, сооружений и помещений муниципаль-ных образовательных учреждений в рамках ОЦП «Развитие образования в Свердловской области («Наша новая школа»)» на 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8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полнение функций бюджетными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8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9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роприятия по проведению оздоровитель-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ной кампании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9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Проведение мероприятий по организации </w:t>
            </w:r>
          </w:p>
          <w:p>
            <w:pPr>
              <w:pStyle w:val="Normal"/>
              <w:ind w:right="-1333" w:hanging="0"/>
              <w:rPr/>
            </w:pPr>
            <w:r>
              <w:rPr/>
              <w:t>отдыха детей в каникулярное вре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0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0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ероприятия по организации отдыха детей в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каникулярное время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58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52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52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52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52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2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4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Целевые программы муниципальных обра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ая программа «Повышение безопасности дорожного движения в Шалинском  городском округе на 2011 год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95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платы к пенсиям, дополнительное пен-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Бюджетные инвестиции в объекты капи-</w:t>
            </w:r>
          </w:p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тально</w:t>
            </w:r>
            <w:r>
              <w:rPr/>
              <w:t>го  строительства, не включенные в</w:t>
            </w:r>
          </w:p>
          <w:p>
            <w:pPr>
              <w:pStyle w:val="Normal"/>
              <w:ind w:right="-1617" w:hanging="0"/>
              <w:rPr/>
            </w:pPr>
            <w:r>
              <w:rPr/>
              <w:t>целевые</w:t>
            </w:r>
            <w:r>
              <w:rPr>
                <w:b/>
              </w:rPr>
              <w:t xml:space="preserve"> </w:t>
            </w:r>
            <w:r>
              <w:rPr/>
              <w:t xml:space="preserve"> программ</w:t>
            </w:r>
            <w:r>
              <w:rPr>
                <w:iCs/>
              </w:rPr>
              <w:t>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Бюджетные инвестиции в объекты </w:t>
            </w:r>
          </w:p>
          <w:p>
            <w:pPr>
              <w:pStyle w:val="Normal"/>
              <w:ind w:right="-1617" w:hanging="0"/>
              <w:rPr/>
            </w:pPr>
            <w:r>
              <w:rPr/>
              <w:t>капитального строительства собствен-</w:t>
            </w:r>
          </w:p>
          <w:p>
            <w:pPr>
              <w:pStyle w:val="Normal"/>
              <w:ind w:right="-1617" w:hanging="0"/>
              <w:rPr>
                <w:i/>
                <w:i/>
                <w:iCs/>
              </w:rPr>
            </w:pPr>
            <w:r>
              <w:rPr/>
              <w:t>ност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iCs/>
              </w:rPr>
              <w:t>10201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троительство лыжно-спортивной базы в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 xml:space="preserve">р.п.Шаля Шалинского ГО Свердловской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20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20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b/>
              </w:rPr>
              <w:t>Муниципальное учреждение  «Шалин-</w:t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ская центральная городская больниц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930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14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еализация других функций, связанных с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обеспечением национальной безопасн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2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3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21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Реализация региональной программы модернизации здравоохранения субъекта РФ в части укрепления материально-технической базы медицински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278</w:t>
            </w:r>
            <w:r>
              <w:rPr>
                <w:bCs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8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6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278</w:t>
            </w:r>
            <w:r>
              <w:rPr>
                <w:bCs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8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Больницы, клиники, госпитали, медико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санитарные ч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70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3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70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7035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703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35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Оснащение муниципальных учреждений здравоохранения медицинским оборудованием и  инструментар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ыплаты врачам-фтизиатрам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частковым, фельдшерам, замещающим</w:t>
            </w:r>
          </w:p>
          <w:p>
            <w:pPr>
              <w:pStyle w:val="Normal"/>
              <w:ind w:right="-1333" w:hanging="0"/>
              <w:rPr/>
            </w:pPr>
            <w:r>
              <w:rPr/>
              <w:t>должности врачей-фтизиатров участковых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и медицинским сестрам, работающим с 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врачами-фтизиатрами участковыми, </w:t>
            </w:r>
          </w:p>
          <w:p>
            <w:pPr>
              <w:pStyle w:val="Normal"/>
              <w:ind w:right="-1333" w:hanging="0"/>
              <w:rPr/>
            </w:pPr>
            <w:r>
              <w:rPr/>
              <w:t>учреждений муниципальной системы</w:t>
            </w:r>
          </w:p>
          <w:p>
            <w:pPr>
              <w:pStyle w:val="Normal"/>
              <w:ind w:right="-1333" w:hanging="0"/>
              <w:rPr/>
            </w:pPr>
            <w:r>
              <w:rPr/>
              <w:t>здравоохра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CYR" w:cs="Arial CYR" w:ascii="Arial CYR" w:hAnsi="Arial CYR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 муниципальных учреждений здравоохран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ластная целевая программа «Совершенствование оказания медицинской помощи населению, предупреждение и борьба с социальн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значимыми заболеваниями на террито-рии  Свердловской области» на 2011-2015 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0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20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34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11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2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>11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12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2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енежные выплаты медицинскому персоналу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фельдшерско-акушерских пунктов, врачам,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фельдшерам и медицинским сестрам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«Скорой медицинской помощ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lang w:val="en-US"/>
              </w:rPr>
              <w:t>520</w:t>
            </w:r>
            <w:r>
              <w:rPr/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61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8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6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CYR" w:cs="Arial CYR" w:ascii="Arial CYR" w:hAnsi="Arial CYR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 муниципальных учреждений здравоохран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ругие вопросы в области здравоохране-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Учебно-методические кабинеты, централи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6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6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6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6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6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 культуры Шалин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33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3330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еализация других функций, связанных с</w:t>
            </w:r>
          </w:p>
          <w:p>
            <w:pPr>
              <w:pStyle w:val="Normal"/>
              <w:ind w:right="-1617" w:hanging="0"/>
              <w:rPr/>
            </w:pPr>
            <w:r>
              <w:rPr/>
              <w:t>обеспечением национальной безопасности</w:t>
            </w:r>
          </w:p>
          <w:p>
            <w:pPr>
              <w:pStyle w:val="Normal"/>
              <w:ind w:right="-1617" w:hanging="0"/>
              <w:rPr/>
            </w:pPr>
            <w:r>
              <w:rPr/>
              <w:t>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0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Учреждения по внешкольной работе с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деть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муниципальных образовательных учреждений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 исключением муниципальных общеобразователь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Обеспечение мер социальной поддержки по  бесплатному получению художес-твенного  образования в муниципальных учреждениях  дополнительного образования, в том числе в  домах детского творчества, школах искус-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ств, детям-сиротам, детям, оставшимся без попечения  родителей, и иным категориям несовершеннолетних граждан, нуждающихся  в социальной  поддерж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1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1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1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1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28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7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Дворцы и дома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74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43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Комплектование книжных фондов библиотек 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44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17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738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173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38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8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1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8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831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1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величение фонда оплаты труда работников муниципальных учреждений культуры и  искусств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функций бюджетным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10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Расходы на информатизацию муниципальных  библиотек, в том числе на комплектование книжных фондов (включая приобретение электронных версий книг и приобретение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подписку) периодических изданий, приобретение компьютерного оборудования и лицензиионного программного обеспечения, подключе-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ие муниципальных библиотек к сети Интернет  в рамках ОЦП "Развитие культуры в Свердловской области" на 2011-2015 год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1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21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Другие вопросы в области культуры,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кинематографи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7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5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Учебно-методические кабинеты, централи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ind w:right="-1333" w:hanging="0"/>
              <w:rPr/>
            </w:pPr>
            <w:r>
              <w:rPr/>
              <w:t>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Выполнение функций бюджетными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1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Доплаты к пенсиям, дополнительное пен-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ая программа «Социальная защита, медико-социальная реабилитация граждан пожилого возраста и нвалидов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5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Дума Шалинского городского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1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7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1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9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ункционирование законодательных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представительных) органов</w:t>
            </w:r>
          </w:p>
          <w:p>
            <w:pPr>
              <w:pStyle w:val="Normal"/>
              <w:ind w:right="-1333" w:hanging="0"/>
              <w:rPr/>
            </w:pPr>
            <w:r>
              <w:rPr/>
              <w:t>государственной власти и органа</w:t>
            </w:r>
          </w:p>
          <w:p>
            <w:pPr>
              <w:pStyle w:val="Normal"/>
              <w:ind w:right="-1333" w:hanging="0"/>
              <w:rPr/>
            </w:pPr>
            <w:r>
              <w:rPr/>
              <w:t>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63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Председатель представительного органа</w:t>
            </w:r>
          </w:p>
          <w:p>
            <w:pPr>
              <w:pStyle w:val="Normal"/>
              <w:ind w:right="-1617" w:hanging="0"/>
              <w:rPr/>
            </w:pPr>
            <w:r>
              <w:rPr/>
              <w:t>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Учебно-методические кабинеты, централи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зованные бухгалтерии, группы хозяйствен-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ного обслуживания, учебные фильмотеки,</w:t>
            </w:r>
          </w:p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межшкольные учебно-производственные</w:t>
            </w:r>
          </w:p>
          <w:p>
            <w:pPr>
              <w:pStyle w:val="Normal"/>
              <w:ind w:right="-1333" w:hanging="0"/>
              <w:jc w:val="both"/>
              <w:rPr>
                <w:iCs/>
              </w:rPr>
            </w:pPr>
            <w:r>
              <w:rPr>
                <w:iCs/>
              </w:rPr>
              <w:t>комбинаты, логопедические пунк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6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26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-ревизионное 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ин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Обеспечение деятельности финансовых,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налоговых и таможенных органов и органов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финансового (финансово-бюджетного)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4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</w:t>
            </w:r>
            <w:r>
              <w:rPr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</w:t>
            </w: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1</w:t>
            </w:r>
            <w:r>
              <w:rPr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10</w:t>
            </w: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Руководитель контрольно-счетной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палаты муниципаль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образования и его заместит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0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ind w:right="-16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лин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40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ленных функций органов государственной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власти субъектов РФ и 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функций органами местного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3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Субсидии на содержание и обеспечение</w:t>
            </w:r>
          </w:p>
          <w:p>
            <w:pPr>
              <w:pStyle w:val="Normal"/>
              <w:ind w:right="-1617" w:hanging="0"/>
              <w:rPr/>
            </w:pPr>
            <w:r>
              <w:rPr/>
              <w:t>деятельности вновь создаваемых финансо-</w:t>
            </w:r>
          </w:p>
          <w:p>
            <w:pPr>
              <w:pStyle w:val="Normal"/>
              <w:ind w:right="-1617" w:hanging="0"/>
              <w:rPr/>
            </w:pPr>
            <w:r>
              <w:rPr/>
              <w:t>вых органов муниципальных образований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в Свердловской 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10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ыполнение функций органами ме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210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Обслуживание государственн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центные платежи по долговым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обязательст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центные платежи по муниципальному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долг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6256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</w:tbl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16.08.2012 года  № 46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сходы бюджета Шалинского городского округа за 2011 год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2"/>
        <w:gridCol w:w="3957"/>
        <w:gridCol w:w="1260"/>
        <w:gridCol w:w="1080"/>
        <w:gridCol w:w="9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/>
              <w:t>Номер</w:t>
            </w:r>
          </w:p>
          <w:p>
            <w:pPr>
              <w:pStyle w:val="Normal"/>
              <w:ind w:right="-1100" w:hanging="0"/>
              <w:rPr/>
            </w:pPr>
            <w:r>
              <w:rPr/>
              <w:t>ст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Код раз-</w:t>
            </w:r>
          </w:p>
          <w:p>
            <w:pPr>
              <w:pStyle w:val="Normal"/>
              <w:ind w:right="-1617" w:hanging="0"/>
              <w:rPr/>
            </w:pPr>
            <w:r>
              <w:rPr/>
              <w:t>дела,</w:t>
            </w:r>
          </w:p>
          <w:p>
            <w:pPr>
              <w:pStyle w:val="Normal"/>
              <w:ind w:right="-1617" w:hanging="0"/>
              <w:rPr/>
            </w:pPr>
            <w:r>
              <w:rPr/>
              <w:t>под-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раздел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Наименование раздела, подраздела, 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  <w:t>целевой статьи или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-1333" w:hanging="0"/>
              <w:rPr/>
            </w:pPr>
            <w:r>
              <w:rPr/>
              <w:t>Решением о</w:t>
            </w:r>
          </w:p>
          <w:p>
            <w:pPr>
              <w:pStyle w:val="Normal"/>
              <w:ind w:right="-1333" w:hanging="0"/>
              <w:rPr/>
            </w:pPr>
            <w:r>
              <w:rPr/>
              <w:t>бюджете,</w:t>
            </w:r>
          </w:p>
          <w:p>
            <w:pPr>
              <w:pStyle w:val="Normal"/>
              <w:ind w:right="-1333" w:hanging="0"/>
              <w:rPr/>
            </w:pPr>
            <w:r>
              <w:rPr/>
              <w:t>в тысячах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Исполнено,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>в тысячах</w:t>
            </w:r>
          </w:p>
          <w:p>
            <w:pPr>
              <w:pStyle w:val="Normal"/>
              <w:ind w:right="-1333" w:hanging="0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lang w:val="en-US"/>
              </w:rPr>
              <w:t>53</w:t>
            </w:r>
            <w:r>
              <w:rPr/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038</w:t>
            </w:r>
            <w:r>
              <w:rPr/>
              <w:t>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ункционирование высшего должност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лица субъекта Российской Федерации и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(представительных) органов государствен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ой власти и представительных  органов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ункционирование Правительства Россий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кой Федерации, высших органов исполни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тельной власти субъектов Российской Фе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4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8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1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8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86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2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86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Национальная безопасность и правоохра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4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3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Предупреждение и ликвидация последствий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>чрезвычайных ситуаций природного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и техногенного характера, гражданская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4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80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iCs/>
              </w:rPr>
            </w:pPr>
            <w:r>
              <w:rPr>
                <w:iCs/>
              </w:rPr>
              <w:t>04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iCs/>
              </w:rPr>
            </w:pPr>
            <w:r>
              <w:rPr>
                <w:iCs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2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4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23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6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5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67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5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7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5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8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5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ругие вопросы в области жилищно-комму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6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6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6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храна  объектов растительного и живот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ного мира и среды их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6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бразование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66</w:t>
            </w:r>
            <w:r>
              <w:rPr>
                <w:lang w:val="en-US"/>
              </w:rPr>
              <w:t>789</w:t>
            </w:r>
            <w:r>
              <w:rPr/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5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7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99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3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7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67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8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31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8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8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8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ругие вопросы в области культуры, кине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 xml:space="preserve">мат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3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29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5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5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8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09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15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Cs/>
                <w:iCs/>
              </w:rPr>
            </w:pPr>
            <w:r>
              <w:rPr>
                <w:bCs/>
                <w:iCs/>
              </w:rPr>
              <w:t>09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570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37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1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Другие вопросы в области социальной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lang w:val="en-US"/>
              </w:rPr>
              <w:t>10051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2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2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3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Обслуживание государственного и муници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13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Процентные платежи по долговым обязатель-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/>
              <w:t>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1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6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16.08. 2012 года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Шалинского городского округа за 2011 год по кодам классификации источников финансирования дефицитов бюджетов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472"/>
        <w:gridCol w:w="1209"/>
        <w:gridCol w:w="6"/>
        <w:gridCol w:w="1434"/>
      </w:tblGrid>
      <w:tr>
        <w:trPr>
          <w:trHeight w:val="741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источников внутреннего финансирования дефицита местного  бюджет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3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</w:tr>
      <w:tr>
        <w:trPr>
          <w:trHeight w:val="2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мещение ценных бумаг </w:t>
            </w:r>
            <w:r>
              <w:rPr>
                <w:rFonts w:cs="Times New Roman" w:ascii="Times New Roman" w:hAnsi="Times New Roman"/>
                <w:bCs/>
              </w:rPr>
              <w:t>городских округов</w:t>
            </w:r>
            <w:r>
              <w:rPr>
                <w:rFonts w:cs="Times New Roman" w:ascii="Times New Roman" w:hAnsi="Times New Roman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2</w:t>
            </w:r>
            <w:r>
              <w:rPr>
                <w:rFonts w:cs="Times New Roman" w:ascii="Times New Roman" w:hAnsi="Times New Roman"/>
              </w:rPr>
              <w:t>01010000040000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продажи акций и иных форм участия в капитале, находящихся в собственности </w:t>
            </w:r>
            <w:r>
              <w:rPr>
                <w:rFonts w:cs="Times New Roman" w:ascii="Times New Roman" w:hAnsi="Times New Roman"/>
                <w:bCs/>
              </w:rPr>
              <w:t>городских округ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2</w:t>
            </w:r>
            <w:r>
              <w:rPr>
                <w:rFonts w:cs="Times New Roman" w:ascii="Times New Roman" w:hAnsi="Times New Roman"/>
              </w:rPr>
              <w:t>01060100040000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rFonts w:cs="Times New Roman" w:ascii="Times New Roman" w:hAnsi="Times New Roman"/>
                <w:bCs/>
              </w:rPr>
              <w:t>городских округ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1030000040000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городского округа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01030000040000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6,2</w:t>
            </w:r>
          </w:p>
        </w:tc>
      </w:tr>
      <w:tr>
        <w:trPr>
          <w:trHeight w:val="62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9010502010400005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7190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639823,5</w:t>
            </w:r>
          </w:p>
        </w:tc>
      </w:tr>
      <w:tr>
        <w:trPr>
          <w:trHeight w:val="51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010502010400006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161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2268,6</w:t>
            </w:r>
          </w:p>
        </w:tc>
      </w:tr>
      <w:tr>
        <w:trPr>
          <w:trHeight w:val="51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1</w:t>
            </w:r>
            <w:r>
              <w:rPr/>
              <w:t>01060400040000</w:t>
            </w:r>
            <w:r>
              <w:rPr>
                <w:lang w:val="en-US"/>
              </w:rPr>
              <w:t>8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 бюджетов  городских  округов  в валюте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9</w:t>
            </w:r>
            <w:r>
              <w:rPr/>
              <w:t>010605010400006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6.08.2012 года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алинского городского округа за 2011 год по кодам групп, подгрупп, статей, видов источников финансирования дефицитов бюджетов классификации операций сектора 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40"/>
      </w:tblGrid>
      <w:tr>
        <w:trPr>
          <w:trHeight w:val="89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</w:rPr>
              <w:t xml:space="preserve">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 тысячах рублей</w:t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-т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6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-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3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 бюджетных кредитов от других бюдже-тов бюджетной системы Российской Федерации 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3000000000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  кредитов от других бюджетов бюджетной системы Российской  Федерации бюджетами  городских округов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3000004000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000000000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городских округов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000004000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9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городских округов 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0201040000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04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-рантий ведет к возникновению права регрессного требования гаранта к принципалу либо обусловле-но уступкой гаранту прав требования бенефициара к принцип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6040004000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5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55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5020104000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3982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50201040000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268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6.08.2012 года  № 46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>
          <w:b w:val="false"/>
          <w:sz w:val="2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b w:val="false"/>
          <w:sz w:val="20"/>
        </w:rPr>
        <w:t>Шалинского городского округа на 2011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Шали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6.08.2012 года  № 4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>МУНИЦИПАЛЬНЫХ ГАРАНТИЙ</w:t>
      </w:r>
    </w:p>
    <w:p>
      <w:pPr>
        <w:pStyle w:val="Normal"/>
        <w:autoSpaceDE w:val="false"/>
        <w:jc w:val="center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  <w:t>НА 201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МУНИЦИПАЛЬНЫЕ ГАРАНТИИ, ПРЕДОСТАВЛЯЕМЫЕ БЕЗ ПРАВА</w:t>
      </w:r>
    </w:p>
    <w:p>
      <w:pPr>
        <w:pStyle w:val="Normal"/>
        <w:autoSpaceDE w:val="false"/>
        <w:jc w:val="center"/>
        <w:rPr/>
      </w:pPr>
      <w:r>
        <w:rPr/>
        <w:t xml:space="preserve">РЕГРЕССНОГО ТРЕБОВАНИЯ К ПРИНЦИПАЛУ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430"/>
        <w:gridCol w:w="1260"/>
        <w:gridCol w:w="153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муниципальной   </w:t>
              <w:br/>
              <w:t xml:space="preserve">гарантии (принципал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(тысяч </w:t>
              <w:br/>
              <w:t>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едоставления муниципальной </w:t>
              <w:br/>
              <w:t xml:space="preserve">гаранти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о муни-ципальных</w:t>
              <w:br/>
              <w:t xml:space="preserve">гарантий   </w:t>
              <w:br/>
              <w:t xml:space="preserve">(тысяч    </w:t>
              <w:br/>
              <w:t>рублей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  <w:br/>
              <w:t xml:space="preserve">(тысяч  </w:t>
              <w:br/>
              <w:t>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Шалинского городского округа «Шалинская жилищно-коммунальная служб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задолженности за уголь: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от 16.08.2010 года № 14/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Шалинского городского округа «Шалинская жилищно-коммунальная служб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за уго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от 17.08.2010 года № УСС/10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тоновское жилищно-коммунальное хозяй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за уголь: по договору от  16.08.2010 года  № 15/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Шалинского городского округа «Шалинская жилищно-коммунальная служб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69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голь: по договору от  01.07.2011 года  № 16/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8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29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9,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ОБЩИЙ ОБЪЕМ МУНИЦИПАЛЬНЫХ ГАРАНТИЙ,</w:t>
      </w:r>
    </w:p>
    <w:p>
      <w:pPr>
        <w:pStyle w:val="Normal"/>
        <w:autoSpaceDE w:val="false"/>
        <w:jc w:val="center"/>
        <w:rPr/>
      </w:pPr>
      <w:r>
        <w:rPr/>
        <w:t>ПРЕДОСТАВЛЯЕМЫХ В 2011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муниципальных гарантий, предоставленных в 2011 году в соответствии с разделами настоящей Программы, составляет 14429,7 тысяч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ОБЩИЙ ОБЪЕМ БЮДЖЕТНЫХ АССИГНОВАНИЙ,</w:t>
      </w:r>
    </w:p>
    <w:p>
      <w:pPr>
        <w:pStyle w:val="Normal"/>
        <w:autoSpaceDE w:val="false"/>
        <w:jc w:val="center"/>
        <w:rPr/>
      </w:pPr>
      <w:r>
        <w:rPr/>
        <w:t>ПРЕДУСМОТРЕННЫХ НА ИСПОЛНЕНИЕ МУНИЦИПАЛЬНЫХ ГАРАНТИЙ</w:t>
      </w:r>
    </w:p>
    <w:p>
      <w:pPr>
        <w:pStyle w:val="Normal"/>
        <w:autoSpaceDE w:val="false"/>
        <w:jc w:val="center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  <w:t>ПО ВОЗМОЖНЫМ ГАРАНТИЙНЫМ СЛУЧАЯМ, В 2011 ГОДУ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520"/>
      </w:tblGrid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расходов по исполнению     </w:t>
              <w:br/>
              <w:t>муниципальных гарантий Шалинского городского окру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</w:t>
              <w:br/>
              <w:t xml:space="preserve">на исполнение муниципальных  </w:t>
              <w:br/>
              <w:t xml:space="preserve">гарантий по возможным     </w:t>
              <w:br/>
              <w:t xml:space="preserve">гарантийным случаям      </w:t>
              <w:br/>
              <w:t xml:space="preserve">(тысяч рублей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бюджетных ассигнований  </w:t>
              <w:br/>
              <w:t xml:space="preserve">на исполнение муниципальных  </w:t>
              <w:br/>
              <w:t xml:space="preserve">гарантий по возможным     </w:t>
              <w:br/>
              <w:t xml:space="preserve">гарантийным случаям      </w:t>
              <w:br/>
              <w:t xml:space="preserve">(тысяч руб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113  0920303  500  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9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545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9:00Z</dcterms:created>
  <dc:creator>oap</dc:creator>
  <dc:description/>
  <cp:keywords/>
  <dc:language>en-US</dc:language>
  <cp:lastModifiedBy>1</cp:lastModifiedBy>
  <cp:lastPrinted>2012-09-05T15:03:00Z</cp:lastPrinted>
  <dcterms:modified xsi:type="dcterms:W3CDTF">2012-09-05T09:08:00Z</dcterms:modified>
  <cp:revision>15</cp:revision>
  <dc:subject/>
  <dc:title/>
</cp:coreProperties>
</file>