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5433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 ШАЛИНСКОГО ГОРОДСКОГО  ОКРУГА</w:t>
      </w:r>
    </w:p>
    <w:p>
      <w:pPr>
        <w:pStyle w:val="Heading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декабря  2024 год  №                                                           ПРОЕКТ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Шаля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Cs w:val="28"/>
              </w:rPr>
              <w:t>О внесении изменений в Перечень должностей муниципальной службы 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Cs w:val="28"/>
        </w:rPr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коном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ясь Уставом Шалинского городского округа (в редакции Решения Думы Шалинского городского округа от 30.05.2024 № 282)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ешением Думы Шалинского городского округа от 26.09.2024 года №317 «О внесении изменений в Перечень должностей муниципальной службы, учреждаемых в органах местного самоуправления Шалинского городского округа, утвержденный решением Думы Шалинского городского округа от 26.12.2019 №318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дминистрация  Шали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нести    в      Перечень      должностей    муниципальной   службы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Администрации Шали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Шалинского городского округа от 13.02.2024 года №73 (далее – Перечень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rFonts w:cs="Liberation Serif;Times New Roman" w:ascii="Liberation Serif;Times New Roman" w:hAnsi="Liberation Serif;Times New Roman"/>
          <w:szCs w:val="28"/>
        </w:rPr>
        <w:t>Подпункт 2  пункта 1 чита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2) Первый заместитель городского округа.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ункт 1 дополнить подпунктами 20, 2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«20) Начальник отдела по делам гражданской обороны, чрезвычайным ситуациям и мобилизационной подготовки администрации Шал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>21) Ведущий специалист отдела по делам гражданской обороны, чрезвычайным ситуациям и мобилизационной подготовки администрации Шалинского городского округа.».</w:t>
      </w:r>
    </w:p>
    <w:p>
      <w:pPr>
        <w:pStyle w:val="Style23"/>
        <w:numPr>
          <w:ilvl w:val="0"/>
          <w:numId w:val="2"/>
        </w:numPr>
        <w:autoSpaceDE w:val="false"/>
        <w:ind w:left="0"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1 января 2025 года по всему тексту постановления слова «городской округ»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3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color w:val="000000"/>
            <w:szCs w:val="28"/>
            <w:u w:val="none"/>
          </w:rPr>
          <w:t xml:space="preserve">. 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>Опубликовать настоящее постановление в газете «Шалинский вестник» и разместить на официальном сайте Администрации Шалинского городского округа в сети «Интернет».</w:t>
        </w:r>
      </w:hyperlink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4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Cs w:val="28"/>
            <w:u w:val="none"/>
          </w:rPr>
          <w:t xml:space="preserve">. </w:t>
        </w:r>
      </w:hyperlink>
      <w:r>
        <w:rPr>
          <w:rFonts w:cs="Liberation Serif;Times New Roman" w:ascii="Liberation Serif;Times New Roman" w:hAnsi="Liberation Serif;Times New Roman"/>
          <w:szCs w:val="28"/>
        </w:rPr>
        <w:t>Контроль исполнения настоящего постановления  возложить на заместителя главы   городского округа А.П. Зайцева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лава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Шалинского  городского округа                                                     А.П. Богатыр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Cs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Cs w:val="false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left="0" w:right="0" w:firstLine="442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3"/>
      <w:ind w:left="0" w:right="0" w:hanging="211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38"/>
      <w:jc w:val="both"/>
    </w:pPr>
    <w:rPr>
      <w:bCs w:val="false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4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5" Type="http://schemas.openxmlformats.org/officeDocument/2006/relationships/hyperlink" Target="consultantplus://offline/ref=D4EE8A2F327C9809644783925DDF594C69B8FFA51E4FF8F4E2138FC101C861FBABCC7A7D215550E9E601D50A52A11CD32DC0DDC61C0CCF85F8E0919AtBW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7:00Z</dcterms:created>
  <dc:creator>User</dc:creator>
  <dc:description/>
  <cp:keywords/>
  <dc:language>en-US</dc:language>
  <cp:lastModifiedBy>1</cp:lastModifiedBy>
  <cp:lastPrinted>2024-08-15T09:41:00Z</cp:lastPrinted>
  <dcterms:modified xsi:type="dcterms:W3CDTF">2024-12-04T11:08:00Z</dcterms:modified>
  <cp:revision>4</cp:revision>
  <dc:subject/>
  <dc:title>Проект</dc:title>
</cp:coreProperties>
</file>