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57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1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0401001:524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404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с. Роща, микрорайон «Восточный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10.01.</w:t>
      </w:r>
      <w:r>
        <w:rPr>
          <w:rFonts w:cs="Liberation Serif" w:ascii="Liberation Serif" w:hAnsi="Liberation Serif"/>
          <w:b/>
          <w:sz w:val="22"/>
          <w:szCs w:val="22"/>
        </w:rPr>
        <w:t>202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5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Рассмотрение заявок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13.01.2025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4-11-28T10:45:09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18607</vt:lpwstr>
  </property>
</Properties>
</file>