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20 </w:t>
      </w:r>
      <w:r>
        <w:rPr>
          <w:sz w:val="28"/>
        </w:rPr>
        <w:t xml:space="preserve"> марта  2015 года   №  </w:t>
      </w:r>
      <w:r>
        <w:rPr>
          <w:sz w:val="28"/>
          <w:lang w:val="en-US"/>
        </w:rPr>
        <w:t xml:space="preserve"> 232</w:t>
      </w:r>
    </w:p>
    <w:p>
      <w:pPr>
        <w:pStyle w:val="Normal"/>
        <w:rPr/>
      </w:pPr>
      <w:r>
        <w:rPr>
          <w:sz w:val="28"/>
        </w:rPr>
        <w:t>р.п. Ша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Об ограничении движения транспорта  по автомобильным дорогам общего пользования местного значения  на территории Шалинского  городского округа в 2015 году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Cs w:val="false"/>
          <w:szCs w:val="28"/>
        </w:rPr>
      </w:pPr>
      <w:r>
        <w:rPr>
          <w:bCs w:val="false"/>
          <w:szCs w:val="28"/>
        </w:rPr>
        <w:t>В соответствии с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Свердловской области от 15.03.2012 N 269-ПП "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", в целях обеспечения сохранности муниципальных автомобильных дорог общего пользования и дорожных сооружений на них в связи со снижением несущей способности конструкции дорожной одежды, руководствуясь Уставом Шалинского городского округа, администрация Шалинского городского округа</w:t>
      </w:r>
    </w:p>
    <w:p>
      <w:pPr>
        <w:pStyle w:val="TextBody"/>
        <w:ind w:firstLine="360"/>
        <w:rPr>
          <w:bCs w:val="false"/>
        </w:rPr>
      </w:pPr>
      <w:r>
        <w:rPr>
          <w:bCs w:val="false"/>
        </w:rPr>
        <w:t xml:space="preserve">    </w:t>
      </w:r>
    </w:p>
    <w:p>
      <w:pPr>
        <w:pStyle w:val="TextBody"/>
        <w:ind w:firstLine="709"/>
        <w:rPr/>
      </w:pPr>
      <w:r>
        <w:rPr>
          <w:b/>
        </w:rPr>
        <w:t>ПОСТАНОВЛЯЕТ: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1. Ввести с </w:t>
      </w:r>
      <w:r>
        <w:rPr>
          <w:lang w:val="ru-RU"/>
        </w:rPr>
        <w:t>20</w:t>
      </w:r>
      <w:r>
        <w:rPr/>
        <w:t>.04.2015</w:t>
      </w:r>
      <w:r>
        <w:rPr>
          <w:lang w:val="ru-RU"/>
        </w:rPr>
        <w:t xml:space="preserve"> г.</w:t>
      </w:r>
      <w:r>
        <w:rPr/>
        <w:t xml:space="preserve"> по </w:t>
      </w:r>
      <w:r>
        <w:rPr>
          <w:lang w:val="ru-RU"/>
        </w:rPr>
        <w:t>19</w:t>
      </w:r>
      <w:r>
        <w:rPr/>
        <w:t>.05.2015</w:t>
      </w:r>
      <w:r>
        <w:rPr>
          <w:lang w:val="ru-RU"/>
        </w:rPr>
        <w:t xml:space="preserve"> г.</w:t>
      </w:r>
      <w:r>
        <w:rPr/>
        <w:t xml:space="preserve"> временное ограничение движения по автомобильным дорогам общего пользования местного значения на территории Шалинского городского округа транспортных средств с общей массой более: для дорог с цементобетонным и асфальтобетонным покрытием - 8 тонн, для дорог переходного типа и грунтовых дорог – 4 тонны.</w:t>
      </w:r>
    </w:p>
    <w:p>
      <w:pPr>
        <w:pStyle w:val="TextBody"/>
        <w:ind w:firstLine="709"/>
        <w:rPr/>
      </w:pPr>
      <w:r>
        <w:rPr/>
        <w:t>2. Проезд автотранспорта с превышением допустимой общей массы в период временного ограничения производить только при наличии специального пропуска, полученного в администрации Шалинского городского округа.</w:t>
      </w:r>
    </w:p>
    <w:p>
      <w:pPr>
        <w:pStyle w:val="TextBody"/>
        <w:ind w:firstLine="709"/>
        <w:rPr/>
      </w:pPr>
      <w:r>
        <w:rPr/>
        <w:t>3. Разрешить проезд без пропуска в период ограничения движения транспортным средствам, занятым на работах, связанных с функционированием инфраструктуры Шалинского городского округа (обслуживание жилищного фонда, инженерных коммуникаций), осуществляющим перевозки пассажиров на автобусных маршрутах, почты, медикаментов, продуктов питания, горюче-смазочных материалов, гуманитарной помощи, комбикормов, удобрений, семян, скота и птицы, сжиженного газа, техники следующей в сопровождении машин дорожно-постовой службы, техники лесохозяйственных предприятий для тушения лесных пожаров, а также транспортным средствам, следующим к местам ликвидации аварий или стихийного бедствия.</w:t>
      </w:r>
    </w:p>
    <w:p>
      <w:pPr>
        <w:pStyle w:val="TextBody"/>
        <w:ind w:firstLine="709"/>
        <w:rPr>
          <w:lang w:val="ru-RU"/>
        </w:rPr>
      </w:pPr>
      <w:r>
        <w:rPr/>
        <w:t xml:space="preserve">4. Главам поселковых и сельских администраций  согласовать схему дислокации дорожных знаков, ограничивающих движение автотранспорта, организовать их установку на срок с </w:t>
      </w:r>
      <w:r>
        <w:rPr>
          <w:lang w:val="ru-RU"/>
        </w:rPr>
        <w:t>20</w:t>
      </w:r>
      <w:r>
        <w:rPr/>
        <w:t>.04.201</w:t>
      </w:r>
      <w:r>
        <w:rPr>
          <w:lang w:val="ru-RU"/>
        </w:rPr>
        <w:t>5 г.</w:t>
      </w:r>
      <w:r>
        <w:rPr/>
        <w:t xml:space="preserve"> по </w:t>
      </w:r>
      <w:r>
        <w:rPr>
          <w:lang w:val="ru-RU"/>
        </w:rPr>
        <w:t>19</w:t>
      </w:r>
      <w:r>
        <w:rPr/>
        <w:t>.05.201</w:t>
      </w:r>
      <w:r>
        <w:rPr>
          <w:lang w:val="ru-RU"/>
        </w:rPr>
        <w:t>5 г</w:t>
      </w:r>
      <w:r>
        <w:rPr/>
        <w:t>.</w:t>
      </w:r>
      <w:r>
        <w:rPr>
          <w:lang w:val="ru-RU"/>
        </w:rPr>
        <w:t xml:space="preserve"> с главой администрации Шалинского городского округа.</w:t>
      </w:r>
    </w:p>
    <w:p>
      <w:pPr>
        <w:pStyle w:val="TextBody"/>
        <w:ind w:firstLine="709"/>
        <w:rPr/>
      </w:pPr>
      <w:r>
        <w:rPr/>
        <w:t>5. Рекомендовать ОГИБДД ММО МВД России "Шалинский" (Сырчин П.И.):</w:t>
      </w:r>
    </w:p>
    <w:p>
      <w:pPr>
        <w:pStyle w:val="TextBody"/>
        <w:ind w:firstLine="709"/>
        <w:rPr/>
      </w:pPr>
      <w:r>
        <w:rPr/>
        <w:t>1) на период ограничения движения транспортных средств по автомобильным дорогам общего пользования местного значения на территории Шалинского городского округа осуществлять контроль за пропускным режимом;</w:t>
      </w:r>
    </w:p>
    <w:p>
      <w:pPr>
        <w:pStyle w:val="TextBody"/>
        <w:ind w:firstLine="709"/>
        <w:rPr/>
      </w:pPr>
      <w:r>
        <w:rPr/>
        <w:t>2) в случае задержания транспортных средств в период временного ограничения, указанного в пункте 1 настоящего постановления, без пропуска установленного образца не допускать дальнейшее движение его по маршруту.</w:t>
      </w:r>
    </w:p>
    <w:p>
      <w:pPr>
        <w:pStyle w:val="TextBody"/>
        <w:ind w:firstLine="709"/>
        <w:rPr/>
      </w:pPr>
      <w:r>
        <w:rPr/>
        <w:t>6. Рекомендовать руководителям предприятий и организаций при планировании работ предусмотреть сроки заготовки материальных запасов в объемах, необходимых для бесперебойной работы, с учетом вводимого на автомобильных дорогах временного ограничения движения.</w:t>
      </w:r>
    </w:p>
    <w:p>
      <w:pPr>
        <w:pStyle w:val="TextBody"/>
        <w:ind w:firstLine="709"/>
        <w:rPr/>
      </w:pPr>
      <w:r>
        <w:rPr/>
        <w:t>7. Утвердить порядок выдачи пропусков для проезда автотранспорта с превышением разрешенной максимальной массы (приложение N 1).</w:t>
      </w:r>
    </w:p>
    <w:p>
      <w:pPr>
        <w:pStyle w:val="TextBody"/>
        <w:ind w:firstLine="709"/>
        <w:rPr/>
      </w:pPr>
      <w:r>
        <w:rPr/>
        <w:t>8. Утвердить форму пропуска на проезд автотранспорта по дорогам общего пользования местного значения на территории Шалинского городского округа на период ограничения в весенний период (приложение N 2).</w:t>
      </w:r>
    </w:p>
    <w:p>
      <w:pPr>
        <w:pStyle w:val="TextBody"/>
        <w:ind w:firstLine="709"/>
        <w:rPr/>
      </w:pPr>
      <w:r>
        <w:rPr/>
        <w:t>9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TextBody"/>
        <w:ind w:firstLine="709"/>
        <w:rPr/>
      </w:pPr>
      <w:r>
        <w:rPr/>
        <w:t xml:space="preserve">10. Контроль за исполнением настоящего </w:t>
      </w:r>
      <w:r>
        <w:rPr>
          <w:lang w:val="ru-RU"/>
        </w:rPr>
        <w:t>п</w:t>
      </w:r>
      <w:r>
        <w:rPr/>
        <w:t>остановления возложить на заместителя главы администрации Шалинского городского округа по жилищно-коммунальному хозяйству,</w:t>
      </w:r>
      <w:r>
        <w:rPr>
          <w:lang w:val="ru-RU"/>
        </w:rPr>
        <w:t xml:space="preserve"> строительству, </w:t>
      </w:r>
      <w:r>
        <w:rPr/>
        <w:t>транспорту и связи Зайцева А.П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алинского городского округа        </w:t>
        <w:tab/>
        <w:t xml:space="preserve">                                 Г.А. Лоб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ind w:firstLine="524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марта 2015 г. №</w:t>
      </w:r>
      <w:r>
        <w:rPr>
          <w:sz w:val="28"/>
          <w:szCs w:val="28"/>
          <w:lang w:val="en-US"/>
        </w:rPr>
        <w:t xml:space="preserve"> 2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ПРОПУСКОВ ДЛЯ ПРОЕЗДА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ЕВЫШЕНИЕМ РАЗРЕШЕННОЙ МАКСИМАЛЬНОЙ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дача пропусков на проезд транспортных средств по автомобильным дорогам общего пользования местного значения в период временного ограничения осуществляется в администрации Шалинского городского округа по адресу: р.п. Шаля, ул. Орджоникидзе, д.5, ежедневно, в рабочие дни с 9-00 ч. до 17-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пропусков на проезд транспортных средств в период временного ограничения движения по автомобильным дорогам общего пользования местного значения на территории Шалинского городского округа владельцу транспортного средства необходимо представить в администрацию Шалинского городского округ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о-заявку в произвольной форме на имя главы Шалинского городского округа с указанием марок транспортных средств, государственных регистрационных номерных знаков, маршрутов движения, сроков перево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говоров, подтверждающих объемы, сроки перевозки или другие обоснования необходимости безотлагательной перевозки груза в период временного ограни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инадлежность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пуск выдается владельцу транспортного средства или лицу, являющемуся пользователем транспортного средства на законны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данные пропуска регистрируются в специальном журнале выдачи пропусков на период ограничения движения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на выдачу или в отказе на выдачу пропуска принимается заместителем главы администрации Шалинского городского округа по жилищно-коммунальному хозяйству, строительству, транспорту и связи в течение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ассмотрения заявления является выдача пропуска, либо отказ в выдаче пропуска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выдаче пропуска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полного пакета документов, предоставляемых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перевозимый груз не является безотлагательным (отсутствие договорных обязательств, возможное использование транспорта не превышающего ограничение разрешенной максимальной массы, установленное настоящим Постановл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каз в выдаче пропуска может быть обжалован главе администрации Шалинского городского округа, а такж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20 </w:t>
      </w:r>
      <w:r>
        <w:rPr>
          <w:sz w:val="28"/>
          <w:szCs w:val="28"/>
        </w:rPr>
        <w:t xml:space="preserve"> марта 2015 г. №</w:t>
      </w:r>
      <w:r>
        <w:rPr>
          <w:sz w:val="28"/>
          <w:szCs w:val="28"/>
          <w:lang w:val="en-US"/>
        </w:rPr>
        <w:t xml:space="preserve"> 23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ПРОПУ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ОЕЗД АВТОТРАНСПОРТА ПО ДОРОГАМ ОБЩЕГО ПОЛЬЗОВАНИЯ МЕСТНОГО ЗНАЧЕНИЯ НА ТЕРРИТОРИИ ШАЛИН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ОГРАНИЧЕНИЯ В ВЕСЕННИ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транспортного средств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транспортного средств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уз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перевозимого груза (т)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  движения  транспортного  средства  по муниципальным дорогам общего пользования местного значения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настоящего пропуска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по ЖКХ,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у, транспорту 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А.П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4:00Z</dcterms:created>
  <dc:creator>Вахитова Фания Рашитовна</dc:creator>
  <dc:description/>
  <cp:keywords/>
  <dc:language>en-US</dc:language>
  <cp:lastModifiedBy>user</cp:lastModifiedBy>
  <cp:lastPrinted>2013-02-15T17:07:00Z</cp:lastPrinted>
  <dcterms:modified xsi:type="dcterms:W3CDTF">2015-03-20T04:38:00Z</dcterms:modified>
  <cp:revision>30</cp:revision>
  <dc:subject/>
  <dc:title/>
</cp:coreProperties>
</file>