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4699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 ________ 2024 года  №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highlight w:val="white"/>
          <w:lang w:val="en-US" w:eastAsia="zh-CN"/>
        </w:rPr>
        <w:t xml:space="preserve">О внесении изменений в подпрограмму </w:t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 w:eastAsia="zh-CN"/>
        </w:rPr>
        <w:t>«Обеспечение общественной безопасности на территории  Шалинского городского округа до 2026 года»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eastAsia="zh-CN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val="en-US" w:eastAsia="zh-CN"/>
        </w:rPr>
        <w:t xml:space="preserve">муниципальной программы «Социально-экономическое развитие Шалинского городского округа до 2026 года», утвержденной постановлением администрации Шалинского городского округа от 12 октября 2021 года № 53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В целях подготовки проекта Бюджета Шалинского городского округа на 2025-2027 гг., во исполнение постановления администрации Шалинского городского округа от 17.06.2024 №279 "Об утверждении Плана мероприятий по составлению проекта бюджета Шалинского городского округа на 2025 год и плановый период 2026 и 2027 годов", руководствуясь постановлением администрации Шалинского городского округа от 04.09.2023 года №42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дпрограмму «Обеспечение общественной безопасности на территории  Шалинского городского округа до 2026 года», муниципальной программы «Социально-экономическое развитие Шалинского городского округа до 2026 года» утвержденной постановлением администрации Шалинского городского округа от 12 октября 2021 года № 539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аспорт подпрограммы «Обеспечение общественной безопасности на территории  Шалинского городского округа до 2030 года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риложение № 1 и № 2 к подпрограмме «Обеспечение общественной безопасности на территории  Шалинского городского округа до 2030 года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 1 января 2025 года в наименовании и по тексту настоящего постановления Шалинского городского округа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– начальника отдела администрации Шалинского городского округа В.С.Шмырина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 xml:space="preserve">    </w:t>
        <w:tab/>
        <w:tab/>
        <w:t xml:space="preserve">              А.П. Богатырев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Утверждена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Шалинского городского округа  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от «___»  ______2024 года № ___   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zh-CN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zh-CN"/>
        </w:rPr>
        <w:t>«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Обеспечение общественной безопасности на территории  </w:t>
      </w:r>
    </w:p>
    <w:p>
      <w:pPr>
        <w:pStyle w:val="Normal"/>
        <w:suppressAutoHyphens w:val="true"/>
        <w:jc w:val="center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Шалинского городского округа до 2030 года</w:t>
      </w:r>
      <w:r>
        <w:rPr>
          <w:rFonts w:cs="Liberation Serif" w:ascii="Liberation Serif" w:hAnsi="Liberation Serif"/>
          <w:b/>
          <w:sz w:val="26"/>
          <w:szCs w:val="26"/>
          <w:lang w:eastAsia="zh-CN"/>
        </w:rPr>
        <w:t>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2"/>
          <w:szCs w:val="22"/>
          <w:lang w:eastAsia="zh-CN"/>
        </w:rPr>
      </w:pPr>
      <w:r>
        <w:rPr>
          <w:rFonts w:cs="Liberation Serif" w:ascii="Liberation Serif" w:hAnsi="Liberation Serif"/>
          <w:b/>
          <w:sz w:val="22"/>
          <w:szCs w:val="22"/>
          <w:lang w:eastAsia="zh-CN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lang w:eastAsia="zh-CN"/>
        </w:rPr>
        <w:t>«</w:t>
      </w: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 xml:space="preserve">Обеспечение общественной безопасности на территории  </w:t>
      </w:r>
    </w:p>
    <w:p>
      <w:pPr>
        <w:pStyle w:val="Normal"/>
        <w:suppressAutoHyphens w:val="true"/>
        <w:jc w:val="center"/>
        <w:rPr/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Шалинского муниципального округа до 2030 года</w:t>
      </w:r>
      <w:r>
        <w:rPr>
          <w:rFonts w:cs="Liberation Serif" w:ascii="Liberation Serif" w:hAnsi="Liberation Serif"/>
          <w:b/>
          <w:sz w:val="22"/>
          <w:szCs w:val="22"/>
          <w:lang w:eastAsia="zh-CN"/>
        </w:rPr>
        <w:t>»</w:t>
      </w:r>
    </w:p>
    <w:p>
      <w:pPr>
        <w:pStyle w:val="Normal"/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муниципальной программы «Социально-экономическое развитие Шалинского муниципального округа до 2030 года»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379"/>
      </w:tblGrid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программы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алинского муниципальн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30 годы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и и задачи под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1: Обеспечение первичных мер пожарной безопасности в границах 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1. Повышение защищенности территории Шалинского муниципальн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 4. Организация мероприятий по профилактике экстремизма и проявлению ксенофобии на территории Шал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1. Профилактика проявления экстремизма и ксенофобии 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1. Гармонизация межнациональных и межконфессиональных отношений 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 6: Участие в предупреждении и ликвидации последствий чрезвычайных ситуаций в границах Шал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 7: Организация и осуществление мероприятий по гражданской обороне, защите населения и территории Шалинского муниципальн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8: Обеспечение условий исполнения полномочий по осуществлению первичного воинского учета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ирование населения о мерах пожарной безопасности (буклеты, листовки, памятки, календари, магнит, аншлаг,  внештатный инструктор по пожарной профилакти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Доля исправного пожарного оборудования для тушения пожаров 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. Количество 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. Информирование населения по профилактике правонарушений (памятки, банн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Установка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 Техническое обслуживание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 Использование радиостанций в межведомственной правительственной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 Изготовление памяток для информирования населения по противодействию террор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муниципальн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 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 Поддержание в эффективном состоянии  системы вызова экстренных служб по единому номеру «112» на территории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 Оснащенность ЕДДС в соответствии с Постановлением Правительства Свердловской области от 13.06.2019 №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. Укомплектованность учебно- консультационного пункта Шалинского муниципальн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 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 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в населенных пун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 Обеспечение деятельности ВУС по организации 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 Информирование населения муниципального округа о мерах безопасности на водных объектах</w:t>
            </w:r>
          </w:p>
        </w:tc>
      </w:tr>
      <w:tr>
        <w:trPr>
          <w:trHeight w:val="1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ублей</w:t>
            </w:r>
            <w:r>
              <w:rPr>
                <w:rFonts w:cs="Liberation Serif" w:ascii="Liberation Serif" w:hAnsi="Liberation Serif"/>
                <w:color w:val="FF0000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143 955 277,1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0 937 6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0 131 387,0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4 год – 23 830 590,11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 год – 21 721 200,0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5 409 3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27 год – 15 481 3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15 481 3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 год – 15 481 3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 год – 15 481 3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: 16 219 200, 0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9 685 0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8 785 687,0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 614 3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 808 1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 982 1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2 054 1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2 054 1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 год – 2 054 1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 год – 2 054 1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127 736 077,1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9 685 0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3 год – 8 785 687,07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22 216 290,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5 год – 19 913 100,0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3 427 2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13 427 2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13 427 200,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 год – 13 427 200,0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2030 год – 13 427 200,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размещения подпрограммы в сети интернет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фициальный сайт администрации Шалинского муниципального округа: www.shalya.ru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на территор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Шалинского городского округа до 2030 года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Цели, задачи, целевые показател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й безопасности на территории  Шалинского городского округа до 2030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983"/>
        <w:gridCol w:w="983"/>
        <w:gridCol w:w="983"/>
        <w:gridCol w:w="983"/>
        <w:gridCol w:w="1418"/>
      </w:tblGrid>
      <w:tr>
        <w:trPr>
          <w:tblHeader w:val="true"/>
          <w:trHeight w:val="75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5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7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8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9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30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проинформированного населения о мерах 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служивание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радиостанций в межведомственной правительственной се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информирования населения по противодействию терроризму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 (расчет согласно приложения №3)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первичного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а приз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зготовление памято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территории Шалинского городского округа до 2030 года»  </w:t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выполнению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«Обеспечение общественной безопасности на территории Шалинского городского округа до 203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38"/>
        <w:gridCol w:w="39"/>
        <w:gridCol w:w="54"/>
        <w:gridCol w:w="1041"/>
        <w:gridCol w:w="39"/>
        <w:gridCol w:w="6"/>
        <w:gridCol w:w="48"/>
        <w:gridCol w:w="926"/>
        <w:gridCol w:w="115"/>
        <w:gridCol w:w="39"/>
        <w:gridCol w:w="838"/>
        <w:gridCol w:w="12"/>
        <w:gridCol w:w="992"/>
        <w:gridCol w:w="993"/>
        <w:gridCol w:w="1136"/>
        <w:gridCol w:w="11"/>
        <w:gridCol w:w="8"/>
        <w:gridCol w:w="10"/>
        <w:gridCol w:w="39"/>
        <w:gridCol w:w="1058"/>
        <w:gridCol w:w="10"/>
        <w:gridCol w:w="17"/>
        <w:gridCol w:w="21"/>
        <w:gridCol w:w="98"/>
        <w:gridCol w:w="1171"/>
        <w:gridCol w:w="6"/>
        <w:gridCol w:w="27"/>
        <w:gridCol w:w="1109"/>
        <w:gridCol w:w="131"/>
        <w:gridCol w:w="1004"/>
        <w:gridCol w:w="21"/>
        <w:gridCol w:w="54"/>
        <w:gridCol w:w="1198"/>
      </w:tblGrid>
      <w:tr>
        <w:trPr>
          <w:tblHeader w:val="true"/>
          <w:trHeight w:val="95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09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9 289 960, 2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937 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131 387,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3 830 59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3 934 435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 637 760,2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8 785 687,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2 216  29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 162 835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8 785 687,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2 216  29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Liberation Serif" w:ascii="Liberation Serif" w:hAnsi="Liberation Serif"/>
              </w:rPr>
              <w:instrText xml:space="preserve"> =SUM(RIGHT) </w:instrTex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iberation Serif" w:ascii="Liberation Serif" w:hAnsi="Liberation Serif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24 181 974,5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22 999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6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0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4 181 974,5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22 999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216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 055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36 96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336 964,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 792 831,02</w:t>
            </w:r>
            <w:r>
              <w:fldChar w:fldCharType="begin"/>
            </w:r>
            <w:r>
              <w:rPr>
                <w:sz w:val="18"/>
                <w:szCs w:val="18"/>
                <w:rFonts w:cs="Liberation Serif" w:ascii="Liberation Serif" w:hAnsi="Liberation Serif"/>
              </w:rPr>
              <w:instrText xml:space="preserve"> =SUM(RIGHT) </w:instrText>
            </w:r>
            <w:r>
              <w:rPr>
                <w:rFonts w:cs="Liberation Serif" w:ascii="Liberation Serif" w:hAnsi="Liberation Serif"/>
                <w:sz w:val="18"/>
                <w:szCs w:val="18"/>
              </w:rPr>
            </w:r>
            <w:r>
              <w:rPr>
                <w:sz w:val="18"/>
                <w:szCs w:val="18"/>
                <w:rFonts w:cs="Liberation Serif" w:ascii="Liberation Serif" w:hAnsi="Liberation Serif"/>
              </w:rPr>
              <w:fldChar w:fldCharType="separate"/>
            </w:r>
            <w:r>
              <w:rPr>
                <w:rFonts w:cs="Liberation Serif" w:ascii="Liberation Serif" w:hAnsi="Liberation Serif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3 055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792 831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3 055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91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700,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30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916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301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357 499,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 999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752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357 499,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 999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752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02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6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02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6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2 98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2 98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939 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9 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 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 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90 0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90 0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851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6 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34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851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6 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34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 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06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 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 9.1, 9.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06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 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 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экстремизма и проявления ксенофоб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и межконфесс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. Участие в предупреждении и ликвидации последствий чрезвычайных ситуаций в границах Шалинского городского округа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4 521 985,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 496 172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223 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 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4 521 985,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 496 172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223 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 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олне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901 54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 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901 54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 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 720 724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311 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6.1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 720 724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311 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9 716,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 918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9 716,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 918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7.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062 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62 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 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9,20</w:t>
            </w:r>
          </w:p>
        </w:tc>
      </w:tr>
      <w:tr>
        <w:trPr>
          <w:trHeight w:val="2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 4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 652 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614 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 652 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,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5 652 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населения городского округа о мерах безопасности на водных объектах,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Оля</dc:creator>
  <dc:description/>
  <dc:language>en-US</dc:language>
  <cp:lastModifiedBy>ГО ЧС</cp:lastModifiedBy>
  <cp:lastPrinted>2024-10-29T10:29:00Z</cp:lastPrinted>
  <dcterms:modified xsi:type="dcterms:W3CDTF">2024-11-28T11:46:00Z</dcterms:modified>
  <cp:revision>3</cp:revision>
  <dc:subject/>
  <dc:title/>
</cp:coreProperties>
</file>