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Извещение № 1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9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5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ноября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2024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71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97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1500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го типа Шаля, улица Парковая, № 14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23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 двести тридцать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56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пятьдесят шест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) рублей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23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 двести тридцать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2 Лот № 2 –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97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1500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го типа Шаля, улица Парковая, № 16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23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 двести тридцать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56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пятьдесят шест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) рублей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23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 двести тридцать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Аукцион № 3 Лот № 3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малоэтажна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ая застройка (индивидуальное жилищное строительство; размещение дачных домов и садовых домов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5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78</w:t>
      </w:r>
      <w:r>
        <w:rPr>
          <w:rFonts w:cs="Liberation Serif" w:ascii="Liberation Serif" w:hAnsi="Liberation Serif"/>
          <w:sz w:val="24"/>
          <w:szCs w:val="24"/>
        </w:rPr>
        <w:t>, общей площадью 15</w:t>
      </w:r>
      <w:r>
        <w:rPr>
          <w:rFonts w:cs="Liberation Serif" w:ascii="Liberation Serif" w:hAnsi="Liberation Serif"/>
          <w:sz w:val="24"/>
          <w:szCs w:val="24"/>
          <w:lang w:val="ru-RU"/>
        </w:rPr>
        <w:t>11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рабоч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сё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аля, улица 70 лет Победы, № 74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017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 семнадца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50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пятьдесят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) рублей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017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 семнадца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Liberation Serif" w:hAnsi="Liberation Serif" w:cs="Liberation Serif"/>
          <w:b/>
          <w:b/>
          <w:b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Аукцион № 4 Лот № 4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1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7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432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амары, улица Участковая, 42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. </w:t>
      </w: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Земельный участок расположен в границах зоны с особыми условиями использования территории: 66:31-6.288, 66:31-6.284, 66:31-6.433, 66:31-6.431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774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емьс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четыре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23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Двадца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ри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774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емьс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четыре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а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у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</w:t>
      </w:r>
      <w:r>
        <w:rPr>
          <w:rFonts w:cs="Times New Roman CYR;Times" w:ascii="Liberation Serif" w:hAnsi="Liberation Serif"/>
          <w:bCs/>
          <w:sz w:val="24"/>
          <w:szCs w:val="24"/>
        </w:rPr>
        <w:t>2024 года предоставлена информация о возможности подключения к сетям инженерно-технического обеспечения (водоснабжение, канализация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6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 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1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2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6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 xml:space="preserve">7.3. По Лоту № 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>7.3.1.</w:t>
      </w:r>
      <w:r>
        <w:rPr>
          <w:rFonts w:cs="Times New Roman CYR;Times" w:ascii="Liberation Serif" w:hAnsi="Liberation Serif"/>
          <w:b/>
          <w:bCs/>
          <w:color w:val="FF0000"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8.11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3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7.11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>. По Лоту №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>.1.</w:t>
      </w:r>
      <w:r>
        <w:rPr>
          <w:rFonts w:cs="Times New Roman CYR;Times" w:ascii="Liberation Serif" w:hAnsi="Liberation Serif"/>
          <w:b/>
          <w:bCs/>
          <w:color w:val="FF0000"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4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6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8 ноя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0 янва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3 янва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15 январ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исьмо № 264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</w:t>
      </w:r>
      <w:r>
        <w:rPr>
          <w:rFonts w:cs="Times New Roman CYR;Times" w:ascii="Liberation Serif" w:hAnsi="Liberation Serif"/>
          <w:bCs/>
          <w:sz w:val="24"/>
          <w:szCs w:val="24"/>
        </w:rPr>
        <w:t>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6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6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</w:t>
      </w:r>
      <w:r>
        <w:rPr>
          <w:rFonts w:cs="Times New Roman CYR;Times" w:ascii="Liberation Serif" w:hAnsi="Liberation Serif"/>
          <w:bCs/>
          <w:sz w:val="24"/>
          <w:szCs w:val="24"/>
        </w:rPr>
        <w:t>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№ 172 от 0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8: Письмо № 187 от 07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9: Письмо № 181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  <w:lang w:val="ru-RU"/>
        </w:rPr>
        <w:t xml:space="preserve"> 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0: Письмо № 261 от 18.11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11: Информация об ограничениях использования Лот № 4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4-11-28T06:18:32Z</dcterms:modified>
  <cp:revision>220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D06A77D34A44AC6AFDB365875F4D_12</vt:lpwstr>
  </property>
  <property fmtid="{D5CDD505-2E9C-101B-9397-08002B2CF9AE}" pid="3" name="KSOProductBuildVer">
    <vt:lpwstr>1049-12.2.0.18607</vt:lpwstr>
  </property>
</Properties>
</file>