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АДМИНИСТРАЦИЯ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20  марта  2015 года   № 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утверждении Порядка возмещения расходов, связанных со служебными командировками, работникам муниципальных учреждений Шали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8</w:t>
        </w:r>
      </w:hyperlink>
      <w:r>
        <w:rPr>
          <w:sz w:val="28"/>
          <w:szCs w:val="28"/>
        </w:rPr>
        <w:t xml:space="preserve"> Трудового кодекса Российской Федерации (в редакции Федерального закона от 02.04.2014 № 55-ФЗ)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(в редакции Постановлений Правительства Российской Федерации от 14.05.2013 № 411, от 22.10.2014 № 1088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08 № 749 «Об особенностях направления работников в служебные командировки» (в редакции Постановлений Правительства Российской Федерации от 25.03.2013 № 257, от 14.05.2013 № 411, от 16.10.2014 № 1060, от 29.12.2014 № 1595)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4.07.2014 № 620-ПП «О порядке и размерах возмещения расходов, связанных со служебными командировками на территории Российской Федерации, работникам государственных учреждений Свердловской области», руководствуяс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 администрация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возмещения расходов, связанных со служебными командировками, работникам муниципальных учреждений Шалинского городского округа (далее - Порядок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ику организационно-правового отдела администрации Шалинского городского округа довести настоящее Постановление до сведения руководителей подведомственных муниципальных учреждений Шалин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Шалинский вестник» и разместить </w:t>
      </w:r>
      <w:r>
        <w:rPr>
          <w:rFonts w:eastAsia="Calibri"/>
          <w:sz w:val="28"/>
          <w:szCs w:val="28"/>
        </w:rPr>
        <w:t xml:space="preserve">на официальном сайте администрации Шалинского городск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Шалинского городского округа  по экономике Бутакова 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инского  городского округа                                                          Г.А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bookmarkStart w:id="0" w:name="Par27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  <w:bookmarkStart w:id="1" w:name="Par34"/>
      <w:bookmarkEnd w:id="1"/>
      <w:r>
        <w:rPr>
          <w:sz w:val="28"/>
          <w:szCs w:val="28"/>
        </w:rPr>
        <w:t xml:space="preserve"> Ш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0.03.2015 г.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змещения расходов, связанных со служеб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мандировками, работникам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Par4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озмещение расходов, связанных со служебными командировками на территории Российской Федерации, работникам муниципальных учреждений Шалинского городского округа осуществля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ходы по найму жилого помещения (кроме случая, когда направленному в служебную командировку работнику предоставляется бесплатное жилое помещение) - в размере фактических расходов, подтвержденных соответствующими документами, но не более 550 рублей в сутки. При отсутствии подтверждающих документов расходы по найму жилого помещения не возмещ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выплату суточных - в размере 100 рублей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купейном вагоне скорого фирменного по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шным транспортом - в салоне экономическ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- в автотранспортном средстве общего пользования (кроме такс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сутствии проездных документов, подтверждающих произведенные расходы, - оплата проезда не 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плацкартном вагоне пассажирского по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- в автобусе общего типа.</w:t>
      </w:r>
    </w:p>
    <w:p>
      <w:pPr>
        <w:pStyle w:val="Normal"/>
        <w:rPr/>
      </w:pPr>
      <w:bookmarkStart w:id="3" w:name="Par53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змещение расходов, связанных со служебными командировками на территории иностранных государств, работникам муниципальных учреждений Шалинского городского округа осуществляе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сходы по найму жилого помещения и, в том числе, его бронированию,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2.08.2004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уточные выплачиваются в иностранной валюте в размерах, установ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асходы по проезду возмещаются в соответствии с </w:t>
      </w:r>
      <w:hyperlink w:anchor="Par41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 время нахождения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и проезде по территории Российской Федерации - в порядке и размерах, установленных </w:t>
      </w:r>
      <w:hyperlink w:anchor="Par41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для служебных командировок в пределах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и проезде по территории иностранного государства - в порядке и размерах, установленных </w:t>
      </w:r>
      <w:hyperlink w:anchor="Par53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его Порядка, для служебных командировок на территории иностранных государ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авливаемой </w:t>
      </w:r>
      <w:hyperlink w:anchor="Par53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лучае командирования работника муниципального учреждения Шалинского городского округ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и расходы на осуществление найма жилого помещения не выплач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работник по окончании служебного дня по согласованию с работодателем остается в месте командирования, то при предоставлении документов о найме жилого помещения эти расходы ему возмещаются, суточные при этом не выплач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 направлении работника в служебную командировку на территорию иностранного государства ему дополнительно возмещаются по фактическим затр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язательные консульские и аэродромные с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боры за право въезда или транзита автомобиль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ходы на оформление обязательной медицинской страх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ные обязательные платежи и сб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Финансовое обеспечение расходов, указанных в настоящем Порядке,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в пределах утвержденных лимитов бюджетных обязательств на служебные командировки либо (в случае использования указанных лимитов в полном объеме) за счет экономии средств, выделенных из местного бюджета на обеспечение выполнения функций муниципальных казенных учреждений Шал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2) в пределах субсидий, предоставляемых из местного бюджета муниципальным бюджетным и автономным учреждениям Шалинского городского округа на финансовое обеспечение выполнения им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асходы, превышающие размеры, установленные настоящим Порядком, а также иные связанные со служебными командировками расходы (при условии, что они произведены работником с разрешения работодателя) воз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ми казенными учреждениями Шалинского городского округа - за счет экономии средств, выделенных из местного бюджета на обеспечение выполнения функций указ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ми бюджетными и автономными учреждениями Шалинского городского округа - за счет средств, полученных от приносящей доход деятельности и иных не запрещенных законом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1) расходы по найму жилого помещения в размере фактических расходов, подтвержденных соответствующими документами, но не более стоимости однокомнатного (одноместного) номера в сутки. При отсутствии подтверждающих документов расходы по найму жилого помещения не возмещ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выплату суточных - в размере 200 рублей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1DDDDAF676EFC3CEBF9DCC5AAFB2986308F1AE346B957207D4D1CAC65D71503404AE92E99CD438j05FJ" TargetMode="External"/><Relationship Id="rId4" Type="http://schemas.openxmlformats.org/officeDocument/2006/relationships/hyperlink" Target="consultantplus://offline/ref=BE1DDDDAF676EFC3CEBF9DCC5AAFB2986309F4A4396A957207D4D1CAC6j55DJ" TargetMode="External"/><Relationship Id="rId5" Type="http://schemas.openxmlformats.org/officeDocument/2006/relationships/hyperlink" Target="consultantplus://offline/ref=BE1DDDDAF676EFC3CEBF9DCC5AAFB2986309F7A43564957207D4D1CAC6j55DJ" TargetMode="External"/><Relationship Id="rId6" Type="http://schemas.openxmlformats.org/officeDocument/2006/relationships/hyperlink" Target="consultantplus://offline/ref=BE1DDDDAF676EFC3CEBF83C14CC3EC926305AAAB3D6E99205982D79D990D770574j454J" TargetMode="External"/><Relationship Id="rId7" Type="http://schemas.openxmlformats.org/officeDocument/2006/relationships/hyperlink" Target="consultantplus://offline/ref=BE1DDDDAF676EFC3CEBF83C14CC3EC926305AAAB3D6E99275381D79D990D77057444A8C7AADADC300FEA2F93jE57J" TargetMode="External"/><Relationship Id="rId8" Type="http://schemas.openxmlformats.org/officeDocument/2006/relationships/hyperlink" Target="consultantplus://offline/ref=BE1DDDDAF676EFC3CEBF9DCC5AAFB2986A0AF4A53966C8780F8DDDC8jC51J" TargetMode="External"/><Relationship Id="rId9" Type="http://schemas.openxmlformats.org/officeDocument/2006/relationships/hyperlink" Target="consultantplus://offline/ref=BE1DDDDAF676EFC3CEBF9DCC5AAFB2986309F7A53C64957207D4D1CAC6j55D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1:00Z</dcterms:created>
  <dc:creator>Тамара</dc:creator>
  <dc:description/>
  <cp:keywords/>
  <dc:language>en-US</dc:language>
  <cp:lastModifiedBy>user</cp:lastModifiedBy>
  <cp:lastPrinted>2015-03-23T16:49:00Z</cp:lastPrinted>
  <dcterms:modified xsi:type="dcterms:W3CDTF">2015-03-30T03:32:00Z</dcterms:modified>
  <cp:revision>36</cp:revision>
  <dc:subject/>
  <dc:title/>
</cp:coreProperties>
</file>