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АДМИНИСТРАЦИЯ 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 20  марта  2015 года   №  2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 порядке и условиях командирования муниципальных служащих администрации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целях улучшения организации работы, связанной со служебными командировками муниципальных служащих  администрации Шалинского городского округа и ее органов,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53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66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6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го кодекса Российской Федерации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Шалинского городского округа, администрация Шали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и условиях командирования муниципальных служащих  администрации Шалинского городского округ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направление в служебные командировки руководителей органов администрации Шалинского городского округа с правами юридического лица производится по распоряжению главы администрации Шалинского городского округа либо, как правило, по его разрешению в виде резолюции на соответствующих документах (служебные записки, письма, приглашения и друг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уководителям органов и структурных подразделений администрации Шалинского городского округа  при оформлении командировок руководствоваться настоящим </w:t>
      </w:r>
      <w:hyperlink w:anchor="Par33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читать утратившим силу постановление главы Шалинского городского округа от 16 июня 2008 года № 397 “Об утверждении Положения о порядке и условиях командирования муниципальных служащих и работников, занимающих должности, не отнесенные к муниципальным должностям, и осуществляющим техническое обеспечение деятельности, рабочих отдельных профессий и младшего обслуживающего персонала Шалинского городского округ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публиковать настоящее постановление в газете «Шалинский вестник» и разместить </w:t>
      </w:r>
      <w:r>
        <w:rPr>
          <w:rFonts w:eastAsia="Calibri"/>
          <w:sz w:val="28"/>
          <w:szCs w:val="28"/>
        </w:rPr>
        <w:t xml:space="preserve">на официальном сайте администрации Шалинского городского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выполнением настоящего постановления возложить на начальника организационно-правового отдела  администрации Шалинского городского округа Курдюкову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                  Г.А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Шал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0.03.2015 г.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Par33"/>
      <w:bookmarkStart w:id="1" w:name="Par27"/>
      <w:bookmarkEnd w:id="0"/>
      <w:bookmarkEnd w:id="1"/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порядке и условиях  командирования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и Шали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ложение о порядке и условиях командирования муниципальных служащих  администрации Шалинского городского округа  (далее - Положение) определяет порядок принятия решения о направлении муниципальных служащих администрации Шалинского городского округа и ее органов (далее - служащий) в служебную командировку (далее - командировка), оформления необходимых документов при направлении в командировку, а также устанавливает максимальные размеры суточных и подлежащих возмещению расходов, связанных с командировк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ложение разработано на основе законодательства о труде и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лужебная командировка - поездка служащих по решению представителя нанимателя (работодателя) в лице главы администрации Шалинского городского округа, руководителя органа администрации Шалинского городского округа (далее – администрация округа), являющегося юридическим лицом, (далее - работодатель) на определенный срок для выполнения служебного поручения вне постоянного мес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рядок принятия решения о направле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ужащих  в командировку и оформления необходимых документов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аправлении в командиров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Par49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снованием для принятия решения о командировании является служебная записка руководителя заинтересованного органа и структурного подразделения на имя работодател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жебная записка должна содержать сведения о месте и сроках командирования, о цели и основании командирования, обоснование целесообразности командирования (включая ожидаемые результаты), предложения по кандидатурам командируемых служащих, а также информацию о финансовых и иных существенных условиях команд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снованием для командирования являются официальные документы (письмо, приглашение, вызов, решение об участии, телефонограмма и другие) или поручение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работодателя о направлении служащего в командировку оформляется в виде правового акта (приказ, распоряжение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рок служебной командировки служащего определяется работодателем, с учетом объема и сложности служеб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Фактический срок пребывания служащего  в месте командирования определяется по проездным документам, представляемым служащим по возвращении из служебной командировки.</w:t>
      </w:r>
    </w:p>
    <w:p>
      <w:pPr>
        <w:pStyle w:val="Normal"/>
        <w:jc w:val="both"/>
        <w:rPr/>
      </w:pPr>
      <w:bookmarkStart w:id="3" w:name="Par64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оезда служащего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определяется в соответствии  с правовым актом о направлении работника в командировку, который представляется служащи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ещение расходов, связанных с использованием служащим личного транспорта для проезда к месту командирования и обратно - к постоянному месту работы, осуществляется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нем выезда в командировку считается день отправления поезда, самолета, автобуса или другого транспортного средства из населенного пункта по месту жительства служащего, а днем приезда из командировки - день прибытия указанного транспортного средства в населенный пункт по месту жительства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тправлении транспортного средства до 24 часов включительно днем выезда в командировку считаются текущие сутки, а с 00 часов и позднее - последующие су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станция, аэропорт находятся за чертой населенного пункта, учитывается время, необходимое для проезда до станции или аэропорта. Аналогично определяется день приезда служащего  в населенный пункт по месту жительства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лучаях, когда по распоряжению работодателя служащий выезжает в командировку в выходной день, ему по возвращении из командировки предоставляется другой день отдыха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 о явке на работу в день отъезда в командировку и в день прибытия из командировки решается по договоренности с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На служащего, находящегося в командировке, распространяется режим рабочего времени и времени отдыха тех организаций, куда он командиров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мен дней отдыха, не использованных во время командировки, другие дни отдыха по возвращении из командировки не предостав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служащий специально командирован для работы в выходные или праздничные дни, компенсация за работу в эти дни производи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орядок и формы учета служащих, выбывающих в командировки из командирующей организации и прибывших в организацию, в которую они командированы, определяются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77"/>
      <w:bookmarkStart w:id="5" w:name="Par7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рядок направления муниципального служащег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мандировку за пределы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 направлении служащего в командировку за пределы Российской Федерации ему дополнительно возмещ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ходы на оформление заграничного паспорта, визы и других выезд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язательные консульские и аэродромные с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боры на право въезда или транзита автомобиль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ходы на оформление обязательной медицинской страх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ные обязательные платежи и с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 направлении служащего в командировку за пределы Российской Федерации суточные выплачиваются в иностранной валю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точные выплачиваются в иностранной валюте в размерах,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2.2005 N 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ходы по найму жилого помещения при направлении служащего в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стоимости двухкомнатного номера для муниципальных служащих, замещающих высшие должности муниципальной службы и однокомнатного (одноместного) номера для ост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сходы по проезду при направлении служащего в командировку за пределы Российской Федерации возмещаются ему в том же порядке, что и при направлении в командировку в пределах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6" w:name="Par91"/>
      <w:bookmarkEnd w:id="6"/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лав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словия направления муниципального служащег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овку и порядок возмещения расходов, связанных с командир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 направлении служащего в командировку ему гарантируются сохранение должности и средний за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лужащим гарантируется возмещение расходов, связанных с командировк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жащим в случае направления их в командировки за счет средств мест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плачиваются суто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змещаются расходы на проезд к месту командирования и обра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змещаются расходы на осуществление найма жилого помещения для проживания во время нахождения в командир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змещаются по решению работодателя иные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случае временной нетрудоспособности командированного служащего, удостоверенной в установленном порядке, ему возмещаются расходы по найму жилого помещения (кроме случаев, когда командированный служащий находится на стационарном лечении) и выплачиваются суточные в течение всего периода времени, пока он не имел возможности по состоянию здоровья приступить к выполнению возложенного на него служебного задания или вернуться к постоянному мест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временной нетрудоспособности командирован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случае командирования служащего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и расходы на осуществление найма жилого помещения не выплач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служащий по окончании служебного дня по согласованию с работодателем остается в месте командирования, то при предоставлении документов о найме жилого помещения эти расходы ему возме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 о целесообразности ежедневного возвращения служащего из места командирования к постоянному месту жительства в каждом конкретном случае решается работодателем с учетом расстояния, условий транспортного сообщения, характера выполняемого служебного задания, а также необходимости создания служащему условий для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сходы по проезду служащего месту командирования и обратно - к постоянному месту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служащий командирован в несколько организаций, расположенных в разных населенных пунктах, воздушным, железнодорож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ушным транспортом - по тарифам бизнес-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в вагоне повышенной комфортности, отнесенном к вагонам бизнес-класса, с двухместными купе категории "СВ" или в вагоне категории "С" с местами для сидения, соответствующими требованиям, предъявляемым к вагонам бизнес-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главные должности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ушным транспортом - по тарифу бизнес-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муниципальным служащим, замещающим ведущие, старшие и младшие должности муниципальной службы, работникам, осуществляющим техническое обеспечение деятельности администрации округа и ее орг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ушным транспортом - по тарифу экономического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, за исключением возмещения расходов, указанных во </w:t>
      </w:r>
      <w:hyperlink w:anchor="Par64">
        <w:r>
          <w:rPr>
            <w:rStyle w:val="InternetLink"/>
            <w:color w:val="000000"/>
            <w:sz w:val="28"/>
            <w:szCs w:val="28"/>
            <w:u w:val="none"/>
          </w:rPr>
          <w:t xml:space="preserve">втором абзаце пункта </w:t>
        </w:r>
      </w:hyperlink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асходы по бронированию и найму жилого помещения возмещаются служащим (кроме тех случаев, когда им предоставляется бесплатное жилое помещение) по фактическим затратам, подтвержденным соответствующими документами по следующим нор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стоимости двухкомнатного номера;</w:t>
      </w:r>
    </w:p>
    <w:p>
      <w:pPr>
        <w:pStyle w:val="Normal"/>
        <w:rPr/>
      </w:pPr>
      <w:r>
        <w:rPr>
          <w:sz w:val="28"/>
          <w:szCs w:val="28"/>
        </w:rPr>
        <w:t>2) остальным муниципальным служащим и работникам, осуществляющим техническое обеспечение деятельности администрации округа и ее органов - не более стоимости однокомнатного (одноместного) номер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лучае, если в населенном пункте отсутствует гостиница, сотруд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Дополнительные расходы, связанные с проживанием вне постоянного места жительства (суточные), выплачиваются служащему за каждый день нахождения в командировке, включая выходные и праздничные дни, а также дни нахождения в пути, в том числе за время вынужденной остановки в пути, в размере 200 рублей за каждый день нахождения в служебной командировке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асходы, размеры которых превышают размеры, установленные данным Положением, Правительством Российской Федерации, а также иные расходы, связанные с командировками (при условии, что они произведены служащим с разрешения работодателя), возмещаются на основании документов, подтверждающих эти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сутствии подтверждающих документов (в случае непредставления) расходы по найму жилого помещения возмещаются в размере 30 процентов установленной нормы суточных за каждый день нахождения в командир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вынужденной остановки в пути, командированному служащем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ав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ветственность и отчетность о выполнении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 прибытии из командировки</w:t>
      </w:r>
      <w:bookmarkStart w:id="7" w:name="Par128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лужебная командировка является средством для обеспечения надлежащего исполнения функций и задач, возложенных на органы и структурные подразделения администрации округа соответствующими нормативно-правовыми документами (положениями об органах и о структурных подразделениях администрации округа). Всю полноту ответственности за целесообразность, законность и соблюдение порядка оформления командировок несут руководители органов и структурных подразделений администрации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командировки заместители главы администрации округа, начальник организационно-правового отдела администрации округа,  руководители органов и структурных подразделений о результатах командировки информируют главу администрации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лужащий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F53B8FF7B608EB59D758F4E857C3218A3F274CCA4A0DE71E1DA1C87A94D3EC7EB3D47981xAA4K" TargetMode="External"/><Relationship Id="rId4" Type="http://schemas.openxmlformats.org/officeDocument/2006/relationships/hyperlink" Target="consultantplus://offline/ref=2AF53B8FF7B608EB59D758F4E857C3218A3F274CCA4A0DE71E1DA1C87A94D3EC7EB3D47F80A02698x8A2K" TargetMode="External"/><Relationship Id="rId5" Type="http://schemas.openxmlformats.org/officeDocument/2006/relationships/hyperlink" Target="consultantplus://offline/ref=2AF53B8FF7B608EB59D758F4E857C3218A3F274CCA4A0DE71E1DA1C87A94D3EC7EB3D47F80A02698x8A6K" TargetMode="External"/><Relationship Id="rId6" Type="http://schemas.openxmlformats.org/officeDocument/2006/relationships/hyperlink" Target="consultantplus://offline/ref=2AF53B8FF7B608EB59D746F9FE3B9D2B8A327C49C34F01B24A48A79F25C4D5B93EF3D22AC3E52B9F818B3B4BxDA0K" TargetMode="External"/><Relationship Id="rId7" Type="http://schemas.openxmlformats.org/officeDocument/2006/relationships/hyperlink" Target="consultantplus://offline/ref=BE1DDDDAF676EFC3CEBF9DCC5AAFB2986309F7A53C64957207D4D1CAC6j55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6:00Z</dcterms:created>
  <dc:creator>Тамара</dc:creator>
  <dc:description/>
  <cp:keywords/>
  <dc:language>en-US</dc:language>
  <cp:lastModifiedBy>user</cp:lastModifiedBy>
  <cp:lastPrinted>2015-03-24T17:10:00Z</cp:lastPrinted>
  <dcterms:modified xsi:type="dcterms:W3CDTF">2015-03-30T03:30:00Z</dcterms:modified>
  <cp:revision>102</cp:revision>
  <dc:subject/>
  <dc:title/>
</cp:coreProperties>
</file>