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5 марта 2015 года № 198</w:t>
        <w:br/>
      </w:r>
    </w:p>
    <w:p>
      <w:pPr>
        <w:pStyle w:val="Normal"/>
        <w:widowControl w:val="false"/>
        <w:autoSpaceDE w:val="false"/>
        <w:ind w:firstLine="4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ing1"/>
        <w:rPr/>
      </w:pPr>
      <w:r>
        <w:rPr>
          <w:i/>
          <w:szCs w:val="28"/>
        </w:rPr>
        <w:t xml:space="preserve">О проведении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спартакиады </w:t>
      </w:r>
      <w:r>
        <w:rPr>
          <w:i/>
          <w:color w:val="000000"/>
          <w:szCs w:val="28"/>
        </w:rPr>
        <w:t>«Здоровый образ жизни - залог долголетия» среди людей пенсионного возраста Шалинского городского округ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уясь статьей 31 Устава Шалинского городского округа, в целях привлечения населения к активным занятиям физической культурой и спортом и пропаганды здорового образа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Провести с 15 марта по 27 сентября 2015 год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у среди людей пенсионного возраста Шалинского городского округа  «Здоровый образ жизни - залог долголетия» в соответствии с Положением (приложение № 1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состав оргкомитета по организации и проведению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среди людей пенсионного возраста  Шалинского городского округа (приложение № 2). </w:t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FontStyle54"/>
          <w:sz w:val="28"/>
          <w:szCs w:val="28"/>
        </w:rPr>
        <w:t xml:space="preserve"> </w:t>
      </w:r>
      <w:r>
        <w:rPr>
          <w:sz w:val="28"/>
          <w:szCs w:val="28"/>
        </w:rPr>
        <w:t>Комитету по спорту, культуре и молодежной политике администрации Шалинского городского округа (Шешенин В.П.) о</w:t>
      </w:r>
      <w:r>
        <w:rPr>
          <w:rStyle w:val="FontStyle54"/>
          <w:sz w:val="28"/>
          <w:szCs w:val="28"/>
        </w:rPr>
        <w:t xml:space="preserve">рганизовать в рамках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«Здоровый образ жизни - залог долголетия» </w:t>
      </w:r>
      <w:r>
        <w:rPr>
          <w:rStyle w:val="FontStyle54"/>
          <w:sz w:val="28"/>
          <w:szCs w:val="28"/>
        </w:rPr>
        <w:t xml:space="preserve">прием нормативов Всероссийского физкультурно-спортивного комплекса «Готов к труду и обороне» (ГТО) среди </w:t>
      </w:r>
      <w:r>
        <w:rPr>
          <w:color w:val="000000"/>
          <w:sz w:val="28"/>
          <w:szCs w:val="28"/>
        </w:rPr>
        <w:t>людей пенсионного возраста Шалинского городского округа</w:t>
      </w:r>
      <w:r>
        <w:rPr>
          <w:sz w:val="28"/>
          <w:szCs w:val="28"/>
        </w:rPr>
        <w:t xml:space="preserve">.  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ам поселковых и сельских администрац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1. Совместно с Советом ветеранов провести организационную работу по комплектованию команд на подведомственной территории и участию в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партакиаде </w:t>
      </w:r>
      <w:r>
        <w:rPr>
          <w:color w:val="000000"/>
          <w:szCs w:val="28"/>
        </w:rPr>
        <w:t>«Здоровый образ жизни - залог долголетия»</w:t>
      </w:r>
      <w:r>
        <w:rPr>
          <w:szCs w:val="28"/>
        </w:rPr>
        <w:t>;</w:t>
      </w:r>
    </w:p>
    <w:p>
      <w:pPr>
        <w:pStyle w:val="TextBody"/>
        <w:widowControl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4.2. Проинформировать о готовности к участию в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партакиаде </w:t>
      </w:r>
      <w:r>
        <w:rPr>
          <w:color w:val="000000"/>
          <w:szCs w:val="28"/>
        </w:rPr>
        <w:t>«Здоровый образ жизни - залог долголетия»</w:t>
      </w:r>
      <w:r>
        <w:rPr>
          <w:bCs/>
          <w:szCs w:val="28"/>
        </w:rPr>
        <w:t xml:space="preserve"> К</w:t>
      </w:r>
      <w:r>
        <w:rPr>
          <w:szCs w:val="28"/>
        </w:rPr>
        <w:t>омитет по спорту, культуре и молодежной политике администрации Шалинского городского округа</w:t>
      </w:r>
      <w:r>
        <w:rPr>
          <w:bCs/>
          <w:szCs w:val="28"/>
        </w:rPr>
        <w:t xml:space="preserve"> в срок до 12 марта 2015 года;</w:t>
      </w:r>
    </w:p>
    <w:p>
      <w:pPr>
        <w:pStyle w:val="TextBody"/>
        <w:widowControl/>
        <w:ind w:firstLine="426"/>
        <w:jc w:val="both"/>
        <w:rPr>
          <w:bCs/>
          <w:szCs w:val="28"/>
        </w:rPr>
      </w:pPr>
      <w:r>
        <w:rPr>
          <w:bCs/>
          <w:szCs w:val="28"/>
        </w:rPr>
        <w:t>4.3. Обеспечить доставку участников соревнований к месту проведения соревнований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54"/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ind w:left="735" w:right="-42" w:hanging="36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И.о. главы Шалинского городского округа                                               Г.А.Лобан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т 5 марта 2015 года № 198</w:t>
        <w:br/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V спартакиады</w:t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доровый образ жизни - залог долголетия» среди людей пенсионного возраста Шалинского городского округа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1. Цели и задач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Спартакиада проводится с целью привлечения ветеранов, пенсионеров к занятиям физической культурой и спортом, укрепления здоровь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Спартакиада проводится в рамках программы «Старшее поколение» является смотром состояния спортивно-массовой и оздоровительной работы среди ветеранов, пенсионеров и направлена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паганду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сдачу </w:t>
      </w:r>
      <w:r>
        <w:rPr>
          <w:rStyle w:val="FontStyle54"/>
          <w:sz w:val="24"/>
          <w:szCs w:val="24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ивлечение внимания муниципальных, спортивных и других органов к укреплению здоровья и физического состояния пенсионеров и ветер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ие у подрастающего поколения стремления к здоровому образу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2. Руководство подготовкой и проведением спартакиады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щее руководство возлагается на оргкомитет спартакиа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ведение соревнований осуществляют комитет по спорту, культуре и молодежной политике администрации Шалинского городского округа и районный Совет ветеранов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Непосредственное проведение соревнований возлагается на судейскую коллегию по видам спорта во главе с главным судьей спартакиады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3. Условия проведения спартакиады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партакиаде принимают участие сборные команды населенных пунктов Шалинского городского округа. От каждого населенного пункта допускается одна команда.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 xml:space="preserve">Ответственные за формирование команд в населенных пунктах главы сельских и поселковых администраций и местные отделения Советов ветеранов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Соревнования проводятся в форме спортивно-массовых мероприятий по отдельным видам спорта среди ветеранов и пенсионеров. В соревнованиях имеют право выступать женщины не моложе 55 лет и мужчины не моложе 60 лет допущенные по состоянию здоровь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зачет спартакиады входят следующие виды спорта: патрульная эстафета,  настольный теннис, дартс, шахматы, шашки, городки, стрельба пулевая, туристический слет командное многоборье.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4. Программа проведения спартакиады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сех соревнований в 11-00, судейская в 10-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ая эстафета</w:t>
      </w:r>
    </w:p>
    <w:p>
      <w:pPr>
        <w:pStyle w:val="Normal"/>
        <w:jc w:val="both"/>
        <w:rPr/>
      </w:pPr>
      <w:r>
        <w:rPr>
          <w:b/>
        </w:rPr>
        <w:t>Соревнования проводятся  15 марта 2015 года</w:t>
      </w:r>
    </w:p>
    <w:p>
      <w:pPr>
        <w:pStyle w:val="Normal"/>
        <w:jc w:val="both"/>
        <w:rPr/>
      </w:pPr>
      <w:r>
        <w:rPr/>
        <w:t>Место проведения: лыжная база ДЮСШ (р.п. Шаля, улица Спортивная, 16).</w:t>
      </w:r>
    </w:p>
    <w:p>
      <w:pPr>
        <w:pStyle w:val="Normal"/>
        <w:jc w:val="both"/>
        <w:rPr/>
      </w:pPr>
      <w:r>
        <w:rPr/>
        <w:t>Соревнования командные. Состав команды 4 человека (2 мужчины + 2 женщина)</w:t>
      </w:r>
    </w:p>
    <w:p>
      <w:pPr>
        <w:pStyle w:val="Normal"/>
        <w:jc w:val="both"/>
        <w:rPr/>
      </w:pPr>
      <w:r>
        <w:rPr/>
        <w:t xml:space="preserve">Дистанция 1750м (9 кругов по 250 метров). Ход классический. После прохождения мужчинами 2-х кругов (женщинами 1 круга) участник выполняет стрельбу из пневматической винтовки по мишени из положения, стоя  без опоры с расстояния 10 метров (9 пулек) до поражения трех воздушных шаров, закрепленных в мишени. Каждый не пораженный шар прибавляет к общему времени 10 секунд. На втором круге бежит и стреляет 2-й участник и т.д. эстафета передается касанием руки. Финиширует вся команда после прохождения одного последнего круга. Команды обеспечивают себя оружием самостоятельн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Дергунов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льный теннис</w:t>
      </w:r>
    </w:p>
    <w:p>
      <w:pPr>
        <w:pStyle w:val="Normal"/>
        <w:rPr/>
      </w:pPr>
      <w:r>
        <w:rPr>
          <w:b/>
        </w:rPr>
        <w:t xml:space="preserve">Соревнований проводится </w:t>
      </w:r>
      <w:r>
        <w:rPr/>
        <w:t xml:space="preserve"> </w:t>
      </w:r>
      <w:r>
        <w:rPr>
          <w:b/>
        </w:rPr>
        <w:t>26 апреля 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ДЮСШ (р.п. Шаля, улица Калинина, 60)</w:t>
      </w:r>
    </w:p>
    <w:p>
      <w:pPr>
        <w:pStyle w:val="Normal"/>
        <w:jc w:val="both"/>
        <w:rPr/>
      </w:pPr>
      <w:r>
        <w:rPr/>
        <w:t>Соревнования лично-командные. Состав команды 4 человека (2 мужчины + 2 женщины).</w:t>
      </w:r>
    </w:p>
    <w:p>
      <w:pPr>
        <w:pStyle w:val="Normal"/>
        <w:jc w:val="both"/>
        <w:rPr/>
      </w:pPr>
      <w:r>
        <w:rPr/>
        <w:t>Система проведения соревнований определяется на заседании судейской коллегии в зависимости от количества участвующих команд. Игры проводятся из трёх партий до 11 очков с двумя подачами. Командное первенство определяется по сумме мест занятых участниками. При равенстве очков, по лучшему показателю в личных встречах, по большему количеству выигранных пар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тс</w:t>
      </w:r>
    </w:p>
    <w:p>
      <w:pPr>
        <w:pStyle w:val="Normal"/>
        <w:rPr/>
      </w:pPr>
      <w:r>
        <w:rPr>
          <w:b/>
        </w:rPr>
        <w:t>Соревнования проводятся  26 апреля 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ДЮСШ (р.п. Шаля, улица Калинина, 60)</w:t>
      </w:r>
    </w:p>
    <w:p>
      <w:pPr>
        <w:pStyle w:val="Normal"/>
        <w:jc w:val="both"/>
        <w:rPr/>
      </w:pPr>
      <w:r>
        <w:rPr/>
        <w:t>Соревнования лично-командные Состав команды 4 человека (2 женщины + 2 мужчины).</w:t>
      </w:r>
    </w:p>
    <w:p>
      <w:pPr>
        <w:pStyle w:val="Normal"/>
        <w:jc w:val="both"/>
        <w:rPr/>
      </w:pPr>
      <w:r>
        <w:rPr/>
        <w:t>Игра ведется бросками в круги от 1 до 10. Каждый игрок делает по 5 серий бросков по 3 дротика (15 бросков) по окончании игры подсчитывается общая сумма очков. Личное первенство определяется по лучшей сумме очков, среди мужчин и женщин.</w:t>
      </w:r>
    </w:p>
    <w:p>
      <w:pPr>
        <w:pStyle w:val="Normal"/>
        <w:jc w:val="both"/>
        <w:rPr/>
      </w:pPr>
      <w:r>
        <w:rPr/>
        <w:t>Командное первенство по большей сумме очков набранной всеми участниками коман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Нечае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 и шашки</w:t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я проводятся  16 мая  2015 года. 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зал заседаний администрации Шалинского городского округа (р.п. Шаля, улица Орджоникидзе, 5).</w:t>
      </w:r>
    </w:p>
    <w:p>
      <w:pPr>
        <w:pStyle w:val="Normal"/>
        <w:rPr/>
      </w:pPr>
      <w:r>
        <w:rPr/>
        <w:t>Соревнования лично-командные.</w:t>
      </w:r>
    </w:p>
    <w:p>
      <w:pPr>
        <w:pStyle w:val="Normal"/>
        <w:jc w:val="both"/>
        <w:rPr/>
      </w:pPr>
      <w:r>
        <w:rPr>
          <w:b/>
        </w:rPr>
        <w:t>Шахматы:</w:t>
      </w:r>
      <w:r>
        <w:rPr/>
        <w:t xml:space="preserve"> Состав команды 2 человека независимо от пола. Система проведения соревнований определяется на заседании судейской коллегии в зависимости от количества участвующих команд. Блиц-контроль на партию одного участника 10 минут. Командное первенство определяется по наибольшей сумме очков набранных участниками команды. Определяются победители по доскам.</w:t>
      </w:r>
    </w:p>
    <w:p>
      <w:pPr>
        <w:pStyle w:val="Normal"/>
        <w:jc w:val="both"/>
        <w:rPr/>
      </w:pPr>
      <w:r>
        <w:rPr>
          <w:b/>
        </w:rPr>
        <w:t>Шашки:</w:t>
      </w:r>
      <w:r>
        <w:rPr/>
        <w:t xml:space="preserve"> Состав команды 2 женщины. Система проведения соревнований определяется на заседании судейской коллегии в зависимости от количества участвующих команд. Командное первенство определяется по наибольшей сумме очков набранных участниками команды. Определяются победители по доск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роводятся  30 ма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хоккейный корт МБОУДОДШГО Детско-юношеская спортивная школа (р.п. Шаля, улица Орджоникидзе, 3А)</w:t>
      </w:r>
    </w:p>
    <w:p>
      <w:pPr>
        <w:pStyle w:val="Normal"/>
        <w:jc w:val="both"/>
        <w:rPr/>
      </w:pPr>
      <w:r>
        <w:rPr/>
        <w:t>Командное первенство. Состав команды – 4 человека (3 мужчины + 1 женщина).  Соревнования проводятся по специальному положению и по упрощенным правилам. Система, порядок проведения и количество фигур определяются судейской коллегией в зависимости от количества заявленных коман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ьба пуле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ревнования проводятся 20 июня 2015 года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МКОУ «Шалинская СОШ № 90» (р.п. Шаля, улица Свердлова, 26).</w:t>
      </w:r>
    </w:p>
    <w:p>
      <w:pPr>
        <w:pStyle w:val="Normal"/>
        <w:jc w:val="both"/>
        <w:rPr/>
      </w:pPr>
      <w:r>
        <w:rPr/>
        <w:t xml:space="preserve">Соревнования лично-командные. Состав команды 4 человека (2 мужчины + 2 женщины). Дистанция 10 м. количество пробных выстрелов - 3, зачетных - 5. Оружие пневматическая винтовка (открытый прицел). Общекомандное место определяется по сумме выбитых очков всеми участниками команды. При равенстве суммы очков у 2-х или более команд, преимущество получает команда, имеющая участника с лучшим личным результатом. Команды обеспечивают себя оружием самостоятельн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ий слет</w:t>
      </w:r>
    </w:p>
    <w:p>
      <w:pPr>
        <w:pStyle w:val="Normal"/>
        <w:rPr>
          <w:b/>
          <w:b/>
        </w:rPr>
      </w:pPr>
      <w:r>
        <w:rPr>
          <w:b/>
        </w:rPr>
        <w:t>Соревнования проводятся август 2015 года. (</w:t>
      </w:r>
      <w:r>
        <w:rPr/>
        <w:t>По отдельному положени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проведения: берег Сылвинского пруда в районе места «Крутик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остав команды 4 человека независимо от пол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ое многоборье</w:t>
      </w:r>
    </w:p>
    <w:p>
      <w:pPr>
        <w:pStyle w:val="Normal"/>
        <w:rPr/>
      </w:pPr>
      <w:r>
        <w:rPr>
          <w:b/>
        </w:rPr>
        <w:t>Соревнований проводятся 27 сентября 2014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ДЮСШ (р.п. Шаля, улица Калинина, 60)</w:t>
      </w:r>
    </w:p>
    <w:p>
      <w:pPr>
        <w:pStyle w:val="Normal"/>
        <w:jc w:val="both"/>
        <w:rPr/>
      </w:pPr>
      <w:r>
        <w:rPr/>
        <w:t>Состав команды 4 человека (2 женщины + 2 мужчины).</w:t>
      </w:r>
    </w:p>
    <w:p>
      <w:pPr>
        <w:pStyle w:val="Normal"/>
        <w:rPr/>
      </w:pPr>
      <w:r>
        <w:rPr/>
        <w:t xml:space="preserve">Выполнение элементов видов спорта: </w:t>
      </w:r>
    </w:p>
    <w:p>
      <w:pPr>
        <w:pStyle w:val="Normal"/>
        <w:rPr/>
      </w:pPr>
      <w:r>
        <w:rPr/>
        <w:t xml:space="preserve">Дартс - расстояние до мишени 2,37 м., расстояние от пола  до центра мишени 1,73 м. Количество бросков-5 </w:t>
      </w:r>
    </w:p>
    <w:p>
      <w:pPr>
        <w:pStyle w:val="Normal"/>
        <w:rPr/>
      </w:pPr>
      <w:r>
        <w:rPr/>
        <w:t xml:space="preserve">Боулинг - расстояние до кеглей 4 метра.  Количество бросков-5 </w:t>
      </w:r>
    </w:p>
    <w:p>
      <w:pPr>
        <w:pStyle w:val="Normal"/>
        <w:rPr/>
      </w:pPr>
      <w:r>
        <w:rPr/>
        <w:t xml:space="preserve">Лассо - расстояние до цели 4 метра.  Количество бросков-5 </w:t>
      </w:r>
    </w:p>
    <w:p>
      <w:pPr>
        <w:pStyle w:val="Normal"/>
        <w:rPr/>
      </w:pPr>
      <w:r>
        <w:rPr/>
        <w:t xml:space="preserve">Штрафной бросок мяча в корзину. Количество бросков-5 </w:t>
      </w:r>
    </w:p>
    <w:p>
      <w:pPr>
        <w:pStyle w:val="Normal"/>
        <w:rPr/>
      </w:pPr>
      <w:r>
        <w:rPr/>
        <w:t xml:space="preserve">Удар мяча по воротам расстояние 5 м. Количество ударов-5 </w:t>
      </w:r>
    </w:p>
    <w:p>
      <w:pPr>
        <w:pStyle w:val="Normal"/>
        <w:rPr/>
      </w:pPr>
      <w:r>
        <w:rPr/>
        <w:t>Командный подсчет результатов ведется согласно таблиц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дья соревнований Шешенин В.П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</w:rPr>
        <w:t>5.   Расходы по соревно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ы по проведению соревнований: </w:t>
      </w:r>
    </w:p>
    <w:p>
      <w:pPr>
        <w:pStyle w:val="Normal"/>
        <w:jc w:val="both"/>
        <w:rPr/>
      </w:pPr>
      <w:r>
        <w:rPr/>
        <w:t>- работа судей, награждение, оплата ГСМ (по предоставлению путевых листов) - несет Комитет по спорту, культуре и молодежной политике администрации Шалинского городского округа,</w:t>
      </w:r>
    </w:p>
    <w:p>
      <w:pPr>
        <w:pStyle w:val="Normal"/>
        <w:jc w:val="both"/>
        <w:rPr/>
      </w:pPr>
      <w:r>
        <w:rPr/>
        <w:t xml:space="preserve">- питание участников соревнований - районный Совет ветеранов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обедители и призеры в личном зачете по отдельным видам спорта награждаются медалями и грамотами Администрации Шалинского городского округа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Команды, занявшие 1-3 места в общекомандном зачете спартакиады награждаются кубками и дипломами Администрации Шалинского городского округ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мандное первенство в общекомандном зачете определяется по 7 видам спорта из 9 по выбору и</w:t>
      </w:r>
      <w:r>
        <w:rPr/>
        <w:t xml:space="preserve"> </w:t>
      </w:r>
      <w:r>
        <w:rPr>
          <w:b/>
        </w:rPr>
        <w:t>определяется по наименьшей сумме очков мест занятых в спартакиа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авенстве очков в общекомандном первенстве преимущество получает команда, имеющая больше первых (вторых, третьих и т.д.) ме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пределении итогового места в общекомандном первенстве преимущество имеют команды, выступившие в 7-ми (6-ти, 5-ти и т.д.) видах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Normal"/>
        <w:jc w:val="both"/>
        <w:rPr/>
      </w:pPr>
      <w:r>
        <w:rPr/>
        <w:t>Заявки на каждый вид программы подаются в день заседания судейской коллегии. Предварительные заявки подаются за 3 дня до проведения соревнований.</w:t>
      </w:r>
    </w:p>
    <w:p>
      <w:pPr>
        <w:pStyle w:val="Normal"/>
        <w:jc w:val="both"/>
        <w:rPr/>
      </w:pPr>
      <w:r>
        <w:rPr/>
        <w:t xml:space="preserve">Телефоны для справок: </w:t>
      </w:r>
    </w:p>
    <w:p>
      <w:pPr>
        <w:pStyle w:val="Normal"/>
        <w:jc w:val="both"/>
        <w:rPr/>
      </w:pPr>
      <w:r>
        <w:rPr/>
        <w:t>тел. 2-25-10, 908-926-6941 Шешенин Валерий Павлович - главный судья спартаки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: 2-21-71, 982-613-4065 Колмогорова Лидия Антоновна - главный секретарь спартак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ец заявки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От_____________ на участие в спартакиаде     по____________________(виду спорта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615"/>
        <w:gridCol w:w="1549"/>
        <w:gridCol w:w="2596"/>
      </w:tblGrid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  <w:t>или личная подпись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соревнованиям допущено ________ человек.</w:t>
      </w:r>
    </w:p>
    <w:p>
      <w:pPr>
        <w:pStyle w:val="Normal"/>
        <w:jc w:val="both"/>
        <w:rPr/>
      </w:pPr>
      <w:r>
        <w:rPr/>
        <w:t>Врач                                                                               подпись, 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                                                подпись, печать</w:t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5 марта 2015 года № 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комитета по организации и проведению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партакиады среди людей пенсионного возраста  Шалин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:     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Г.А. Лобанов - заместитель главы администрации Шалинского городского округа по социальным вопросам, и.о. главы городского округа</w:t>
            </w:r>
          </w:p>
          <w:p>
            <w:pPr>
              <w:pStyle w:val="Heading"/>
              <w:ind w:left="252" w:hanging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тета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. Н. Голоднова. - пенсионерка, председатель первичной ветеранской организации с. Сылва (по согласованию)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.В. Дергунов - директор МБОУДОДШГО Детская юношеская спортивная школа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.А. Колмогорова - пенсионерка член первичной ветеранской организации р.п. Шаля (по согласованию)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77" w:firstLine="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.А. Машенькин - глава Шалинской поселковой администрации 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7" w:hanging="0"/>
              <w:jc w:val="both"/>
              <w:rPr/>
            </w:pPr>
            <w:r>
              <w:rPr/>
              <w:t>Е.П. Мехдиева  - заместитель директора по социальным вопросам  ГБУ СО «КЦ СОН  Шалинского района» (по согласованию)</w:t>
            </w:r>
          </w:p>
          <w:p>
            <w:pPr>
              <w:pStyle w:val="22"/>
              <w:ind w:left="277" w:firstLine="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/>
              <w:t>Ю.И. Левашов - председатель Совета Шалинской районной организации ветеранов войны, труда, боевых действий, государственной службы, пенсионеров (по согласованию)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Шешенин -  председатель Комитета по спорту, культуре и молодежной политике  администрации Шалинского городского округа</w:t>
            </w:r>
          </w:p>
          <w:p>
            <w:pPr>
              <w:pStyle w:val="Heading"/>
              <w:ind w:left="2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318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900" w:hanging="90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kdm</dc:creator>
  <dc:description/>
  <cp:keywords/>
  <dc:language>en-US</dc:language>
  <cp:lastModifiedBy>kdm</cp:lastModifiedBy>
  <cp:lastPrinted>2015-03-06T09:49:00Z</cp:lastPrinted>
  <dcterms:modified xsi:type="dcterms:W3CDTF">2015-03-06T04:15:00Z</dcterms:modified>
  <cp:revision>7</cp:revision>
  <dc:subject/>
  <dc:title/>
</cp:coreProperties>
</file>