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АДМИНИСТРАЦИЯ ШАЛИНСКОГО ГОРОДСКОГО ОКРУГА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от «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»                            года  №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дпрограмму «Экология и природные ресурсы Шалинского городского округа до 2030 годы», муниципальной программы «Социально-экономическое развитие Шалинского городского округа до 2030 года», утвержденной постановлением администрации Шалинского городского округа от 12 октября 2021 года № 539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ab/>
        <w:t>В целях подготовки проекта Бюджета Шалинского городского округа на 2025-2027 гг., во исполнение постановления администрации Шалинского городского округа от 17.06.2024 №279 "Об утверждении Плана мероприятий по составлению проекта бюджета Шалинского городского округа на 2025 год и плановый период 2026 и 2027 годов", руководствуясь постановлением администрации Шалинского городского округа от 04.09.2023 года №423 «Об утверждении порядка разработки, реализации и оценки эффективности муниципальных программ (подпрограмм) Шалинского городского округа», администрация Шалинского городского округа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720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 Внести изменения в подпрограмму «Экология и природные ресурсы</w:t>
      </w:r>
      <w:r>
        <w:rPr>
          <w:rFonts w:cs="Liberation Serif" w:ascii="Liberation Serif" w:hAnsi="Liberation Serif"/>
          <w:sz w:val="28"/>
          <w:szCs w:val="28"/>
        </w:rPr>
        <w:t xml:space="preserve"> Шалинского городского округа до 2030 года», муниципальной программы «Социально-экономическое развитие Шалинского городского округа до 2030 года»,  </w:t>
      </w:r>
      <w:r>
        <w:rPr>
          <w:rFonts w:cs="Arial" w:ascii="Liberation Serif" w:hAnsi="Liberation Serif"/>
          <w:sz w:val="28"/>
          <w:szCs w:val="28"/>
        </w:rPr>
        <w:t>утвержденной постановлением администрации Шалинского городского округа от 12 октября 2021 года № 539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1.1. Паспорт  подпрограммы </w:t>
      </w:r>
      <w:r>
        <w:rPr>
          <w:rFonts w:cs="Liberation Serif" w:ascii="Liberation Serif" w:hAnsi="Liberation Serif"/>
          <w:sz w:val="28"/>
          <w:szCs w:val="28"/>
        </w:rPr>
        <w:t>«Экология и природные ресурсы Шалинского городского округа до 2026 года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2. Приложение № 1 и № 2 к подпрограмме «Экология и природные ресурсы Шалинского городского округа до 2026 года»,  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2. С 1 января 2025 года в наименовании и по тексту настоящего постановления Шалинского городского округа слова "городской округ" в соответствующем падеже заменить словами "муниципальный округ" в соответствующем падеже.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3. Опубликовать настоящее постановл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4. Контроль за исполнения настоящего постановления возложить на заместителя главы городского округа  – начальника отдела администрации Шалинского городского округа В.С. Шмырин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Глава Шалинского городского округа </w:t>
        <w:tab/>
        <w:tab/>
        <w:t xml:space="preserve">                         А.П. Богатыре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sz w:val="28"/>
          <w:szCs w:val="28"/>
          <w:lang w:eastAsia="ar-SA"/>
        </w:rPr>
      </w:pPr>
      <w:r>
        <w:rPr>
          <w:rFonts w:cs="Arial" w:ascii="Liberation Serif" w:hAnsi="Liberation Seri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Администрации Шалинского 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Liberation Serif" w:hAnsi="Liberation Serif"/>
          <w:sz w:val="28"/>
          <w:szCs w:val="28"/>
        </w:rPr>
        <w:t xml:space="preserve">от                              2024 года №   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rFonts w:cs="Arial" w:ascii="Liberation Serif" w:hAnsi="Liberation Serif"/>
          <w:sz w:val="28"/>
          <w:szCs w:val="28"/>
        </w:rPr>
        <w:t>«Экология и природные ресурсы Шалинского муниципального округа до 2030 года» муниципальной программы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rFonts w:cs="Arial" w:ascii="Liberation Serif" w:hAnsi="Liberation Serif"/>
          <w:sz w:val="28"/>
          <w:szCs w:val="28"/>
        </w:rPr>
        <w:t>«Социально-экономическое развитие Шалинского муниципального округа до 2030 года»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sz w:val="28"/>
          <w:szCs w:val="28"/>
          <w:lang w:eastAsia="ar-SA"/>
        </w:rPr>
        <w:t>Паспорт Подпрограммы</w:t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sz w:val="28"/>
          <w:szCs w:val="28"/>
          <w:lang w:eastAsia="ar-SA"/>
        </w:rPr>
        <w:t>«Экология и природные ресурсы Шалинского муниципального округа до 2030 года»</w:t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rPr>
          <w:rFonts w:ascii="Liberation Serif" w:hAnsi="Liberation Serif" w:cs="Liberation Serif"/>
          <w:b/>
          <w:b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ind w:left="284" w:hanging="284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 xml:space="preserve">Ответственный исполнитель подпрограммы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 xml:space="preserve">Администрация Шалинского городского округа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 xml:space="preserve">Срок реализации </w:t>
              <w:br/>
              <w:t xml:space="preserve">под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2-203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 xml:space="preserve">Цели и задачи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Цель: Улучшение экологической обстановки на территории Шалинского муниципального округа, создание благоприятных условий проживания населения, повышение экологической культуры гражда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1. Создание благоприятных условий для насел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. Улучшение санитарно-гигиенического состояния воздушной среды Шалинского муниципального округ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3. Совершенствование системы экологического образования, воспитания и просвещения насел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4. Обеспечение экологической безопасности, безопасности гидротехнических сооружений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5. Обустройство источников нецентрализованного водоснабже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Перечень основных целевых показател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1. Количество проведенных экологических лагерей, акций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1.1.  Количество мероприятий, направленных на ликвидацию свалок, внесенных в областной кадастр объектов размещения отходов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 xml:space="preserve">2. Площадь городских лесов имеющих актуализированное лесоустройство, в текущем году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 xml:space="preserve">3. Количество предупредительных щитов, информационных стендов экологического значения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4. Количество застрахованных плотин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5. Доля гидротехнических сооружений, в отношении которых выполнены работы по содержанию и ремонту от общего количества гидротехнических сооружений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6. Количество обустроенных источников нецентрализованного водоснабжения в текущем году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Всего 107 130 697,9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 xml:space="preserve">в том числе: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2 год – 1 350 313,8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 xml:space="preserve">2023 год – 3 348 237,21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 xml:space="preserve">2024 год – 15 816 146,89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5 год – 55 007 00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6 год – 6 746 90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7 год - 6 746 90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8 год - 6 038 40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9 год - 6 038 40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30 год - 6 038 40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Федеральный бюджет: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2 год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3 год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4 год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5 год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6 год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7 год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8 год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9 год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30 год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Областной бюджет: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2 год –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3 год –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4 год –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5 год –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6 год –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7 год 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8 год 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9 год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30 год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 xml:space="preserve">Местный бюджет: 107 130 697,91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2 год- 1 350 313,8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3 год- 3 348 237,2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4 год- 15 816 146,89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5 год- 55 007 00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6 год- 6 746 90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7 год- 6 746 90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8 год- 6 038 40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9 год- 6 038 40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30 год- 6 038 40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Внебюджетные источники: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2 год-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3 год-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4 год-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5 год-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6 год-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7 год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8 год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29 год- 0,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2030 год- 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 xml:space="preserve">Адрес размещения подпрограммы в сети интернет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89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567" w:right="991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дпрограмме 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Экология и природные ресурсы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алинского городского округа до 2026 год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Цели, задачи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и 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 xml:space="preserve">целевые показатели реализации </w:t>
      </w:r>
      <w:r>
        <w:rPr>
          <w:rFonts w:cs="Liberation Serif" w:ascii="Liberation Serif" w:hAnsi="Liberation Serif"/>
          <w:b/>
          <w:bCs/>
          <w:sz w:val="24"/>
          <w:szCs w:val="24"/>
        </w:rPr>
        <w:t>п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«Экология и природные ресурс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Шалинского городского округа до 2026 года»</w:t>
      </w:r>
    </w:p>
    <w:p>
      <w:pPr>
        <w:pStyle w:val="Normal"/>
        <w:autoSpaceDE w:val="false"/>
        <w:ind w:right="1"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0"/>
        <w:gridCol w:w="851"/>
        <w:gridCol w:w="992"/>
        <w:gridCol w:w="993"/>
        <w:gridCol w:w="852"/>
        <w:gridCol w:w="991"/>
        <w:gridCol w:w="1135"/>
        <w:gridCol w:w="993"/>
        <w:gridCol w:w="992"/>
        <w:gridCol w:w="1417"/>
        <w:gridCol w:w="1274"/>
      </w:tblGrid>
      <w:tr>
        <w:trPr>
          <w:trHeight w:val="49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br/>
              <w:t>ст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0" w:firstLine="78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Наименование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цели, задачи и целевого показателя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9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Значение целевого показателя реализации    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муниципальной программы   (подпрограммы)                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Источник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значений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ей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2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4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2025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2026 г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по итогам 2027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8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по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тогам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тогам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ь: Улучшение экологической обстановки на территории Шалинского городского округа, создание благоприятных условий проживания населения, повышение экологической культуры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Создание благоприятных условий дл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, направленных на очистку санитарной зоны источников не централизованного водоснабжения по населенным пунктам городского округ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Отчеты глав сельских и поселковых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экологических лагерей, акций на территории населенных пунктов Шалинского городского округ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Постановление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направленных на ликвидацию свалок, внесенных в областной кадастр объектов размещения отход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зработанных проектов рекультивации свалок, внесенных в областной кадастр объектов размещения отход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Задача 2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городских лесов имеющих актуализированное лесоустройство, в текущем год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2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2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2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295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Постановление администрации Шалинского городского округа от 12.10.2016 года №1073 «Об утверждении лесохозяйственного регламента городских лесов Шалинского городского округа»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Совершенствование системы экологического образования, образования, воспитания и просвещени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изготовленной и распространенной печатной продук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застрахованных плот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идротехнических сооружений, в отношении которых выполнены работы по содержанию и ремонту от общего количества гидротехнических  соору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Отчеты глав сельских и поселковых администрации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по обустройству и содержанию источников нецентрализованного водоснабжения в текущем год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Отчеты глав сельских и поселковых администрации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полнение кадастровых работ по подготовке описания местоположения границ зон санитарной охраны источников питьевого и хозяйственного- бытового водоснабжения на территории Шалинского городского округа Свердловской област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564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 п</w:t>
      </w:r>
      <w:r>
        <w:rPr>
          <w:rFonts w:cs="Liberation Serif" w:ascii="Liberation Serif" w:hAnsi="Liberation Serif"/>
          <w:bCs/>
          <w:sz w:val="24"/>
          <w:szCs w:val="24"/>
        </w:rPr>
        <w:t>одпрограмме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«Экология и природные ресурсы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Шалинского городского округа до 2026 года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 мероприяти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по выполнению Подпрограммы </w:t>
      </w:r>
      <w:r>
        <w:rPr>
          <w:rFonts w:eastAsia="Calibri" w:cs="Liberation Serif" w:ascii="Liberation Serif" w:hAnsi="Liberation Serif"/>
          <w:b/>
          <w:sz w:val="24"/>
          <w:szCs w:val="24"/>
        </w:rPr>
        <w:t>«Экология и природные ресурсы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Шалинского городского округа до 2026 года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465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58"/>
        <w:gridCol w:w="13"/>
        <w:gridCol w:w="1262"/>
        <w:gridCol w:w="14"/>
        <w:gridCol w:w="981"/>
        <w:gridCol w:w="11"/>
        <w:gridCol w:w="984"/>
        <w:gridCol w:w="8"/>
        <w:gridCol w:w="986"/>
        <w:gridCol w:w="6"/>
        <w:gridCol w:w="851"/>
        <w:gridCol w:w="853"/>
        <w:gridCol w:w="994"/>
        <w:gridCol w:w="993"/>
        <w:gridCol w:w="1501"/>
        <w:gridCol w:w="1263"/>
        <w:gridCol w:w="1263"/>
      </w:tblGrid>
      <w:tr>
        <w:trPr>
          <w:trHeight w:val="4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0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 расходов за счет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сех источников ресурсного обеспечения, руб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омер стро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евых показателе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достиж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торых направлены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</w:t>
            </w:r>
          </w:p>
        </w:tc>
      </w:tr>
      <w:tr>
        <w:trPr>
          <w:trHeight w:val="4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</w:t>
            </w:r>
          </w:p>
          <w:p>
            <w:pPr>
              <w:pStyle w:val="Normal"/>
              <w:tabs>
                <w:tab w:val="clear" w:pos="720"/>
                <w:tab w:val="left" w:pos="1468" w:leader="none"/>
                <w:tab w:val="left" w:pos="426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 130 697,9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350 313,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348 237,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816 146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 007 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746 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746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038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 130 697,9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350 313,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348 237,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816 146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 007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746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746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038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 130 697,9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350 313,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348 237,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816 146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 007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746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746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038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 130 697,9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350 313,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348 237,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816 146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 007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746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746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38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038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: Улучшение экологической обстановки, создание благоприятных условий проживания населения, повышение экологической культуры гражда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Создание благоприятных условий для населения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ка санитарной зоны источников не централизованного водоснабжения, проведение экологических лагерей, а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608 997,5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 707,9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 789,6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 5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 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608 997,5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 707,9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 789,6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 5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 862 659,9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9 048,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681 611,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 234 0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 928 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 63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6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63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63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63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;3,1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 862 659,9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9 048,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681 611,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 234 0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 928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63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6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63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63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63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8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ероприятий по сохранению городских лес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2 429,0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 982,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 446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2 429,0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 982,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 446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лесоустройству городских лесов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983 031,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 444,5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 086,6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 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983 031,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 444,5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 086,6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 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3 Совершенствование системы экологического образования, воспитания и просвещения населения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аншлагов, листовок экологического зна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0 000,00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0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5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ахование плоти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1 6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2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 8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 8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 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1 6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 2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 8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 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и ремонт гидротехнических соору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431 125,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1 591,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8 333,3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 2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 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431 125,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00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1 591,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8 333,3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 2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Задача 5. Увеличение объемов использования подземных вод для нужд хозяйственно-питьевого водоснабжения населенных пунктов и создание резервных источников водоснабжения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стройство источников нецентрализованного вод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кадастровых работ по подготовке описания местоположения границ зон санитарной охраны источников питьевого и хозяйственного- бытового водоснабжения на территории Шалинского городского округа Свердловской обла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3:00Z</dcterms:created>
  <dc:creator>Тамара</dc:creator>
  <dc:description/>
  <cp:keywords/>
  <dc:language>en-US</dc:language>
  <cp:lastModifiedBy>1</cp:lastModifiedBy>
  <cp:lastPrinted>2024-11-19T12:16:00Z</cp:lastPrinted>
  <dcterms:modified xsi:type="dcterms:W3CDTF">2024-11-19T11:41:00Z</dcterms:modified>
  <cp:revision>126</cp:revision>
  <dc:subject/>
  <dc:title/>
</cp:coreProperties>
</file>