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51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малоэтажна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2:114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рабочий поселок Шаля, улица Василия Сюкосева, № 3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5:303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рабочий поселок Шаля, улица 70 лет Победы, № 79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05:304,</w:t>
      </w:r>
      <w:r>
        <w:rPr>
          <w:rFonts w:cs="Liberation Serif" w:ascii="Liberation Serif" w:hAnsi="Liberation Serif"/>
          <w:sz w:val="22"/>
          <w:szCs w:val="22"/>
        </w:rPr>
        <w:t xml:space="preserve">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рабочий поселок Шаля, улица 70 лет Победы, № 8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4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101002:318,</w:t>
      </w:r>
      <w:r>
        <w:rPr>
          <w:rFonts w:cs="Liberation Serif" w:ascii="Liberation Serif" w:hAnsi="Liberation Serif"/>
          <w:sz w:val="22"/>
          <w:szCs w:val="22"/>
        </w:rPr>
        <w:t xml:space="preserve">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поселок Шамары, улица Участковая, 31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5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901001:138,</w:t>
      </w:r>
      <w:r>
        <w:rPr>
          <w:rFonts w:cs="Liberation Serif" w:ascii="Liberation Serif" w:hAnsi="Liberation Serif"/>
          <w:sz w:val="22"/>
          <w:szCs w:val="22"/>
        </w:rPr>
        <w:t xml:space="preserve">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500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деревня Коптело-Шамары, улица Заречная, № 1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16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8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1-07T11:32:33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607</vt:lpwstr>
  </property>
</Properties>
</file>