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27 февраля  2015 год  №   18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TextBody"/>
        <w:ind w:firstLine="539"/>
        <w:rPr/>
      </w:pPr>
      <w:r>
        <w:rPr>
          <w:szCs w:val="28"/>
        </w:rPr>
        <w:t xml:space="preserve">1.1.  Паспорт Подпрограммы </w:t>
      </w:r>
      <w:r>
        <w:rPr>
          <w:rFonts w:eastAsia="Calibri"/>
          <w:szCs w:val="28"/>
        </w:rPr>
        <w:t xml:space="preserve">«Социальная поддержка и социальное обслуживание населения Шалинского городского округа на 2014-2017 годы», </w:t>
      </w:r>
      <w:r>
        <w:rPr>
          <w:szCs w:val="28"/>
        </w:rPr>
        <w:t>изложить в ново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Социальная поддержка и социальное обслуживание населения Шалинского городского округа на 2014-2017 годы»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Шалинского городского  округа, сельские и поселковые администрации, Муниципальное казенное учреждение Шалинского городского округа  «Шалинский центр развития культуры», Комитет по спорту, культуре и молодежной политики Шалинского городск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– 2017 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деятельности социально ориентированных некоммерческих организаций, действующих на территории Шал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лучшение социально-экономических условий жизни инвалидов и престарел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дение мероприятий, направленных на  реабилитацию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конкретных видов и форм услуг семье, которые помогут ей выйти на общественно – приемлемый уровень достатка и социального благополуч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паганда семейных ценностей,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социальной поддержки семье, ориентированной на преодоление кризиса семьи и обеспечение полноценного выполнения ею социальных фун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степени социальной защищенности детей – инвалидов и обеспечение необходимых условий их интеграции в об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Совершенствование системы профилактики   безнадзорности  и "социального сирот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ние  комплексной системы поддержки социально ориентированных некоммерческих организаций, действующих на территории Шалинского городск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хват социальными услугами пожилых людей из числа выявленных граждан, нуждающихся в социальной поддержке и социальном обслужи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продолжительности активной жизни инвалидов участников ВОВ, тружеников тыла, ветеранов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количества клубов по интере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участия пожилых людей в жизни общества, восполнение дефицита общения пожилых людей предоставление возможности почувствовать себя нужными и интересными люд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хват инвалидов мероприятиями, проводимыми на уровне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объектов и услуг в приоритетных сферах жизнедеятельности инвалидов, по доступности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детей,  находящихся в трудной жизненной ситуации, прошедших оздоро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Доля семей, которые ведут активный образ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количества полных семей с двумя супруг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количества многодетны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хват семей, которым оказана социальная помощь для преодоления трудной жизненн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меньшение количества семей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социально ориентированных некоммерческих организаций, осуществляющих деятельность на территории Шал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3891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694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65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65,6 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5,6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2014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 694,3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2015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 1065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: Местный бюджет – 1065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местный бюджет – 1065,6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администрации Шалинского городского округа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al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2.  Цели, задачи, целевые показатели, реализации Подпрограммы </w:t>
      </w:r>
      <w:r>
        <w:rPr>
          <w:rFonts w:eastAsia="Calibri"/>
          <w:sz w:val="28"/>
          <w:szCs w:val="28"/>
        </w:rPr>
        <w:t>«Социальная поддержка и социальное обслуживание населения Шалинского городского округа на 2014-2017 годы», изложить в новой редакции</w:t>
      </w:r>
      <w:r>
        <w:rPr>
          <w:sz w:val="28"/>
          <w:szCs w:val="28"/>
        </w:rPr>
        <w:t>: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на 2014-2017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80"/>
        <w:gridCol w:w="20"/>
        <w:gridCol w:w="23"/>
        <w:gridCol w:w="12"/>
        <w:gridCol w:w="939"/>
        <w:gridCol w:w="34"/>
        <w:gridCol w:w="18"/>
        <w:gridCol w:w="1117"/>
        <w:gridCol w:w="19"/>
        <w:gridCol w:w="21"/>
        <w:gridCol w:w="1110"/>
        <w:gridCol w:w="32"/>
        <w:gridCol w:w="1105"/>
        <w:gridCol w:w="992"/>
        <w:gridCol w:w="1701"/>
      </w:tblGrid>
      <w:tr>
        <w:trPr>
          <w:tblHeader w:val="true"/>
          <w:trHeight w:val="9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строки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</w:t>
            </w:r>
            <w:r>
              <w:rPr>
                <w:sz w:val="24"/>
                <w:szCs w:val="24"/>
              </w:rPr>
              <w:t xml:space="preserve"> Улучшение социально-экономических условий жизни инвалидов и престарелых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социальными   услугами  пожилых люд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выявленных   граждан, нуждающихс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ой поддержке и соци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и          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6.2011 N 36-ОЗ,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26.02.2013 N 226-ПП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активной жизни  инвалидов участников ВОВ, тружеников тыла, ветеранов труда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лет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6.2011 N 36-ОЗ,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rPr/>
            </w:pPr>
            <w:r>
              <w:rPr/>
              <w:t>от 26.02.2013 N 226-ПП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  клубов по интересам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ворчески  активных людей старшего     поколения 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т 15.06.2011 N 36-ОЗ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участия пожилых людей в жизни общества, восполнение дефицита общения пожилых людей предоставление возможности почувствовать себя нужными и интересными людьми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т 15.06.2011 N 36-ОЗ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.</w:t>
            </w:r>
            <w:r>
              <w:rPr>
                <w:sz w:val="24"/>
                <w:szCs w:val="24"/>
              </w:rPr>
              <w:t xml:space="preserve">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инвалидов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ми,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ыми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т 15.06.2011 N 36-ОЗ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и услуг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оритетных сфера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, по доступности среды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т 15.06.2011 N 36-ОЗ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.3.</w:t>
            </w:r>
            <w:r>
              <w:rPr>
                <w:sz w:val="24"/>
                <w:szCs w:val="24"/>
              </w:rPr>
              <w:t xml:space="preserve"> Предоставление конкретных видов и форм услуг семье, которые помогут ей выйти на общественно – приемлемый уровень достатка и социального благополуч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трудно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ой ситуации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оздоровл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т 15.06.2011 N 36-ОЗ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4.</w:t>
            </w:r>
            <w:r>
              <w:rPr>
                <w:sz w:val="24"/>
                <w:szCs w:val="24"/>
              </w:rPr>
              <w:t xml:space="preserve">  Пропаганда семейных ценностей, здорового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которые ведут  активный  образ жизни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.10.2009 N 1522-П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 Концепци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ейной политик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ердлов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период до 2020 года"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лных семей с двумя супругами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 Президент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7 мая 2012 год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606 "О мера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еализаци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графической поли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я количества многодетных семей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 Президент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7 мая 2012 год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606 "О мера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еализаци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графической поли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5.</w:t>
            </w:r>
            <w:r>
              <w:rPr>
                <w:sz w:val="24"/>
                <w:szCs w:val="24"/>
              </w:rPr>
              <w:t xml:space="preserve"> Оказание социальной поддержки семье, ориентированную на преодоление  кризиса семьи и обеспечение полноценного выполнения ею социаль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семей, которым оказана социальная помощь для преодоления трудной жизненной ситуации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.10.2009 N 1522-П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 Концепци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ейной политик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ердловской области  </w:t>
            </w:r>
          </w:p>
          <w:p>
            <w:pPr>
              <w:pStyle w:val="Normal"/>
              <w:rPr/>
            </w:pPr>
            <w:r>
              <w:rPr/>
              <w:t>на период до 2020 года"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семей, находящихся в социально опасном положении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color w:val="0000FF"/>
                </w:rPr>
                <w:t>Федеральный закон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24.06.1999  N 120-ФЗ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6.2011 N 36-ОЗ,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.10.2009 N 1522-П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 Концепци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ейной политик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ердловской области  </w:t>
            </w:r>
          </w:p>
          <w:p>
            <w:pPr>
              <w:pStyle w:val="Normal"/>
              <w:rPr/>
            </w:pPr>
            <w:r>
              <w:rPr/>
              <w:t>на период до 2020 года"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6.</w:t>
            </w:r>
            <w:r>
              <w:rPr>
                <w:sz w:val="24"/>
                <w:szCs w:val="24"/>
              </w:rPr>
              <w:t xml:space="preserve"> Повышение степени социальной защищенности детей – инвалидов и обеспечение необходимых условий их интеграции в общество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семей с детьми-инвалидами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ми,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ым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color w:val="0000FF"/>
                </w:rPr>
                <w:t>Распоряж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10.2011 N 1757-р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8.2008 N 873-ПП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color w:val="0000FF"/>
                </w:rPr>
                <w:t>Закон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т 15.06.2011 N 36-ОЗ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 1.7.  </w:t>
            </w:r>
            <w:r>
              <w:rPr>
                <w:sz w:val="24"/>
                <w:szCs w:val="24"/>
              </w:rPr>
              <w:t>Дополнительные мероприятия по защите здоровья отдельных категорий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почечной недостаточностью, обеспеченных транспортным обслуживанием по доставке на процедуру гемодиализа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.8.</w:t>
            </w:r>
            <w:r>
              <w:rPr>
                <w:sz w:val="24"/>
                <w:szCs w:val="24"/>
              </w:rPr>
              <w:t xml:space="preserve">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етей, оставшихся без попечения родителей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color w:val="0000FF"/>
                </w:rPr>
                <w:t>Федеральный закон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24.04.2008 N 48-ФЗ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Ф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18.05.2009  N 423-П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числа детей, взятых на воспитание в замещающую семью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color w:val="0000FF"/>
                </w:rPr>
                <w:t>Федеральный закон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24.04.2008 N 48-ФЗ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Ф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18.05.2009  N 423-П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андидатов в замещающие родители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color w:val="0000FF"/>
                </w:rPr>
                <w:t>Федеральный закон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24.04.2008 N 48-ФЗ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Ф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18.05.2009  N 423-П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</w:t>
            </w:r>
            <w:r>
              <w:rPr>
                <w:sz w:val="24"/>
                <w:szCs w:val="24"/>
              </w:rPr>
              <w:t>Создание условий для деятельности социально ориентированных некоммерческих организаций, действующих на территории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здание комплексной системы поддержк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Шалинского городского округ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«О социально ориентированных некоммерческих организаций» Отчет Финансового Управления администрации Шалинского городского округа об исполнении бюджета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.3. План мероприятий по выполнению Подпрограммы «Социальная поддержка и социальное обслуживание населения Шалинского городского округа на 2014-2017 годы»,  изложить в новой редакции: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на 2014-2017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993"/>
        <w:gridCol w:w="992"/>
        <w:gridCol w:w="99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7 год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социально – экономических условий жизни инвалидов и престарелы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активом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луб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Ветеранам глубинки -  всеобщую заботу и вним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реализации программ социальн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к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Международ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 Дню Победы 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Дню защитнико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 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1эта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конкурсов и фестивалей на уровне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енсионеров «Здоровый образ – залог долголе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х   Дню памяти и скор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Школы  пожилого возраста» - направление «Социа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– Ветеранов ВОВ с 90 – летием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, посвященного Дню пенсионера в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поощрения главам и специалистам сельских и поселковых админи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семейных ценностей,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Женщина года –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областного конкурса «Самый лучший па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бластного конкурса «Семья года» по номинации  «Счастливые родители – счастливые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бластного конкурса «Семья года» по номинации «Семейные динас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защиты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ногодетных матерей, супружеских пар  награжденных Указами Губернатора Свердловской области знаками отличия Свердловской области «Материнская доблесть», «Совет да любов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беременным женщинам для прохождения медицинского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лечение от алкогольной зависимости (кодировка) лицам, имеющим на воспитани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для детей Шал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семьям, находящимся в трудной жизне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для детей из семей социального риска  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одростков «Патриоты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ля детей из семей, находящихся в социально опасном положении  «Город олимпийских наде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циальной реабилитации детей – инвали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ворчества для детей с ограниченными возможностями здоровья   «Мы все мож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для детей-инвалидов и их родителей «Присоединяйте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кады, посвященной Международному Дню инвал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мероприятия по защите здоровья отдельных категорий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аждан нуждающихся в прохождении медицинской процедуры гемодиализ в город Первоураль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и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уба  для приемных и опекаемых семей по обмену опытом адаптации в первые месяцы проживания детей в семь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«Школы приемных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циальной реабилитации граждан, отбывших уголовное наказание, в том числе в местах лишения своб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лицам, отбывшим уголовное наказание, в том числе в местах лишения свободы на восстановление документов, удостоверяющих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Создание условий для деятельност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Создание комплексной системы поддержк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, действующим на территории Шал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 xml:space="preserve">  Г.А. Лобанов</w:t>
      </w:r>
    </w:p>
    <w:p>
      <w:pPr>
        <w:pStyle w:val="ConsPlusTitle"/>
        <w:widowControl/>
        <w:ind w:left="567" w:right="3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1418" w:right="707" w:gutter="0" w:header="0" w:top="79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9E7B73B2360C16BF9F54199C399214069C214E57A0A1DD752CF4D59AJER8L" TargetMode="External"/><Relationship Id="rId4" Type="http://schemas.openxmlformats.org/officeDocument/2006/relationships/hyperlink" Target="consultantplus://offline/ref=E19E7B73B2360C16BF9F4A148A55CC1E06957F4557AAAF8E2D73AF88CDE19026JFR8L" TargetMode="External"/><Relationship Id="rId5" Type="http://schemas.openxmlformats.org/officeDocument/2006/relationships/hyperlink" Target="consultantplus://offline/ref=E19E7B73B2360C16BF9F4A148A55CC1E06957F4551A0AF8F2170F282C5B89C24FFJ8R0L" TargetMode="External"/><Relationship Id="rId6" Type="http://schemas.openxmlformats.org/officeDocument/2006/relationships/hyperlink" Target="consultantplus://offline/ref=E19E7B73B2360C16BF9F4A148A55CC1E06957F4551A3A38A2F7EF282C5B89C24FFJ8R0L" TargetMode="External"/><Relationship Id="rId7" Type="http://schemas.openxmlformats.org/officeDocument/2006/relationships/hyperlink" Target="consultantplus://offline/ref=E19E7B73B2360C16BF9F54199C399214069C214E57A0A1DD752CF4D59AJER8L" TargetMode="External"/><Relationship Id="rId8" Type="http://schemas.openxmlformats.org/officeDocument/2006/relationships/hyperlink" Target="consultantplus://offline/ref=E19E7B73B2360C16BF9F4A148A55CC1E06957F4557AAAF8E2D73AF88CDE19026JFR8L" TargetMode="External"/><Relationship Id="rId9" Type="http://schemas.openxmlformats.org/officeDocument/2006/relationships/hyperlink" Target="consultantplus://offline/ref=E19E7B73B2360C16BF9F4A148A55CC1E06957F4551A0AF8F2170F282C5B89C24FFJ8R0L" TargetMode="External"/><Relationship Id="rId10" Type="http://schemas.openxmlformats.org/officeDocument/2006/relationships/hyperlink" Target="consultantplus://offline/ref=E19E7B73B2360C16BF9F4A148A55CC1E06957F4551A3A38A2F7EF282C5B89C24FFJ8R0L" TargetMode="External"/><Relationship Id="rId11" Type="http://schemas.openxmlformats.org/officeDocument/2006/relationships/hyperlink" Target="consultantplus://offline/ref=E19E7B73B2360C16BF9F54199C399214069C214E57A0A1DD752CF4D59AJER8L" TargetMode="External"/><Relationship Id="rId12" Type="http://schemas.openxmlformats.org/officeDocument/2006/relationships/hyperlink" Target="consultantplus://offline/ref=E19E7B73B2360C16BF9F4A148A55CC1E06957F4557AAAF8E2D73AF88CDE19026JFR8L" TargetMode="External"/><Relationship Id="rId13" Type="http://schemas.openxmlformats.org/officeDocument/2006/relationships/hyperlink" Target="consultantplus://offline/ref=E19E7B73B2360C16BF9F4A148A55CC1E06957F4551A0AF8F2170F282C5B89C24FFJ8R0L" TargetMode="External"/><Relationship Id="rId14" Type="http://schemas.openxmlformats.org/officeDocument/2006/relationships/hyperlink" Target="consultantplus://offline/ref=E19E7B73B2360C16BF9F54199C399214069C214E57A0A1DD752CF4D59AJER8L" TargetMode="External"/><Relationship Id="rId15" Type="http://schemas.openxmlformats.org/officeDocument/2006/relationships/hyperlink" Target="consultantplus://offline/ref=E19E7B73B2360C16BF9F4A148A55CC1E06957F4557AAAF8E2D73AF88CDE19026JFR8L" TargetMode="External"/><Relationship Id="rId16" Type="http://schemas.openxmlformats.org/officeDocument/2006/relationships/hyperlink" Target="consultantplus://offline/ref=E19E7B73B2360C16BF9F4A148A55CC1E06957F4551A0AF8F2170F282C5B89C24FFJ8R0L" TargetMode="External"/><Relationship Id="rId17" Type="http://schemas.openxmlformats.org/officeDocument/2006/relationships/hyperlink" Target="consultantplus://offline/ref=E19E7B73B2360C16BF9F54199C399214069C214E57A0A1DD752CF4D59AJER8L" TargetMode="External"/><Relationship Id="rId18" Type="http://schemas.openxmlformats.org/officeDocument/2006/relationships/hyperlink" Target="consultantplus://offline/ref=E19E7B73B2360C16BF9F4A148A55CC1E06957F4557AAAF8E2D73AF88CDE19026JFR8L" TargetMode="External"/><Relationship Id="rId19" Type="http://schemas.openxmlformats.org/officeDocument/2006/relationships/hyperlink" Target="consultantplus://offline/ref=E19E7B73B2360C16BF9F4A148A55CC1E06957F4551A0AF8F2170F282C5B89C24FFJ8R0L" TargetMode="External"/><Relationship Id="rId20" Type="http://schemas.openxmlformats.org/officeDocument/2006/relationships/hyperlink" Target="consultantplus://offline/ref=E19E7B73B2360C16BF9F54199C399214069C214E57A0A1DD752CF4D59AJER8L" TargetMode="External"/><Relationship Id="rId21" Type="http://schemas.openxmlformats.org/officeDocument/2006/relationships/hyperlink" Target="consultantplus://offline/ref=E19E7B73B2360C16BF9F4A148A55CC1E06957F4557AAAF8E2D73AF88CDE19026JFR8L" TargetMode="External"/><Relationship Id="rId22" Type="http://schemas.openxmlformats.org/officeDocument/2006/relationships/hyperlink" Target="consultantplus://offline/ref=E19E7B73B2360C16BF9F4A148A55CC1E06957F4551A0AF8F2170F282C5B89C24FFJ8R0L" TargetMode="External"/><Relationship Id="rId23" Type="http://schemas.openxmlformats.org/officeDocument/2006/relationships/hyperlink" Target="consultantplus://offline/ref=E19E7B73B2360C16BF9F54199C399214069C214E57A0A1DD752CF4D59AJER8L" TargetMode="External"/><Relationship Id="rId24" Type="http://schemas.openxmlformats.org/officeDocument/2006/relationships/hyperlink" Target="consultantplus://offline/ref=E19E7B73B2360C16BF9F4A148A55CC1E06957F4557AAAF8E2D73AF88CDE19026JFR8L" TargetMode="External"/><Relationship Id="rId25" Type="http://schemas.openxmlformats.org/officeDocument/2006/relationships/hyperlink" Target="consultantplus://offline/ref=E19E7B73B2360C16BF9F4A148A55CC1E06957F4551A0AF8F2170F282C5B89C24FFJ8R0L" TargetMode="External"/><Relationship Id="rId26" Type="http://schemas.openxmlformats.org/officeDocument/2006/relationships/hyperlink" Target="consultantplus://offline/ref=4439BF0E40E77E002B5E76E856304065D95E8F1E23BF5362A7BDA3F55DBAFB64I9RAL" TargetMode="External"/><Relationship Id="rId27" Type="http://schemas.openxmlformats.org/officeDocument/2006/relationships/hyperlink" Target="consultantplus://offline/ref=4439BF0E40E77E002B5E68E5405C1E6FD957D81022B75030FEE2F8A80AIBR3L" TargetMode="External"/><Relationship Id="rId28" Type="http://schemas.openxmlformats.org/officeDocument/2006/relationships/hyperlink" Target="consultantplus://offline/ref=4439BF0E40E77E002B5E68E5405C1E6FD957D81022B75030FEE2F8A80AIBR3L" TargetMode="External"/><Relationship Id="rId29" Type="http://schemas.openxmlformats.org/officeDocument/2006/relationships/hyperlink" Target="consultantplus://offline/ref=E19E7B73B2360C16BF9F4A148A55CC1E06957F4555ABA28F2C73AF88CDE19026JFR8L" TargetMode="External"/><Relationship Id="rId30" Type="http://schemas.openxmlformats.org/officeDocument/2006/relationships/hyperlink" Target="consultantplus://offline/ref=457C173C63DB08013660E2DA51DD91CB2B9A2921FAB92393F88A966DF9K2RDL" TargetMode="External"/><Relationship Id="rId31" Type="http://schemas.openxmlformats.org/officeDocument/2006/relationships/hyperlink" Target="consultantplus://offline/ref=E19E7B73B2360C16BF9F4A148A55CC1E06957F4557AAAF8E2D73AF88CDE19026JFR8L" TargetMode="External"/><Relationship Id="rId32" Type="http://schemas.openxmlformats.org/officeDocument/2006/relationships/hyperlink" Target="consultantplus://offline/ref=E19E7B73B2360C16BF9F4A148A55CC1E06957F4551A0AF8F2170F282C5B89C24FFJ8R0L" TargetMode="External"/><Relationship Id="rId33" Type="http://schemas.openxmlformats.org/officeDocument/2006/relationships/hyperlink" Target="consultantplus://offline/ref=E19E7B73B2360C16BF9F4A148A55CC1E06957F4555ABA28F2C73AF88CDE19026JFR8L" TargetMode="External"/><Relationship Id="rId34" Type="http://schemas.openxmlformats.org/officeDocument/2006/relationships/hyperlink" Target="consultantplus://offline/ref=E19E7B73B2360C16BF9F54199C399214069C214E57A0A1DD752CF4D59AJER8L" TargetMode="External"/><Relationship Id="rId35" Type="http://schemas.openxmlformats.org/officeDocument/2006/relationships/hyperlink" Target="consultantplus://offline/ref=E19E7B73B2360C16BF9F4A148A55CC1E06957F4557AAAF8E2D73AF88CDE19026JFR8L" TargetMode="External"/><Relationship Id="rId36" Type="http://schemas.openxmlformats.org/officeDocument/2006/relationships/hyperlink" Target="consultantplus://offline/ref=E19E7B73B2360C16BF9F4A148A55CC1E06957F4551A0AF8F2170F282C5B89C24FFJ8R0L" TargetMode="External"/><Relationship Id="rId37" Type="http://schemas.openxmlformats.org/officeDocument/2006/relationships/hyperlink" Target="consultantplus://offline/ref=457C173C63DB08013660E2DA51DD91CB2B9A2921FAB92393F88A966DF9K2RDL" TargetMode="External"/><Relationship Id="rId38" Type="http://schemas.openxmlformats.org/officeDocument/2006/relationships/hyperlink" Target="consultantplus://offline/ref=457C173C63DB08013660FCD747B1CFC12B93772AFAB32DC0A0D5CD30AE24E28CKAR9L" TargetMode="External"/><Relationship Id="rId39" Type="http://schemas.openxmlformats.org/officeDocument/2006/relationships/hyperlink" Target="consultantplus://offline/ref=457C173C63DB08013660E2DA51DD91CB2B9A2921FAB92393F88A966DF9K2RDL" TargetMode="External"/><Relationship Id="rId40" Type="http://schemas.openxmlformats.org/officeDocument/2006/relationships/hyperlink" Target="consultantplus://offline/ref=457C173C63DB08013660FCD747B1CFC12B93772AFAB32DC0A0D5CD30AE24E28CKAR9L" TargetMode="External"/><Relationship Id="rId41" Type="http://schemas.openxmlformats.org/officeDocument/2006/relationships/hyperlink" Target="consultantplus://offline/ref=457C173C63DB08013660E2DA51DD91CB2B9A2921FAB92393F88A966DF9K2RDL" TargetMode="External"/><Relationship Id="rId42" Type="http://schemas.openxmlformats.org/officeDocument/2006/relationships/hyperlink" Target="consultantplus://offline/ref=457C173C63DB08013660FCD747B1CFC12B93772AFAB32DC0A0D5CD30AE24E28CKAR9L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9:00Z</dcterms:created>
  <dc:creator>Тамара</dc:creator>
  <dc:description/>
  <cp:keywords/>
  <dc:language>en-US</dc:language>
  <cp:lastModifiedBy>user</cp:lastModifiedBy>
  <cp:lastPrinted>2015-03-03T11:33:00Z</cp:lastPrinted>
  <dcterms:modified xsi:type="dcterms:W3CDTF">2015-03-05T05:37:00Z</dcterms:modified>
  <cp:revision>31</cp:revision>
  <dc:subject/>
  <dc:title/>
</cp:coreProperties>
</file>