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object w:dxaOrig="231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55.45pt" filled="f" o:ole="">
            <v:imagedata r:id="rId3" o:title=""/>
          </v:shape>
          <o:OLEObject Type="Embed" ProgID="" ShapeID="ole_rId2" DrawAspect="Content" ObjectID="_1244783254" r:id="rId2"/>
        </w:object>
      </w:r>
    </w:p>
    <w:p>
      <w:pPr>
        <w:pStyle w:val="Normal"/>
        <w:spacing w:lineRule="auto" w:line="240" w:before="0" w:after="0"/>
        <w:rPr>
          <w:rFonts w:ascii="Liberation Serif" w:hAnsi="Liberation Serif" w:eastAsia="Courier New" w:cs="Courier New"/>
          <w:sz w:val="28"/>
          <w:szCs w:val="28"/>
        </w:rPr>
      </w:pPr>
      <w:r>
        <w:rPr>
          <w:rFonts w:eastAsia="Courier New" w:cs="Courier New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ФИНАНСОВОЕ  УПРАВЛЕНИЕ АДМИНИСТРАЦИИ  </w:t>
      </w:r>
    </w:p>
    <w:p>
      <w:pPr>
        <w:pStyle w:val="Heading"/>
        <w:rPr/>
      </w:pPr>
      <w:r>
        <w:rPr/>
        <w:t>ШАЛИНСКОГО  ГОРОДСКОГО ОКРУГА</w:t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4" w:hRule="atLeast"/>
        </w:trPr>
        <w:tc>
          <w:tcPr>
            <w:tcW w:w="95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                                                                           12 ноября  2024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проведения контрольного мероприятия в отношении Шамарской поселковой администрации Администрации Шалинского городского округа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ланом контрольных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го управления администрации Шалинского городского округа в финансово-бюджетной сфере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2024 год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го приказом  Финансового управления администрации Шалинского городского округа от 14.10.2024 № 79, проведен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лановая камеральная проверка </w:t>
      </w:r>
      <w:r>
        <w:rPr>
          <w:rFonts w:cs="Liberation Serif" w:ascii="Liberation Serif" w:hAnsi="Liberation Serif"/>
          <w:sz w:val="28"/>
          <w:szCs w:val="28"/>
        </w:rPr>
        <w:t>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 за 202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емый период деятельности: 2023 год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Шамарская поселковая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я Администрации Шалинского городского округа (далее - Шамарская администрация, Учреждение) </w:t>
      </w:r>
      <w:r>
        <w:rPr>
          <w:rFonts w:cs="Liberation Serif" w:ascii="Liberation Serif" w:hAnsi="Liberation Serif"/>
          <w:color w:val="000000"/>
          <w:sz w:val="28"/>
          <w:szCs w:val="28"/>
        </w:rPr>
        <w:t>является территориальным органом А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дминистрации Шалинского городского округа, наделенным полномочиями в сфере решения вопросов местного значения на подведомственной территории и осуществляет свою деятельность в соответствии с Положением о Шамарской поселков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администрации Администрации Шалинского городского округа, утвержденным решением Думы Шалинского городского округа от 21.03.2013 № 124 </w:t>
      </w:r>
      <w:r>
        <w:rPr>
          <w:rFonts w:eastAsia="Calibri" w:cs="Liberation Serif" w:ascii="Liberation Serif" w:hAnsi="Liberation Serif"/>
          <w:sz w:val="28"/>
          <w:szCs w:val="28"/>
        </w:rPr>
        <w:t>(с внесенными изменениями от 29.10.2015 № 328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3.11.2017 № 121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) (далее - Положение администрации).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 Шамарская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администрация является муниципальным казенным учреждением, наделена правами юридического лица для осуществления управленческих функций на подведомственной территории, в которую входят  населенные пункты: поселок Шамары, деревня Вогулка, деревня Кремлево, поселок Глухарь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Целью деятельности Шамарской</w:t>
      </w:r>
      <w:r>
        <w:rPr>
          <w:rFonts w:cs="Segoe UI" w:ascii="Liberation Serif" w:hAnsi="Liberation Serif"/>
          <w:color w:val="000000"/>
          <w:sz w:val="28"/>
          <w:szCs w:val="28"/>
        </w:rPr>
        <w:t xml:space="preserve"> 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TextBody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олное наименование  Шамарской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: Шамарская поселковая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ция Администрации Шалинского городского округа, с</w:t>
      </w:r>
      <w:r>
        <w:rPr>
          <w:rFonts w:cs="Liberation Serif" w:ascii="Liberation Serif" w:hAnsi="Liberation Serif"/>
          <w:color w:val="000000"/>
          <w:sz w:val="28"/>
        </w:rPr>
        <w:t>окращенное наименование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– Шамарская поселковая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ция</w:t>
      </w:r>
      <w:r>
        <w:rPr>
          <w:rFonts w:cs="Liberation Serif" w:ascii="Liberation Serif" w:hAnsi="Liberation Serif"/>
          <w:color w:val="000000"/>
          <w:sz w:val="28"/>
        </w:rPr>
        <w:t>.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Юридический и фактический адрес Шамарской администрации: </w:t>
      </w:r>
      <w:r>
        <w:rPr>
          <w:rFonts w:cs="Liberation Serif" w:ascii="Liberation Serif" w:hAnsi="Liberation Serif"/>
          <w:color w:val="000000"/>
          <w:sz w:val="28"/>
          <w:szCs w:val="28"/>
        </w:rPr>
        <w:t>623010, Свердловская область, Шалинский район, поселок Шамары, улица Советская, дом № 15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</w:rPr>
        <w:t xml:space="preserve">Учреждение зарегистрировано в едином государственном реестре юридических лиц за основным государственным регистрационным номером </w:t>
      </w:r>
      <w:r>
        <w:rPr>
          <w:rFonts w:cs="Liberation Serif" w:ascii="Liberation Serif" w:hAnsi="Liberation Serif"/>
          <w:color w:val="000000"/>
          <w:sz w:val="28"/>
          <w:szCs w:val="28"/>
        </w:rPr>
        <w:t>1026601504236</w:t>
      </w:r>
      <w:r>
        <w:rPr>
          <w:rFonts w:cs="Liberation Serif" w:ascii="Liberation Serif" w:hAnsi="Liberation Serif"/>
          <w:color w:val="000000"/>
          <w:sz w:val="28"/>
        </w:rPr>
        <w:t xml:space="preserve">, ИНН </w:t>
      </w:r>
      <w:r>
        <w:rPr>
          <w:rFonts w:cs="Liberation Serif" w:ascii="Liberation Serif" w:hAnsi="Liberation Serif"/>
          <w:color w:val="000000"/>
          <w:sz w:val="28"/>
          <w:szCs w:val="28"/>
        </w:rPr>
        <w:t>6657001629</w:t>
      </w:r>
      <w:r>
        <w:rPr>
          <w:rFonts w:cs="Liberation Serif" w:ascii="Liberation Serif" w:hAnsi="Liberation Serif"/>
          <w:color w:val="000000"/>
          <w:sz w:val="28"/>
        </w:rPr>
        <w:t>, КПП 668401001</w:t>
      </w:r>
      <w:r>
        <w:rPr>
          <w:rFonts w:cs="Liberation Serif" w:ascii="Liberation Serif" w:hAnsi="Liberation Serif"/>
          <w:sz w:val="28"/>
        </w:rPr>
        <w:t>, код  УБП - 21399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пунктом 4.1 Положения администрации организацию деятельности учреждения осуществляет глава Шамарской администрации, который назначается на должность главой Шалинского городского округа (далее - глава ШГ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проверяемом периоде полномочия главы Шамарской администрации с правом первой подписи документов исполнял с 30.04.2010 по настоящее время Святов Анатолий Викторович (распоряжение главы ШГО от   30.04.2010 № 15 -рл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бязанности контрактного управляющего и ответственного за осуществлением контроля в сфере закупок и размещения заказов для нужд Шамарской администрации возложены на главу Учреждения Святова Анатолия Викторовича (приказ от 09.01.2014 № 1-по)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результате проверки соблюдения требова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05.04.2013 года  № 44-ФЗ «О 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о следующе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рамках проведения данного контрольного мероприятия выявлены ряд аналогичных нарушений установленных предыдущей проверкой в 2019 году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 отдельны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нтрактах (договорах), в разделе ответственность сторон отсутствует ссылка на постановление Правительства РФ от 30.08.2017           № 1042 «Об утверждении правил определения размера штрафа, начисляемого в случае ненадлежащего исполнения заказчиком или поставщиком обязательств, предусмотренных контрактом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ри заключении контрактов (договоров) указывается, что  «Цена контракта  является твердой  и определяется на весь  срок исполнения контракта», данная формулировка отсутствует в заключенном контракте (договорах)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Учреждением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допущена просрочка по исполнению обязательств по  контрактам (договорам), выразившаяся в не своевременной оплате  оказанных услуг,  поставленного товар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преамбуле контракта не указано норма Федерального закона № 44-ФЗ, как основание, по которому был заключен контракт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преамбуле муниципальных контрактов не корректно прописан предмет контракта, так же в отдельных контрактах не содержатся показатели, позволяющие  определить  соответствие закупаемых товаров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отдельных контрактах (договорах), не предусмотрены требования к участникам за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униципальном контракте (договоре) в разделе (срок действия контракта) не установлено, на какой срок заключен данный муниципальный контракт (догов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отдельных муниципальных контрактах (договорах) срок оплаты за выполненные работы, услуги и поставка товара, установлен 30 дней, при этом срок оплаты должен составлять не более десяти рабочих дней с даты подписания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На основании дополнительного соглашения к муниципальному контракту (договору), Учреждение увеличило цену контракта на 27,2%, из этого следует, что при заключении контракта с единственным поставщиком не производится мониторинг цен при планировании закупки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Главе</w:t>
      </w:r>
      <w:r>
        <w:rPr>
          <w:rFonts w:cs="Liberation Serif" w:ascii="Liberation Serif" w:hAnsi="Liberation Serif"/>
          <w:sz w:val="28"/>
          <w:szCs w:val="28"/>
        </w:rPr>
        <w:t xml:space="preserve">  Шамарской администрации напр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я представления направлена Администрации Шалинского городского округа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Главе Шалинского городского округа А.П.Богатыреву направлена информация о результатах проведенного контрольного мероприятия  в отношении Шамарской администрации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                                                            Л.А. Ячмене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iberation Serif" w:hAnsi="Liberation Serif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Calibri" w:cs="Segoe U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Liberation Serif" w:hAnsi="Liberation Serif" w:eastAsia="Calibri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mst</dc:creator>
  <dc:description/>
  <cp:keywords/>
  <dc:language>en-US</dc:language>
  <cp:lastModifiedBy>YachmenevaLA</cp:lastModifiedBy>
  <cp:lastPrinted>2024-11-12T08:54:00Z</cp:lastPrinted>
  <dcterms:modified xsi:type="dcterms:W3CDTF">2024-11-12T03:54:00Z</dcterms:modified>
  <cp:revision>158</cp:revision>
  <dc:subject/>
  <dc:title/>
</cp:coreProperties>
</file>