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342265</wp:posOffset>
            </wp:positionV>
            <wp:extent cx="640080" cy="89217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АДМИНИСТРАЦИЯ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 xml:space="preserve">30 </w:t>
      </w:r>
      <w:r>
        <w:rPr>
          <w:sz w:val="26"/>
          <w:szCs w:val="26"/>
        </w:rPr>
        <w:t>января 2015 год  №  73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Шалинского городского округа от 11 декабря 2013 года № 1234</w:t>
      </w:r>
    </w:p>
    <w:p>
      <w:pPr>
        <w:pStyle w:val="TextBody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Об  утверждении  муниципальной программы «Социально-экономическое  развитие Шалинского городского округа до 2017 года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муниципальной программы «Социально-экономическое развитие Шалинского городского округа до 2017 года»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,</w:t>
      </w:r>
      <w:r>
        <w:rPr>
          <w:rFonts w:eastAsia="Calibri"/>
          <w:szCs w:val="28"/>
        </w:rPr>
        <w:t xml:space="preserve"> изложив в новой редакции</w:t>
      </w:r>
      <w:r>
        <w:rPr>
          <w:szCs w:val="28"/>
        </w:rPr>
        <w:t>: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 xml:space="preserve">1.1. Паспорт Подпрограммы </w:t>
      </w:r>
      <w:r>
        <w:rPr>
          <w:rFonts w:eastAsia="Calibri"/>
          <w:szCs w:val="28"/>
        </w:rPr>
        <w:t>«Развитие физической культуры, спорта и молодежной политики в Шалинском городском округе на 2014-2017 годы»</w:t>
      </w:r>
      <w:r>
        <w:rPr>
          <w:szCs w:val="28"/>
        </w:rPr>
        <w:t xml:space="preserve"> (прилагае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 мероприятий по выполнению Подпрограммы </w:t>
      </w:r>
      <w:r>
        <w:rPr>
          <w:rFonts w:eastAsia="Calibri"/>
          <w:sz w:val="28"/>
          <w:szCs w:val="28"/>
        </w:rPr>
        <w:t xml:space="preserve">«Развитие физической культуры, спорта и молодежной политики в Шалинском городском округе на 2014-2017 годы», изложить в новой редакции </w:t>
      </w:r>
      <w:r>
        <w:rPr>
          <w:sz w:val="28"/>
          <w:szCs w:val="28"/>
        </w:rPr>
        <w:t xml:space="preserve"> (прилагается). 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социальным вопросам Г.А. Лобанова.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О. Н. Сандаков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Шалинского городского округа                                                       </w:t>
        <w:tab/>
        <w:tab/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ю администрации Шалинского городского округа от</w:t>
      </w:r>
    </w:p>
    <w:p>
      <w:pPr>
        <w:pStyle w:val="Normal"/>
        <w:widowControl w:val="false"/>
        <w:autoSpaceDE w:val="false"/>
        <w:ind w:firstLine="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30.01. 2015 год  №  73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дпрограммы  «Развитие физической культуры, спорта и молодежной политики в Шалинском городском округе на 2014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,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условий, обеспечивающих возможность населения Шалинского городского округа вести здоровый образ жизни, систематически заниматься физической культурой и спортом,      </w:t>
              <w:br/>
              <w:t>получить доступ к спортивной инфраструктуре, а также совершенствование системы спорта высоких дости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</w:t>
            </w:r>
            <w:r>
              <w:rPr>
                <w:bCs/>
                <w:sz w:val="24"/>
                <w:szCs w:val="24"/>
              </w:rPr>
              <w:t xml:space="preserve">оздание условий для активного вовлечения молодых граждан в </w:t>
            </w:r>
            <w:r>
              <w:rPr>
                <w:sz w:val="24"/>
                <w:szCs w:val="24"/>
              </w:rPr>
              <w:t xml:space="preserve">процессы </w:t>
            </w:r>
            <w:r>
              <w:rPr>
                <w:bCs/>
                <w:sz w:val="24"/>
                <w:szCs w:val="24"/>
              </w:rPr>
              <w:t>социально-экономического развития Шалин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вершенствование системы патриотического воспитания  молодых гражда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Временное трудоустройство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Style15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населения в мероприятия, направленные на формирование здорового образа жизни;  </w:t>
              <w:br/>
              <w:t>- создание и развитие эффективной и доступной  для различных групп населения инфраструктуры сферы физической культуры и спорта;</w:t>
            </w:r>
          </w:p>
          <w:p>
            <w:pPr>
              <w:pStyle w:val="Stylet1"/>
              <w:spacing w:before="0" w:after="0"/>
              <w:ind w:left="66" w:hanging="0"/>
              <w:jc w:val="both"/>
              <w:rPr/>
            </w:pPr>
            <w:r>
              <w:rPr/>
              <w:t>- сохранение, развитие, реконструкция и эффективное использование материально-спортивн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эффективных механизмов информирования молодых граждан о возможностях включения в общественную жизнь и применении их потенциала; </w:t>
            </w:r>
          </w:p>
          <w:p>
            <w:pPr>
              <w:pStyle w:val="Style15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молодых граждан ценностей семьи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механизмов ориентирования молодых граждан на востребованные социально-экономической сферой профессии, на занятие предпринимательством;</w:t>
            </w:r>
          </w:p>
          <w:p>
            <w:pPr>
              <w:pStyle w:val="3"/>
              <w:tabs>
                <w:tab w:val="clear" w:pos="720"/>
                <w:tab w:val="left" w:pos="1260" w:leader="none"/>
              </w:tabs>
              <w:spacing w:before="0" w:after="0"/>
              <w:ind w:left="6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ыявление и поддержка талантливых молодых граждан, создание и  распространение эффективных моделей и форм включения молодых граждан в инновацион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ско-патриотическое воспитание молодежи, содействие формированию правовых, культурных ценностей в молодежной среде;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военно-патриотического направления воспитания молодежи Шалинского городского округа на основе формирования профессионально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;                                       - историко-культурное воспитание молодых граждан, формирование знаний о культурно исторических традициях России и Урала, навыков межкультурного диалога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здоровления допризывной молодежи;</w:t>
            </w:r>
          </w:p>
          <w:p>
            <w:pPr>
              <w:pStyle w:val="3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развитие механизмов поддержки деятельности учреждений </w:t>
              <w:br/>
              <w:t xml:space="preserve">и организаций, реализующих инновационные программы      </w:t>
              <w:br/>
              <w:t xml:space="preserve">патриотического воспитания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Доля жителей Шалинского городского округа, систематически занимающихся физической культурой и спортом, в общей численности населения округа;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чество спортивно-массовых и физкультурно-оздоровительных мероприятий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дельный вес детей и подростков, систематически  занимающихся в учреждениях дополнительного образования   физкультурно-спортивной направл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ность спортивными сооружениями:   плоскостными сооружениями, спортивными залами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молодых граждан в возрасте от 14 до 30 лет, имеющих информацию о возможностях включения в общественную жизнь и применении потенциала, содействующую развитию навыков самостоятельной жизнедеятельности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оля молодых граждан в возрасте от 14 до 30 лет, вовлеченных в программы по формированию ценностей семейного образа жизни;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молодых граждан в возрасте от 14 до 30 лет – участников проектов и мероприятий, направленных на формирование здорового образа жизни, профилактику социально опасных заболеваний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молодых граждан в возрасте от 14 до 30 лет, охваченных программами  ориентирования на востребованные социально-экономической сферой профессии либо на занятие предпринимательством, создание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молодых граждан в возрасте от 14 до 30 лет, регулярно участвующих в деятельности общественных объединений, различных форм обществен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0. Доля молодых граждан в возрасте от 14 до 30 лет, участвующих в мероприятиях гражданско-патриотической направленности;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1. Доля обучающихся, участвующих в деятельности  патриотических молодежных объединений;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2. Доля граждан допризывного возраста (14 - 18 лет), проходящих подготовку в оборонно-спортивных лагерях;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3. Доля молодых граждан в возрасте от 14 до 30 лет, участвующих в занятиях техническими и военно-прикладными видами спорта, военно-спортивных мероприятиях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4. Доля молодых граждан в возрасте от 14 до 30 лет,  принявших участие в мероприятиях, направленных на гармонизацию межнациональных и межконфессиональных  отношений, профилактику экстремизма и укрепление  толерантности;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Доля молодых граждан в возрасте от 14 до 30 лет, принявших участие в мероприятиях, направленных на историко-культурное воспитание молодых граждан 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6. Трудоустройство не менее 260 несовершеннолетних граждан;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14520,6 тыс.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3100,6 тыс.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27,1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773,5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460,0 тыс.рублей, местный бюдж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910,0 тыс.рублей, местный бюдж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4050,0 тыс.рублей, местный бюджет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3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ю администрации Шалинского городского округа от     </w:t>
      </w:r>
    </w:p>
    <w:p>
      <w:pPr>
        <w:pStyle w:val="TextBody"/>
        <w:ind w:firstLine="539"/>
        <w:jc w:val="center"/>
        <w:rPr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>30.01.2015 год № 73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Развитие физической культуры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4"/>
          <w:szCs w:val="24"/>
        </w:rPr>
        <w:t>спорта и молодежной политики в Шалинском городском округе на 2014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выполнению 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Развитие физической культуры, спорта и молодежной политики в Шалинском городском округе на 2014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3402"/>
        <w:gridCol w:w="1148"/>
        <w:gridCol w:w="1134"/>
        <w:gridCol w:w="1134"/>
        <w:gridCol w:w="992"/>
        <w:gridCol w:w="140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/>
              <w:t>на 2014 год в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/>
              <w:t>на 2015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/>
              <w:t>на 2016 год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/>
              <w:t>на 2017 год тыс.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реализацию мероприятий, 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5"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, 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5"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Мероприятия по реализации  молодежной поли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влечение молодых граждан к участию в общественно-политической жизни, вовлечение молодых людей в деятельность органов самоуправления в различных сферах жизни общества (фестивали, конкурсы, конференции и т.п.), в том числ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8, 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,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молодых граждан в программы и мероприятия, направленные на формирование здорового образа жизни (акции, слеты, сплавы и т.п.) 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кций, конференций, сборов актива, Совета молодежи, 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молодежи Шалинского городского округа в областных и региональных мероприятиях, 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Мероприятия по физической культуре и спорт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городского округа среди учащихся общеобразовательных учреждений и взрослого населения по видам спорта согласно календарному план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Шалинского городского округа в областных и всероссийских соревнованиях по видам спорта (легкая атлетика, лыжные гонки, волейбол, баскетбол, футбол, пауэрлифтинг и др.)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нвентаря и спортивной формы для учреждений дополнительного образования, взрослых команд, спортивных, военно-патриотических  клубов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лектов хоккейной защитной формы, </w:t>
            </w: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на плоскостных спортивных сооружениях, </w:t>
            </w: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Подготовка молодых граждан к военной служб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инвентаря для организаций, занимающихся патриотическим воспитанием и допризывной подготовкой молодежи к военной службе,</w:t>
            </w:r>
            <w:r>
              <w:rPr>
                <w:bCs/>
                <w:sz w:val="24"/>
                <w:szCs w:val="24"/>
              </w:rPr>
              <w:t xml:space="preserve"> 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5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5-дневных учебных сборов по начальной военной подготовке для допризывной молодежи,</w:t>
            </w:r>
            <w:r>
              <w:rPr>
                <w:bCs/>
                <w:sz w:val="24"/>
                <w:szCs w:val="24"/>
              </w:rPr>
              <w:t xml:space="preserve"> 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сходов, связанных с участием молодых граждан в военно-спортивных играх и оборонно-спортивных оздоровительных лагерях, </w:t>
            </w: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Трудоустройство несовершеннолетних граждан в возрасте от 14 до 18 л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,</w:t>
            </w:r>
            <w:r>
              <w:rPr>
                <w:bCs/>
                <w:sz w:val="24"/>
                <w:szCs w:val="24"/>
              </w:rPr>
              <w:t xml:space="preserve"> 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0:00Z</dcterms:created>
  <dc:creator>Тамара</dc:creator>
  <dc:description/>
  <cp:keywords/>
  <dc:language>en-US</dc:language>
  <cp:lastModifiedBy>user</cp:lastModifiedBy>
  <cp:lastPrinted>2015-03-02T17:05:00Z</cp:lastPrinted>
  <dcterms:modified xsi:type="dcterms:W3CDTF">2015-03-05T05:30:00Z</dcterms:modified>
  <cp:revision>24</cp:revision>
  <dc:subject/>
  <dc:title/>
</cp:coreProperties>
</file>