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43535</wp:posOffset>
            </wp:positionV>
            <wp:extent cx="643890" cy="711200"/>
            <wp:effectExtent l="0" t="0" r="0" b="0"/>
            <wp:wrapTight wrapText="bothSides">
              <wp:wrapPolygon edited="0">
                <wp:start x="-636" y="0"/>
                <wp:lineTo x="-636" y="20827"/>
                <wp:lineTo x="21721" y="20827"/>
                <wp:lineTo x="21721" y="0"/>
                <wp:lineTo x="-6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ноября  2024 года   №                                                       ПРОЕКТ             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постановление главы Шалинского городского округа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2 июля 2024 года   № 63 «Об утверждении Порядка работы 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»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кадровыми изменениями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нести в постановление от  12 июля 2024 года   № 63 «Об утверждении Порядка работы 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став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 изложить в новой редакции (прилагается).</w:t>
      </w:r>
    </w:p>
    <w:p>
      <w:pPr>
        <w:pStyle w:val="ConsPlus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городского округа Зайцева А.П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ноября 2024 года №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комиссии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ессонов Константин Леонид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знецов Андр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ант отдела мониторинга и методической работы Департамента противодействия коррупции Свердловской области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иряева Елена Анатол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управлению муниципальным имуществом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евакина Татья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образованием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бщественной палаты Шалинского городского округ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1:00Z</dcterms:created>
  <dc:creator>1</dc:creator>
  <dc:description/>
  <dc:language>en-US</dc:language>
  <cp:lastModifiedBy>1</cp:lastModifiedBy>
  <cp:lastPrinted>2024-11-06T09:14:00Z</cp:lastPrinted>
  <dcterms:modified xsi:type="dcterms:W3CDTF">2024-11-06T04:19:00Z</dcterms:modified>
  <cp:revision>5</cp:revision>
  <dc:subject/>
  <dc:title/>
</cp:coreProperties>
</file>