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39445" cy="709295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 ШАЛИНСКОГО 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от       ноября  2024 года №                                                            ПРОЕКТ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кадровыми изменениями, в соответствии с Уставом Шалинского городского округ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 следующие изменени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Состав Комиссии по координации работы по противодействию коррупции в Шалинском городском округе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3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алинского городского окру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.П. Богатырев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ноября  2024 г №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Шалинском городском округ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75"/>
        <w:gridCol w:w="641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глава Шалинского городск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лмогорова Ирина Владимиров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ченогов Анатолий Владими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Дум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начальник Финансового управления 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вашов Юрий Иван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5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шева Елена Аркадье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Контрольно-ревизионного управления  Шалинского городского округа (по согласовани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азанцева Валентина Ильинич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кретарь Общественной палат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иряева Елена Анатольев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шенькин Дмитрий Алексе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глава Шалинской поселковой администрации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естаков Григорий Никола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начальник Межмуниципального отдела МВД России «Шалинский»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главный специалист 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евакина Татьяна Владимиро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образованием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7:00Z</dcterms:created>
  <dc:creator>Тамара</dc:creator>
  <dc:description/>
  <dc:language>en-US</dc:language>
  <cp:lastModifiedBy>1</cp:lastModifiedBy>
  <cp:lastPrinted>2023-05-23T11:53:00Z</cp:lastPrinted>
  <dcterms:modified xsi:type="dcterms:W3CDTF">2024-11-06T03:27:00Z</dcterms:modified>
  <cp:revision>2</cp:revision>
  <dc:subject/>
  <dc:title>(ПРОЕКТ)</dc:title>
</cp:coreProperties>
</file>