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68270</wp:posOffset>
            </wp:positionH>
            <wp:positionV relativeFrom="paragraph">
              <wp:posOffset>85725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от   </w:t>
      </w:r>
      <w:r>
        <w:rPr>
          <w:sz w:val="28"/>
          <w:lang w:val="en-US"/>
        </w:rPr>
        <w:t xml:space="preserve">24 </w:t>
      </w:r>
      <w:r>
        <w:rPr>
          <w:sz w:val="28"/>
        </w:rPr>
        <w:t>февраля 2015  года   №  165</w:t>
      </w:r>
    </w:p>
    <w:p>
      <w:pPr>
        <w:pStyle w:val="Normal"/>
        <w:rPr/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Об установлении стоимости услуг, предоставляемых согласно гарантированному перечню услуг по погребению </w:t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/>
        <w:t>в  Шалинском городском округе</w:t>
      </w:r>
    </w:p>
    <w:p>
      <w:pPr>
        <w:pStyle w:val="Heading5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На основании статей 9,10 Федерального закона от 08.12.1995  № 8-ФЗ (с изменениями и дополнениями)  “О погребении и похоронном деле”, Федеральным законом от 01.12.2014 года  № 384 - ФЗ "О федеральном бюджете на 2015 год и на плановый период 2016 и 2017 годов", Постановлением Правительства Российской Федерации от 12.10.2010 №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</w:t>
      </w:r>
      <w:r>
        <w:rPr>
          <w:i/>
          <w:sz w:val="28"/>
          <w:szCs w:val="28"/>
        </w:rPr>
        <w:t xml:space="preserve">",  </w:t>
      </w:r>
      <w:r>
        <w:rPr>
          <w:sz w:val="28"/>
          <w:szCs w:val="28"/>
        </w:rPr>
        <w:t>руководствуясь статьей 31 Устава Шалинского городского округа, администрация Шали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, предоставляемых  согласно гарантированному перечню услуг по погребению в Шалинском городском округе (прилагается)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лавы Шалинского городского округа от 17.02.2014 года № 123  “Об установлении стоимости услуг, предоставляемых согласно гарантированному перечню услуг по погребению умерших граждан в Шалинском городском округе”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15 года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4.  Опубликовать настоящее постановление в  газете “Шалинский вестник”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Шалинского городского округа по экономике Бутакова В.К.</w:t>
      </w:r>
    </w:p>
    <w:p>
      <w:pPr>
        <w:pStyle w:val="Heading5"/>
        <w:ind w:left="43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435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И.о. главы администрации </w:t>
      </w:r>
    </w:p>
    <w:p>
      <w:pPr>
        <w:pStyle w:val="Heading5"/>
        <w:ind w:left="435" w:hanging="0"/>
        <w:jc w:val="both"/>
        <w:rPr/>
      </w:pPr>
      <w:r>
        <w:rPr>
          <w:b w:val="false"/>
          <w:i w:val="false"/>
        </w:rPr>
        <w:t xml:space="preserve">Шалинского городского округа                                             Г.А. Лобанов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4956" w:firstLine="17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1749"/>
        <w:jc w:val="right"/>
        <w:rPr/>
      </w:pPr>
      <w:r>
        <w:rPr/>
      </w:r>
    </w:p>
    <w:p>
      <w:pPr>
        <w:pStyle w:val="Normal"/>
        <w:ind w:left="4956" w:firstLine="1749"/>
        <w:jc w:val="right"/>
        <w:rPr/>
      </w:pPr>
      <w:r>
        <w:rPr/>
      </w:r>
    </w:p>
    <w:p>
      <w:pPr>
        <w:pStyle w:val="Normal"/>
        <w:ind w:left="4956" w:firstLine="1749"/>
        <w:jc w:val="right"/>
        <w:rPr/>
      </w:pPr>
      <w:r>
        <w:rPr/>
        <w:t xml:space="preserve">       </w:t>
      </w:r>
      <w:r>
        <w:rPr/>
        <w:t xml:space="preserve">УТВЕРЖДЕН                                                            постановл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Шалинского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от    24.02.2015  года  № 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 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 СОГЛАСНО  ГАРАНТИРОВАН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НЮ  УСЛУГ ПО  ПОГРЕБЕНИЮ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АЛИНСКОМ  ГОРОДСКОМ 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4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Виды  услу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оимость  услуг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руб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 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 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 (в крематорий)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 с последующей выдачей урны с прахом)*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**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8,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римеча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ные услуги вклю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оформление документов, необходимых для погребения (получения свидетельства о смерти, справки формы № 33 для получения пособия на погреб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изготовление гроба, надгробного знака, их доставку в пределах населенного пункта (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 и регистрационного номера; стойка металлическая; погрузка гроба в транспортное средство; доставка в пределах муниципального образования, выгрузка гроба в месте нахождения умерш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 транспортировка только тела (останков) умершего от места его хранения на кладбище (в крематорий) в пределах муниципального образования без дополнительных остановок и заездов по какой-либо необходимости и сопровождающ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рытье могилы, забивание крышки гроба, опускание его в могилу, устройство холма и установку надгробного знака; при кремации тела (останков) умершего- предание тела (останков) умершего огню с последующей выдачей урны с прахом;</w:t>
      </w:r>
    </w:p>
    <w:p>
      <w:pPr>
        <w:pStyle w:val="Normal"/>
        <w:jc w:val="both"/>
        <w:rPr/>
      </w:pPr>
      <w:r>
        <w:rPr>
          <w:sz w:val="28"/>
          <w:szCs w:val="28"/>
        </w:rPr>
        <w:t>*****стоимость услуг, предоставляемых согласно гарантированному перечню услуг по погребению, рассчитана с учетом районного коэффициента 1,15.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i/>
      <w:iCs/>
      <w:sz w:val="28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59:00Z</dcterms:created>
  <dc:creator>Вахитова Фания Рашитовна</dc:creator>
  <dc:description/>
  <cp:keywords/>
  <dc:language>en-US</dc:language>
  <cp:lastModifiedBy>user</cp:lastModifiedBy>
  <cp:lastPrinted>2014-12-02T09:42:00Z</cp:lastPrinted>
  <dcterms:modified xsi:type="dcterms:W3CDTF">2015-02-26T04:19:00Z</dcterms:modified>
  <cp:revision>15</cp:revision>
  <dc:subject/>
  <dc:title/>
</cp:coreProperties>
</file>