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45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101002:170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432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. Шамары, ул. Участковая, 42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103003:80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808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. Сылва, микрорайон «Пушкина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25</w:t>
      </w:r>
      <w:r>
        <w:rPr>
          <w:rFonts w:cs="Liberation Serif" w:ascii="Liberation Serif" w:hAnsi="Liberation Serif"/>
          <w:b/>
          <w:sz w:val="22"/>
          <w:szCs w:val="22"/>
        </w:rPr>
        <w:t>.11.2024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27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sz w:val="22"/>
          <w:szCs w:val="22"/>
        </w:rPr>
        <w:t>11.2024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4-10-17T10:45:00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8283</vt:lpwstr>
  </property>
</Properties>
</file>