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43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1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2:1972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500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городского типа Шаля, улица Парковая, № 14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2:1973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500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городского типа Шаля, улица Парковая, № 16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601007:204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5 000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деревня Вогулка, улица Центральная, № 1Д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4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601003:281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500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Шамары, улица Северная, земельный участок № 2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5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601003:283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500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Шамары, улица Северная, земельный участок № 4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6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601003:284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500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Шамары, улица Северная, земельный участок № 6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7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601003:285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500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Шамары, улица Северная, земельный участок № 8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18</w:t>
      </w:r>
      <w:r>
        <w:rPr>
          <w:rFonts w:cs="Liberation Serif" w:ascii="Liberation Serif" w:hAnsi="Liberation Serif"/>
          <w:b/>
          <w:sz w:val="22"/>
          <w:szCs w:val="22"/>
        </w:rPr>
        <w:t>.11.2024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Рассмотрение заявок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20</w:t>
      </w:r>
      <w:r>
        <w:rPr>
          <w:rFonts w:cs="Liberation Serif" w:ascii="Liberation Serif" w:hAnsi="Liberation Serif"/>
          <w:b/>
          <w:bCs/>
          <w:sz w:val="22"/>
          <w:szCs w:val="22"/>
        </w:rPr>
        <w:t>.</w:t>
      </w:r>
      <w:r>
        <w:rPr>
          <w:rFonts w:cs="Liberation Serif" w:ascii="Liberation Serif" w:hAnsi="Liberation Serif"/>
          <w:b/>
          <w:sz w:val="22"/>
          <w:szCs w:val="22"/>
        </w:rPr>
        <w:t>11.2024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4-10-11T03:48:01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18283</vt:lpwstr>
  </property>
</Properties>
</file>