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АДМИНИСТРАЦИЯ ШАЛИНСКОГО ГОРОДСКОГО ОКРУГА</w:t>
      </w:r>
    </w:p>
    <w:p>
      <w:pPr>
        <w:pStyle w:val="Heading3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 xml:space="preserve">от  05 февраля  2015  года   № 85     </w:t>
        <w:br/>
        <w:t>р.п. Шаля</w:t>
      </w:r>
    </w:p>
    <w:p>
      <w:pPr>
        <w:pStyle w:val="Normal"/>
        <w:rPr>
          <w:sz w:val="28"/>
        </w:rPr>
      </w:pPr>
      <w:r>
        <w:rPr/>
        <w:t xml:space="preserve">                               </w:t>
      </w:r>
      <w:r>
        <w:rPr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О внесении изменений в постановление администрации Шалинского городского округа от 5 июня 2014 года № 517 «Об утверждении плана мероприятий («дорожной карты») по переселению до 1 сентября 2017 года граждан из аварийного жилищного фонда, расположенного на территории Шалинского городского округа».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7 мая 2012 года № 600 «О мерах по обеспечению граждан Российской Федерации  доступным и комфортным жильём и повышению качества жилищно – коммунальных услуг» и в  целях реализации на территории Шалинского городского округа Федерального закона от 21.07.2007 года № 185-ФЗ «О Фонде содействия реформированию жилищно – коммунального хозяйства», администрация Шалинского городского округ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Шалинского городского округа от 5 июня 2014 года № 517 «Об утверждении плана мероприятий («дорожной карты») по переселению до 1 сентября 2017 года граждан из аварийного жилищного фонда, расположенного на территории Шалинского городского округа»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лан мероприятий («дорожную карту») «Переселение до 1 сентября 2017 года граждан из аварийного жилищного фонда, расположенного на территории Шалинского городского округа» в новой редакции (прилагается).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Шалинский вестник» и    разместить на официальном сайте администрации Шалинского городского округа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реализацией настоящего плана возложить на заместителя     главы администрации Шалинского городского округа по жилищно – коммунальному хозяйству, строительству, транспорту и связи Зайцева А.П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                                                           О.Н. Сандак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 Шали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 июня 2014 года № 51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я администрации Шалинского городск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 февраля 2015 года № 85)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лан мероприятий («дорожная карта») по переселению до 01 сентября 2017 года граждан из  аварийного жилищного фонда, расположенного на территории Шалинского городского округ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ализация плана мероприятий («дорожной карты») по переселению до 01 сентября 2017 года граждан из аварийных жилых  домов, признанных в установленном порядке до 1 января 2012 года  аварийными </w:t>
        <w:br/>
        <w:t xml:space="preserve">в связи с физическим износом в процессе их эксплуатации далее – «дорожная карта» направлена на улучшение условий жизни населения, проживающего в аварийных жилых домах, признанных </w:t>
        <w:br/>
        <w:t xml:space="preserve">в установленном порядке до 1 января 2012 года аварийными в связи с физическим износом в процессе их эксплуатации, расселяемая площадь которых составляет 17 080,76 квадратных метров. График переселения граждан из жилых помещений в многоквартирных домах, признанных до 1 января 2012 года аварийными и подлежащими сносу или реконструкции в связи с физическим износом в процессе их эксплуатации (приложение 1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рафик финансирования переселения граждан из жилых помещений в многоквартирных домах, признанных до 1 января 2012 года аварийными и подлежащими сносу или реконструкции в связи с физическим износом в процессе их эксплуатации (приложение 2)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ами «дорожной карты» опреде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условий для развития жилищного строительства на территории Шал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обеспечения благоустроенным жильем граждан, проживающих в аварийном жилищном фонде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лями «дорожной карты»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ая ликвидация к 01 сентября 2017 года аварийного жилищного фонда расположенного на территории Шалинского городского округа признанного в установленном порядке</w:t>
        <w:br/>
        <w:t xml:space="preserve"> до 1 января 2012 года аварийным в связи </w:t>
        <w:br/>
        <w:t>с физическим износом в процессе эксплуатации в результате организационных мероприятий проведенных на территории Шалинского городского округа (приложение 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е условий жизни населения, проживающего в Шалинском городском округе,  и, как следствие роста уровня жизн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ные показатели реализации «дорожной карты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роительство жилых помещений площадью 15 609,75  квадратных 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830 человек из аварийного жилищного фонда в срок до 01 сентября 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2:00Z</dcterms:created>
  <dc:creator>осипович</dc:creator>
  <dc:description/>
  <cp:keywords/>
  <dc:language>en-US</dc:language>
  <cp:lastModifiedBy>Komp</cp:lastModifiedBy>
  <cp:lastPrinted>2014-06-23T14:43:00Z</cp:lastPrinted>
  <dcterms:modified xsi:type="dcterms:W3CDTF">2015-03-02T06:25:00Z</dcterms:modified>
  <cp:revision>25</cp:revision>
  <dc:subject/>
  <dc:title>___________________________________</dc:title>
</cp:coreProperties>
</file>