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41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малоэтажна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жилая застройка (индивидуальное жилищное строительство; размещение дачных домов и садовых домов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5:278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11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рабочий поселок Шаля, улица 70 лет Победы, № 74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1</w:t>
      </w:r>
      <w:r>
        <w:rPr>
          <w:rFonts w:cs="Liberation Serif" w:ascii="Liberation Serif" w:hAnsi="Liberation Serif"/>
          <w:b/>
          <w:sz w:val="22"/>
          <w:szCs w:val="22"/>
        </w:rPr>
        <w:t>.11.2024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13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sz w:val="22"/>
          <w:szCs w:val="22"/>
        </w:rPr>
        <w:t>11.2024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4-10-03T06:19:58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8283</vt:lpwstr>
  </property>
</Properties>
</file>