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080" cy="93726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ГЛАВА ШАЛИНСКОГО ГОРОДСКОГО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/>
        <w:t>от 24 февраля 2015 года  №  158</w:t>
      </w:r>
    </w:p>
    <w:p>
      <w:pPr>
        <w:pStyle w:val="Normal"/>
        <w:widowControl w:val="false"/>
        <w:autoSpaceDE w:val="false"/>
        <w:ind w:firstLine="4"/>
        <w:rPr/>
      </w:pPr>
      <w:r>
        <w:rPr/>
      </w:r>
    </w:p>
    <w:p>
      <w:pPr>
        <w:pStyle w:val="Normal"/>
        <w:widowControl w:val="false"/>
        <w:autoSpaceDE w:val="false"/>
        <w:ind w:firstLine="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/>
      </w:pPr>
      <w:r>
        <w:rPr>
          <w:i/>
          <w:sz w:val="26"/>
          <w:szCs w:val="26"/>
        </w:rPr>
        <w:t xml:space="preserve">О создании Единой  межведомственной комиссии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нятия дополнительных мер по противодействию распространению ВИЧ-инфекции на территории Шалинского городского округа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rStyle w:val="FontStyle12"/>
          <w:sz w:val="26"/>
          <w:szCs w:val="26"/>
        </w:rPr>
        <w:t xml:space="preserve">Указом Губернатора Свердловской области от 23.12.2005 года № 1057-УГ «Об утверждении межведомственной комплексной программы профилактики правонарушений в Свердловской области на 2006 год», Указом Губернатора Свердловской области от 07 марта 2006 года № 187-УГ «О межведомственной комиссии по профилактике правонарушений в Свердловской области», </w:t>
      </w:r>
      <w:r>
        <w:rPr>
          <w:sz w:val="26"/>
          <w:szCs w:val="26"/>
        </w:rPr>
        <w:t xml:space="preserve">Распоряжением Правительства Свердловской области от 29.01.2008 года № 44-РП «О дополнительных мерах по противодействию распространению ВИЧ-инфекции в Свердловской области», статьей 28 Устава Шалинского городского округа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Единую межведомственную комиссию, осуществляющую функции </w:t>
      </w:r>
      <w:r>
        <w:rPr>
          <w:rStyle w:val="FontStyle12"/>
          <w:sz w:val="26"/>
          <w:szCs w:val="26"/>
        </w:rPr>
        <w:t xml:space="preserve">по профилактике правонарушений, </w:t>
      </w:r>
      <w:r>
        <w:rPr>
          <w:sz w:val="26"/>
          <w:szCs w:val="26"/>
        </w:rPr>
        <w:t>противодействию распространению ВИЧ-инфекции на территор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3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w:anchor="Par11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Единой межведомственной комисс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Признать утратившими силу постановление главы Шалинского городского округа от 21.05.2014 года № 441 «</w:t>
      </w:r>
      <w:r>
        <w:rPr>
          <w:bCs/>
          <w:sz w:val="26"/>
          <w:szCs w:val="26"/>
        </w:rPr>
        <w:t>О создании единой межведомственной комисси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Шалинского городского округа</w:t>
        <w:tab/>
        <w:tab/>
        <w:tab/>
        <w:t xml:space="preserve">                     </w:t>
        <w:tab/>
        <w:t>Г.А. Лоба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/>
        <w:t>от  24 февраля 2015 года  №  15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2"/>
      <w:bookmarkEnd w:id="0"/>
      <w:r>
        <w:rPr>
          <w:b w:val="false"/>
        </w:rPr>
        <w:t>СОСТАВ</w:t>
      </w:r>
    </w:p>
    <w:p>
      <w:pPr>
        <w:pStyle w:val="ConsPlusTitle"/>
        <w:jc w:val="center"/>
        <w:rPr/>
      </w:pPr>
      <w:r>
        <w:rPr>
          <w:b w:val="false"/>
        </w:rPr>
        <w:t xml:space="preserve">ЕДИНОЙ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обан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и.о.главы Шалинского городского округа, заместитель главы Шалинского городского округа по социальным вопро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ечаева Леся Александровна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 главный специалист Комитета по спорту, культуре и молодежной политике  администрации Шалинского городского округа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онов Виктор Иванович 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председатель территориальной комиссии Шалинского района по делам несовершеннолетних и защите их  прав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ссонов Константин Леонидович</w:t>
            </w:r>
          </w:p>
        </w:tc>
        <w:tc>
          <w:tcPr>
            <w:tcW w:w="5580" w:type="dxa"/>
            <w:tcBorders/>
          </w:tcPr>
          <w:p>
            <w:pPr>
              <w:pStyle w:val="ConsPlusCell"/>
              <w:rPr/>
            </w:pPr>
            <w:r>
              <w:rPr/>
              <w:t>- начальник Межмуниципального отдела МВД России «Шалинский» (по согласованию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Богатырева Светлана Юрьевна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заместитель главного врача ГБУЗ СО «Шалинская центральная городская больница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оронцов Иван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-начальник филиала по Шалинскому району ФКУ ГУФСИН России по Свердловской облас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шивков Иван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специалист 1 категории по ГО и ЧС, ПБ администрации Шалинского городск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Горбатова Любовь Семеновна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начальник отделения УФМС  России по Свердловской области в Шалинском районе (по согласованию)                     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Кадыров Арсен Адылдж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>директор МКУ ШГО «Шалинский центр развития культур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анцева Анастасия Леонид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lang w:eastAsia="en-US"/>
              </w:rPr>
              <w:t xml:space="preserve">- главный редактор </w:t>
            </w:r>
            <w:r>
              <w:rPr>
                <w:bCs/>
              </w:rPr>
              <w:t>муниципального бюджетного учреждения Шалинского городского округа «</w:t>
            </w:r>
            <w:r>
              <w:rPr/>
              <w:t xml:space="preserve">Редакция </w:t>
            </w:r>
            <w:r>
              <w:rPr>
                <w:bCs/>
              </w:rPr>
              <w:t>районной газеты «Шалинский вестни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Лобанова  Галина Владимировна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- директор ГКУСЗН СО «Шалинский центр занятости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rPr/>
            </w:pPr>
            <w:r>
              <w:rPr/>
              <w:t xml:space="preserve">Сарафанова Ираида Александ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>начальник  ТОИОГВ СО- Управления социальной политики Министерства социальной политики Свердловской области по Шалинскому району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ва Надежд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>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rPr/>
            </w:pPr>
            <w:r>
              <w:rPr/>
              <w:t>Шешенин Валерий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 xml:space="preserve">председатель Комитета по спорту, культуре и молодежной политике администрации Шалинского городского округ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февраля  2015 г. N  15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1" w:name="Par112"/>
      <w:bookmarkStart w:id="2" w:name="Par112"/>
      <w:bookmarkEnd w:id="2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ЕДИНОЙ МЕЖВЕДОМСТВЕННОЙ КОМИСС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диная межведомственная координационная комиссия (далее - Комиссия) выполняет задачи и осуществляет полномочия комисс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;</w:t>
      </w:r>
    </w:p>
    <w:p>
      <w:pPr>
        <w:pStyle w:val="Normal"/>
        <w:autoSpaceDE w:val="false"/>
        <w:jc w:val="both"/>
        <w:rPr/>
      </w:pPr>
      <w:r>
        <w:rPr/>
        <w:t>б) по противодействию распространению ВИЧ-инфекции на территор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является постоянно действующим координационным совещательным органом по обеспечению согласованных действий по межведомственному взаимодействию по указанным в пункте 1 настоящего положения проблемам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в своей деятельности руководствуется законодательством Российской Федерации и Свердловской области, муниципальными правовыми актами Шалин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СТАВ И ПОРЯДОК ФОРМИРОВ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состоит из председателя, его заместителя, членов Комиссии и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32">
        <w:r>
          <w:rPr>
            <w:rStyle w:val="InternetLink"/>
          </w:rPr>
          <w:t>Состав</w:t>
        </w:r>
      </w:hyperlink>
      <w:r>
        <w:rPr/>
        <w:t xml:space="preserve">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ДАЧ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6. По профилактике правонарушений в Шалинском городском округе: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1) обеспечение взаимодействия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, участвующих в мероприятиях по профилактике правонарушений на территории Шалинского городского округа;</w:t>
      </w:r>
    </w:p>
    <w:p>
      <w:pPr>
        <w:pStyle w:val="Style61"/>
        <w:widowControl/>
        <w:tabs>
          <w:tab w:val="clear" w:pos="708"/>
          <w:tab w:val="left" w:pos="806" w:leader="none"/>
        </w:tabs>
        <w:ind w:left="518" w:hanging="0"/>
        <w:rPr/>
      </w:pPr>
      <w:r>
        <w:rPr>
          <w:rStyle w:val="FontStyle12"/>
          <w:sz w:val="24"/>
          <w:szCs w:val="24"/>
        </w:rPr>
        <w:t>2) анализ состояния преступности на территории Шалинского городского округа и определение основных направлений совершенствования профилактики правонаруш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мероприятий в сфере профилактики правонарушений и направление их Главе Шалинского городского округа 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rPr/>
      </w:pPr>
      <w:r>
        <w:rPr>
          <w:rStyle w:val="FontStyle12"/>
          <w:sz w:val="24"/>
          <w:szCs w:val="24"/>
        </w:rPr>
        <w:t>подготовка предложений по организации взаимодействия органов местного</w:t>
        <w:br/>
        <w:t>самоуправления Шалинского городского округа с территориальными исполнительными</w:t>
        <w:br/>
        <w:t>органами государственной власти Свердловской области и территориальными органами</w:t>
        <w:br/>
        <w:t>федеральных органов исполнительной власти в сфере профилактики правонарушений и</w:t>
        <w:br/>
        <w:t>направление их Главе Шалинского городского округа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 w:before="58" w:after="0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разработка предложений по совершенствованию деятельности в сфере профилактики правонарушений и внесение их на рассмотрение в администрацию Шалинского городского округ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участие в разработке проектов нормативных правовых актов по вопросам профилактики правонарушений в Шалинском городском округе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exact" w:line="269"/>
        <w:ind w:left="888" w:hanging="360"/>
        <w:jc w:val="both"/>
        <w:rPr/>
      </w:pPr>
      <w:r>
        <w:rPr>
          <w:rStyle w:val="FontStyle11"/>
          <w:b w:val="false"/>
          <w:sz w:val="24"/>
          <w:szCs w:val="24"/>
        </w:rPr>
        <w:t>организация обобщения и распространения опыта работы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итуации по ВИЧ-инфекции, разработка предложений, программ, планов по межведомственному сотрудничеству в области ограничения распростран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йствий заинтересованных субъектов системы профилактики по выявлению, лечению и профилактике ВИЧ-инфек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УНКЦИИ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8. </w:t>
      </w:r>
      <w:r>
        <w:rPr>
          <w:rStyle w:val="FontStyle12"/>
          <w:sz w:val="24"/>
          <w:szCs w:val="24"/>
        </w:rPr>
        <w:t>По профилактике правонарушений в Шалинском городском округ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рассматривает на своих заседаниях вопросы профилактики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6" w:leader="none"/>
        </w:tabs>
        <w:autoSpaceDE w:val="false"/>
        <w:spacing w:lineRule="exact" w:line="269"/>
        <w:ind w:left="547" w:hanging="0"/>
        <w:jc w:val="both"/>
        <w:rPr>
          <w:bCs/>
        </w:rPr>
      </w:pPr>
      <w:r>
        <w:rPr>
          <w:bCs/>
        </w:rPr>
        <w:t>принимает в пределах своей компетенции соответствующие решения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3)</w:t>
        <w:tab/>
        <w:t>готовит предложения по совершенствованию профилактики правонарушений и</w:t>
        <w:br/>
        <w:t>вносит их на рассмотрение главе Шалинского городского округа 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4)</w:t>
        <w:tab/>
        <w:t>рассматривает вопросы взаимодействия органов местного самоуправления</w:t>
        <w:br/>
        <w:t>Шалинского городского округа, территориальных исполнительных органов</w:t>
        <w:br/>
        <w:t>государственной власти Свердловской области и территориальных органов федеральных</w:t>
        <w:br/>
        <w:t>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5)анализирует деятельность органов местного самоуправления, территориальных исполнительных органов государственной власти Свердловской области и территориальных органов федеральных органов исполнительной власти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6)готовит предложения по организации работы со средствами массовой информации в сфере правовой пропаганды и вносит их на рассмотрение в администрацию Шалинского городского округа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7)запрашивает от органов местного самоуправления Шалинского городского округа, территориальных исполнительных органов государственной власти Свердловской области и территориальных подразделений федеральных органов исполнительной власти, участвующих в мероприятиях по профилактике правонарушений в Шалинском городском округе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8)направляет территориальным исполнительным органам государственной власти Свердловской области и территориальным подразделениям федеральных органов исполнительной власти, участвующим в профилактике правонарушений в Шалинском городском округе, информацию о передовом опыте работы в сфере профилактики правонарушений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>
          <w:bCs/>
        </w:rPr>
      </w:pPr>
      <w:r>
        <w:rPr>
          <w:bCs/>
        </w:rPr>
        <w:t>9)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269"/>
        <w:ind w:firstLine="509"/>
        <w:jc w:val="both"/>
        <w:rPr/>
      </w:pPr>
      <w:r>
        <w:rPr>
          <w:bCs/>
        </w:rPr>
        <w:t>10) отчитывается в своей деятельности перед главой Шалинского городского округа.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9. По противодействию распространению ВИЧ-инфекции на территор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рекомендаций по организации мероприятий в части реализации законодательства в сфере ограничения распространения ВИЧ-инфекции на территории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координации деятельности субъектов системы профилактики, в функции которых входит решение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рекомендаций по созданию благоприятных условий для межведомственного решения вопросов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 и обобщение предложений организаций и граждан по оптимизации деятельности по ограничению распространения ВИЧ-инфекции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отка предложений по решению иных вопросов, связанных с развитием системы мер по ограничению распространения ВИЧ-инфекции в Шалин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ЛНОМОЧИЯ ПРЕДСЕДАТЕЛЯ И ЧЛЕНОВ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цели и задачи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овестку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овленные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, расположенных на территории Шалинского городского округа, руководителей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участие в подготовке материалов по внесенным на рассмотрение Комиссии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дет рабочую документацию Комиссии, своевременно оповещает членов Комиссии о сроках и месте проведения заседания и знакомит с материалами, подготовленными для рассмотрения 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полняет поручения председателя Комиссии, связанные с работ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ировать деятельность субъектов системы профилактики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слушивать на заседаниях Комиссии должностных лиц органов местного самоуправления Шалинского городского округа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ть содействие в организации и проведении конференций, совещаний, семинаров и иных мероприятий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прашивать и получать от органов местного самоуправления Шалинского городского округа, предприятий, учреждений и организаций информацию по вопросам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влекать специалистов органов местного самоуправления Шалинского городского округа, учебных заведений, организаций (по согласованию) для участия в подготовке решений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здавать рабочие группы для подготовки материалов и проектов решений по основным направлениям свое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ИРОВАНИЕ И ОРГАНИЗАЦИЯ РАБОТЫ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ной формой работы Комиссии являются заседания. Заседания Комиссии проводятся в соответствии с планом работы Комиссии. План составляется, как правило на один год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ложения в план заседаний Комиссии направляются членами Комиссии в письменной форме секретарю Комиссии не позднее, чем за один месяц до начала планируемого периода либо в сроки, установленные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а основе предложений, поступивших секретарю Комиссии, формируется проект плана заседаний Комиссии, который по решению председателя Комиссии выносится для обсуждения и утверждения на последнем заседании Комиссии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твержденный план заседаний Комиссии рассылается всем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ПОДГОТОВКИ ЗАСЕДАНИЙ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Члены комиссии, на которых возложена подготовка соответствующих материалов, для рассмотрения на заседаниях Комиссии принимают участие в подготовке заседаний в соответствии с утвержденным планом заседания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екретарь комиссии оказывает организационную и методическую помощь членам Комиссии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оект повестки заседания Комиссии уточняется секретарем Комиссии в процессе подготовки к очередному заседанию и согласовывается с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нтроль за своевременностью подготовки и представление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чае непредставления материалов в установленный срок вопрос может быть снят с рассмотрения и перенесен на другое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вестка предстоящего заседания Комиссии с соответствующими материалами представля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Одобренные председателем Комиссии проект протокольного решения и повестка заседания Комиссии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Члены Комиссии и участники заседания, которым разосланы проект протокольного решения и повестка заседания Комиссии, не позднее,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екретарь Комиссии не позднее, чем за 5 дней до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а заседание Комиссии могут быть приглашены представители территориальных органов федеральных органов исполнительной власти, органов местного самоуправления Шалинского городского округа, а также руководител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Список приглашаемых на заседание Комиссии должностных лиц формируется секретарем Комиссии на основании предложений членов Комиссии, ответственных за подготовку рассматриваемых вопросов, и заблаговременно подается председателю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ОРЯДОК ПРОВЕДЕНИЯ ЗАСЕДАНИЯ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обсуждение вопросов повестк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ет слово для выступления членам Комиссии, а также приглашенным в порядке очередност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С докладами на заседаниях Комиссии по вопросам повестки дня выступают члены Комиссии либо, по согласованию с председателем Комиссии, в отдельных случаях выступают лица, уполномоченные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На заседании Комиссии время для докладов устанавливается председательствующим, как правило, в пределах 10 минут, для содокладов - 7 минут, для выступлений в прениях - 5 минут, для справок - 3 ми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исутствие представителей средств массовой информации, проведение звукозаписи, видео-фотосъемок на заседаниях Комиссии организуются в порядке, определяемом председателем Комиссии или, по его поручению, секретарем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ФОРМЛЕНИЕ РЕШЕНИЙ, ПРИНЯТЫХ НА ЗАСЕДАНИЯХ КОМИСС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я Комиссии оформляются протоколом, который в пятидневный срок со дня проведения заседания составляется секретарем Комиссии,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 случае необходимости доработки проектов решений по вопросам, по которым высказаны предложения и замечания на заседании Комиссии, в протоколе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отоколам заседаний Комиссии присваиваются порядковые номера в пределах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отоколы заседаний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нтроль за исполнением решений, содержащихся в протоколах заседаний Комиссии, осуществляет секретарь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600"/>
      <w:ind w:hanging="480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900"/>
      <w:ind w:hanging="480"/>
      <w:outlineLvl w:val="1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2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B21EE271254671ADC0F500AF058705C39351B2D21E45A5A25E1A600LER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7:00Z</dcterms:created>
  <dc:creator>user</dc:creator>
  <dc:description/>
  <cp:keywords/>
  <dc:language>en-US</dc:language>
  <cp:lastModifiedBy>МБТ</cp:lastModifiedBy>
  <cp:lastPrinted>2015-02-24T15:49:00Z</cp:lastPrinted>
  <dcterms:modified xsi:type="dcterms:W3CDTF">2015-02-25T05:14:00Z</dcterms:modified>
  <cp:revision>85</cp:revision>
  <dc:subject/>
  <dc:title/>
</cp:coreProperties>
</file>