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>от 13 февраля  2015  года  № 115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 внесении изменений в постановление главы Шалинского городског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округа от 28 апреля 2008 года № 274 «О создании межведомственной постоянно действующей комиссии по признанию жилых помещений пригодными (непригодными) для проживания на территори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алинского городского округ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вязи с кадровыми изменения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следующие изменения в постановление главы Шалинского городского округа от 28 апреля 2008 года № 274 «О создании межведомственной постоянно действующей комиссии по признанию помещения пригодным (непригодным) для проживания на территории Шалинского городского округ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ывести из состава межведомственной постоянно действующей комиссии по признанию помещения пригодным (непригодным) для проживания на территории Шалинского городского округа – Сергиенко Ольгу Николаевну – ведущего специалиста по жилищным вопросам администрации Шалинского городского окр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вести в состав межведомственной постоянно действующей комиссии по признанию помещения пригодным (непригодным) для проживания на территории Шалинского городского округа – Силину Светлану Ивановну – ведущего специалиста по жилищным вопросам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местить настоящее постановление 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Зайцева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Шалинского городского округа                                                  О.Н. Санд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7:00Z</dcterms:created>
  <dc:creator>Папа</dc:creator>
  <dc:description/>
  <cp:keywords/>
  <dc:language>en-US</dc:language>
  <cp:lastModifiedBy>Komp</cp:lastModifiedBy>
  <cp:lastPrinted>2015-02-16T12:04:00Z</cp:lastPrinted>
  <dcterms:modified xsi:type="dcterms:W3CDTF">2015-03-10T06:02:00Z</dcterms:modified>
  <cp:revision>10</cp:revision>
  <dc:subject/>
  <dc:title>                           ПОСТАНОВЛЕНИЕ</dc:title>
</cp:coreProperties>
</file>