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16 августа 2012 года   № 43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умы Шалинского городского округа от 22.02.2012 года № 412 «Об установлении платы за содержание и текущий ремонт жилого помещения, вносимой собственниками и нанимател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ых помещений, обслуживаемых 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 статьи 156 Жилищного кодекса Российской Федерации, пунктом 34 Правил содержания общего имущества в многоквартирном доме, утвержденных Постановлением Правительства Российской Федерации от 13 августа 2006 года N 491, статьей 23 Устава Шалинского городского округа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 решение Думы Шалинского городского округа от 22.02.2012 года № 412 «Об установлении платы за содержание и текущий ремонт жилого помещения, вносимой собственниками и нанимателями жилых помещений, обслуживаемых ОАО «Областная управляющая жилищная компания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1 «Размер платы за содержание и текущий ремонт жилого помещения, вносимой собственниками  и нанимателями жилых помещений, обслуживаемых ОАО «Областная управляющая жилищная компания» изложить в новой редакци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 01 сентября 201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публиковать настоящее решение в газете "Шалинский вестник" и разместить на официальном сайте администрации Шалин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(А.А.Кадыр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Председатель Ду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                   Шалинского городского округа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О.Н.Сандаков                    ______________ А.М. Леонтьев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августа 2012  года № 4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 за  содержание  и  текущий ремонт жилого помещения, вносимой собственниками и нанимателями жилых помещений, обслужива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8" w:type="dxa"/>
        <w:jc w:val="left"/>
        <w:tblInd w:w="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4"/>
        <w:gridCol w:w="2144"/>
      </w:tblGrid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  общ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(руб./кв.м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  полностью благоустроен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централизованной канализацией)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   полностью благоустро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возом  жидких бытовых отходов из выгребных ям.      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оборудованные,  водопроводом,  с вывозом  жидких бытовых отходов из выгребных ям.                   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оборудованные   водопроводом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лагоустроенные жилые до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вартирные, двухквартирные жилые дома благоустроенные,  с отоплением или без него, с водой, с приусадебным участком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 за содержание и  текущий ремонт жилого помещения состоит из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го обслуживания внутридомовых сетей и конструктивных элементов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аварийно – диспетчерской службы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и расчетно – кассового центр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управляющей компании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кущий ремонт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 платы за содержание и ремонт жилья не включены услуги по уборке мест общего пользования и придомовой территории, освещение мест общего пользования, сбор и вывоз твердых бытовых отходов, услуги по вывозу жидких бытовых отходо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6:00Z</dcterms:created>
  <dc:creator>Komp</dc:creator>
  <dc:description/>
  <cp:keywords/>
  <dc:language>en-US</dc:language>
  <cp:lastModifiedBy>1</cp:lastModifiedBy>
  <cp:lastPrinted>2012-09-05T14:44:00Z</cp:lastPrinted>
  <dcterms:modified xsi:type="dcterms:W3CDTF">2012-09-06T08:39:00Z</dcterms:modified>
  <cp:revision>10</cp:revision>
  <dc:subject/>
  <dc:title/>
</cp:coreProperties>
</file>