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</w:rPr>
        <w:t xml:space="preserve">  февраля 2015 года № </w:t>
      </w:r>
      <w:r>
        <w:rPr>
          <w:sz w:val="28"/>
          <w:szCs w:val="28"/>
          <w:lang w:val="en-US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главы Шалинского городского округа от 22.05.2014 года № 445 «О создании административной комиссии Шалинского городского округа»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Шалинского городского округа от 22.05.2014 года № 445 «О создании административной комиссии Шалин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административной комиссии Шалинского городского округа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Шалинский вестник» и разместить на официальном сайте администрации Шалинского городского округ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Шалинского городского округа                                            О.Н. Санда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2</w:t>
      </w:r>
      <w:r>
        <w:rPr/>
        <w:t xml:space="preserve"> февраля 2015 года № </w:t>
      </w:r>
      <w:r>
        <w:rPr>
          <w:lang w:val="en-US"/>
        </w:rPr>
        <w:t xml:space="preserve"> 11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>АДМИНИСТРАТИВНОЙ КОМИССИИ ШАЛИНСКОГО ГОРОДСК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даков Олег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Шалинского городского округа, председатель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йцев Анатолий Пав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Шалинского городского округа по жилищно-коммунальному хозяйству, строительству, транспорту и связи, заместитель председателя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ьков Александр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категории (юрист) организационно-правового отдела администрации Шалинского городского округа, ответственный секретарь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шивков Иван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категории по делам гражданской обороны, чрезвычайным ситуациям и пожарной безопасности  администрации Шалинского городского округа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ченогов Анатоли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ылвинской сельской администрации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онтьев Алексе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Думы Шалинского городского округа, 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менов Юри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архитектуры, градостроительства и землепользования администрации Шалинского городского округа, член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яков Владими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Чусовской сельской администрации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пова Наталья Ивановн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ения участковых уполномоченных полиции межрайонного отдела МВД РФ «Шалинский», 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ырев Васил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МУП ШГО «Шалинская жилищно-коммунальная служба», член комиссии (по согласованию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шенина Ири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администрации Шалинского городского округа, член комиссии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4:00Z</dcterms:created>
  <dc:creator>urist</dc:creator>
  <dc:description/>
  <cp:keywords/>
  <dc:language>en-US</dc:language>
  <cp:lastModifiedBy>user</cp:lastModifiedBy>
  <cp:lastPrinted>2014-06-17T10:54:00Z</cp:lastPrinted>
  <dcterms:modified xsi:type="dcterms:W3CDTF">2015-03-05T05:29:00Z</dcterms:modified>
  <cp:revision>4</cp:revision>
  <dc:subject/>
  <dc:title>АДМИНИСТРАЦИЯ ГОРНОУРАЛЬСКОГО ГОРОДСКОГО ОКРУГА</dc:title>
</cp:coreProperties>
</file>