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46990</wp:posOffset>
            </wp:positionV>
            <wp:extent cx="640080" cy="9474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 _______ 2024 года  №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гт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highlight w:val="white"/>
          <w:lang w:val="en-US" w:eastAsia="zh-CN"/>
        </w:rPr>
        <w:t xml:space="preserve">О внесении изменений в подпрограмму </w:t>
      </w:r>
    </w:p>
    <w:p>
      <w:pPr>
        <w:pStyle w:val="Normal"/>
        <w:suppressAutoHyphens w:val="true"/>
        <w:jc w:val="center"/>
        <w:rPr>
          <w:sz w:val="28"/>
          <w:lang w:val="en-US" w:eastAsia="zh-CN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 w:eastAsia="zh-CN"/>
        </w:rPr>
        <w:t>«Обеспечение общественной безопасности на территории  Шалинского городского округа до 2026 года»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shd w:fill="FFFFFF" w:val="clear"/>
          <w:lang w:eastAsia="zh-CN"/>
        </w:rPr>
        <w:t xml:space="preserve">,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shd w:fill="FFFFFF" w:val="clear"/>
          <w:lang w:val="en-US" w:eastAsia="zh-CN"/>
        </w:rPr>
        <w:t xml:space="preserve">муниципальной программы «Социально-экономическое развитие Шалинского городского округа до 2026 года», утвержденной постановлением администрации Шалинского городского округа от 12 октября 2021 года № 53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администрации Шалинского городского округа от 04.09.2023 года № 423 «Об утверждении Порядка разработки и реализации муниципальных программ (подпрограмм) Шалинского городского округа» (с изменениями и дополнениями), в целях формирования сбалансированного бюджета Шалинского городского округа на 2025 год и плановый период 2026-2027 годов, исполняя постановление администрации Шалинского городского округа от 17.06.2024 г. № 279 «Об утверждении Плана мероприятий по составлению проекта бюджета Шалинского городского округа на 2025 год и плановый период 2026 и 2027 годов», в соответствии с распоряжением администрации Шалинского городского округа от 03.07.2024 г. № 330-рп «О корректировке муниципальных программ (подпрограмм) Шалинского городского округа», в соответствии с решением Думы Шалинского городского округа  от 26.09.2024 года № 320 «О внесении изменений в решение Думы Шалинского городского округа от 21.12.2023 года № 234 «О бюджете Шалинского городского округа на 2024 год и плановый период 2025 и 2026 годов», администрация Шалинского городского округа:</w:t>
      </w:r>
    </w:p>
    <w:p>
      <w:pPr>
        <w:pStyle w:val="Normal"/>
        <w:autoSpaceDE w:val="false"/>
        <w:spacing w:lineRule="auto" w:line="276"/>
        <w:ind w:right="277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дпрограмму «Обеспечение общественной безопасности на территории  Шалинского городского округа до 2026 года», муниципальной программы «Социально-экономическое развитие Шалинского городского округа до 2026 года» утвержденной постановлением администрации Шалинского городского округа от 12 октября 2021 года № 539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1.</w:t>
        <w:tab/>
        <w:t>Наименование подпрограммы «Обеспечение общественной безопасности на территории  Шалинского городского округа до 2026 года» читать в следующей редакции «Обеспечение общественной безопасности на территории  Шалинского городского округа до 2030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аспорт подпрограммы «Обеспечение общественной безопасности на территории  Шалинского городского округа до 2026 года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риложение № 1 и № 2 к подпрограмме «Обеспечение общественной безопасности на территории  Шалинского городского округа до 2026 года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А.П. Зайцева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</w:t>
        <w:tab/>
        <w:t xml:space="preserve">    </w:t>
        <w:tab/>
        <w:tab/>
        <w:t xml:space="preserve">              А.П. Богатырев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suppressAutoHyphens w:val="true"/>
        <w:ind w:left="283" w:hanging="0"/>
        <w:jc w:val="right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Утверждена </w:t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suppressAutoHyphens w:val="true"/>
        <w:ind w:left="283" w:hanging="0"/>
        <w:jc w:val="right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suppressAutoHyphens w:val="true"/>
        <w:ind w:left="283" w:hanging="0"/>
        <w:jc w:val="right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Шалинского городского округа   </w:t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suppressAutoHyphens w:val="true"/>
        <w:ind w:left="283" w:hanging="0"/>
        <w:jc w:val="right"/>
        <w:rPr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от «___»  ______2024 года № ___    </w:t>
      </w:r>
    </w:p>
    <w:p>
      <w:pPr>
        <w:pStyle w:val="Normal"/>
        <w:tabs>
          <w:tab w:val="clear" w:pos="708"/>
          <w:tab w:val="left" w:pos="540" w:leader="none"/>
          <w:tab w:val="left" w:pos="5898" w:leader="none"/>
        </w:tabs>
        <w:suppressAutoHyphens w:val="true"/>
        <w:ind w:left="283" w:hanging="0"/>
        <w:jc w:val="right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sz w:val="26"/>
          <w:szCs w:val="26"/>
          <w:lang w:eastAsia="zh-CN"/>
        </w:rPr>
        <w:t>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zh-CN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zh-CN"/>
        </w:rPr>
        <w:t>«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Обеспечение общественной безопасности на территории  </w:t>
      </w:r>
    </w:p>
    <w:p>
      <w:pPr>
        <w:pStyle w:val="Normal"/>
        <w:suppressAutoHyphens w:val="true"/>
        <w:jc w:val="center"/>
        <w:rPr/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Шалинского городского округа до 2030 года</w:t>
      </w:r>
      <w:r>
        <w:rPr>
          <w:rFonts w:cs="Liberation Serif" w:ascii="Liberation Serif" w:hAnsi="Liberation Serif"/>
          <w:b/>
          <w:sz w:val="26"/>
          <w:szCs w:val="26"/>
          <w:lang w:eastAsia="zh-CN"/>
        </w:rPr>
        <w:t>»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sz w:val="26"/>
          <w:szCs w:val="26"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zh-CN"/>
        </w:rPr>
        <w:t>«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Обеспечение общественной безопасности на территории 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  <w:lang w:eastAsia="zh-CN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Шалинского городского округа до 2030 года</w:t>
      </w:r>
      <w:r>
        <w:rPr>
          <w:rFonts w:cs="Liberation Serif" w:ascii="Liberation Serif" w:hAnsi="Liberation Serif"/>
          <w:b/>
          <w:sz w:val="26"/>
          <w:szCs w:val="26"/>
          <w:lang w:eastAsia="zh-CN"/>
        </w:rPr>
        <w:t>»</w:t>
      </w:r>
    </w:p>
    <w:p>
      <w:pPr>
        <w:pStyle w:val="Normal"/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378"/>
      </w:tblGrid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линского городского округа                           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30 годы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и и задачи подпрограммы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: Обеспечение первичных мер пожарной безопасности в границах 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Совершенствование сети наружных источников пожарного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Обеспечение оперативного прикрытия подразделениями пожарной охраны (в том числе добровольной)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эффективности охраны общественного порядка и обеспечения общественной безопасност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Гармонизация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8: Обеспечение условий исполнения полномочий по осуществлению первичного воинского учета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ень основных целевых показателей подпрограммы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Информирование населения о мерах пожарной безопасности (буклеты, листовки, памятки, календари, магнит, аншлаг,  внештатный инструктор по пожарной профилактик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Доля исправного пожарного оборудования для тушения пожаров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. Количество добровольных пожарных дружин и команд, обеспеченных средствами пожаротушения и спецодежд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 Информирование населения по профилактике правонарушений (памятки, банн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Обеспеченность добровольной народной дружины по основным видам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Установка камер видеонаблю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 Техническое обслуживание камер видеонаблю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 Использование радиостанций в межведомственной правительственной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Изготовление памяток для информирования населения по противодействию террориз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 Изготовление памяток для информирования населения по профилактике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. Охват  информированием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. 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 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 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1. Оснащенность ЕДДС в соответствии с Постановлением Правительства Свердловской области от 13.06.2019 № 358-ПП "О порядке функционирования единых дежурно-диспетчерских служб в Свердловской област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 Количество проведенных противопаводк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 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 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 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в населенных пун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 Обеспечение деятельности ВУС по организации 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 Информирование населения городского округа о мерах безопасности на водных объектах</w:t>
            </w:r>
          </w:p>
        </w:tc>
      </w:tr>
      <w:tr>
        <w:trPr>
          <w:trHeight w:val="1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годам реализации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 129 289 960, 29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 026 060,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 971 7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23 830 590,1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13 934 435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4 096 435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14 096 435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14 096 435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14 096 435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14 096 435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: 15 652 200, 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 252 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 345 7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 614 3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 771 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 933 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1 933 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1 933 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1 933 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1 933 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113 637 760,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8 773 460,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9 626 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2 216 290,1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12 162 835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2 162 835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12 162 835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12 162 835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12 162 835,0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12 162 835,0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рес размещения подпрограммы в сети интернет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на территори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Шалинского городского округа до 2030 года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Цели, задачи, целевые показател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«Обеспечение общественной безопасности на территории  Шалинского городского округа до 2030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540"/>
        <w:gridCol w:w="63"/>
        <w:gridCol w:w="715"/>
        <w:gridCol w:w="68"/>
        <w:gridCol w:w="8"/>
        <w:gridCol w:w="850"/>
        <w:gridCol w:w="66"/>
        <w:gridCol w:w="76"/>
        <w:gridCol w:w="716"/>
        <w:gridCol w:w="59"/>
        <w:gridCol w:w="937"/>
        <w:gridCol w:w="851"/>
        <w:gridCol w:w="983"/>
        <w:gridCol w:w="983"/>
        <w:gridCol w:w="983"/>
        <w:gridCol w:w="983"/>
        <w:gridCol w:w="983"/>
        <w:gridCol w:w="1418"/>
      </w:tblGrid>
      <w:tr>
        <w:trPr>
          <w:tblHeader w:val="true"/>
          <w:trHeight w:val="751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цели (целей) и задач, целевых показателей</w:t>
              <w:br/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8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начение целевого показателя реализации муниципальной под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5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6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7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8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9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30 г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1: Обеспечение первичных мер пожарной безопасности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12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проинформированного населения о мерах пожарной безопас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исправного пожарного оборудования для тушения пожаров на территории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вольных пожарных дружин и команд, обеспеченных средствами пожаротушения и спецодеждо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добровольной народной дружины по основным видам средст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командира ДН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амер видеонаблюдения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служивание камер видеонаблюдения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ование радиостанций в межведомственной правительственной сет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информирования населения по противодействию терроризму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4. Организация мероприятий по профилактике экстремизма и проявлению ксенофоб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экстремизма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 информированием сотру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руководителей органов местного самоуправления, образовательных организаций и учреждений культуры, представителей институтов гражданск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 участия населения Шалинского городского округа в публичных и массовых мероприятиях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армонизация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тивопаводковых мероприяти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 (расчет согласно приложения №3)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8: 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ВУС по организации первичного военного учет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начальника ВУС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на призыва  </w:t>
            </w:r>
          </w:p>
        </w:tc>
      </w:tr>
      <w:tr>
        <w:trPr>
          <w:trHeight w:val="360" w:hRule="atLeast"/>
          <w:cantSplit w:val="true"/>
        </w:trPr>
        <w:tc>
          <w:tcPr>
            <w:tcW w:w="15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безопасности на водных объекта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Изготовление памяток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на территории Шалинского городского округа до 2030 года»  </w:t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выполнению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«Обеспечение общественной безопасности на территории Шалинского городского округа до 203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38"/>
        <w:gridCol w:w="39"/>
        <w:gridCol w:w="54"/>
        <w:gridCol w:w="1041"/>
        <w:gridCol w:w="39"/>
        <w:gridCol w:w="6"/>
        <w:gridCol w:w="48"/>
        <w:gridCol w:w="926"/>
        <w:gridCol w:w="115"/>
        <w:gridCol w:w="39"/>
        <w:gridCol w:w="838"/>
        <w:gridCol w:w="12"/>
        <w:gridCol w:w="992"/>
        <w:gridCol w:w="993"/>
        <w:gridCol w:w="1136"/>
        <w:gridCol w:w="11"/>
        <w:gridCol w:w="8"/>
        <w:gridCol w:w="10"/>
        <w:gridCol w:w="39"/>
        <w:gridCol w:w="1058"/>
        <w:gridCol w:w="10"/>
        <w:gridCol w:w="17"/>
        <w:gridCol w:w="21"/>
        <w:gridCol w:w="98"/>
        <w:gridCol w:w="1171"/>
        <w:gridCol w:w="6"/>
        <w:gridCol w:w="27"/>
        <w:gridCol w:w="1109"/>
        <w:gridCol w:w="131"/>
        <w:gridCol w:w="1004"/>
        <w:gridCol w:w="21"/>
        <w:gridCol w:w="54"/>
        <w:gridCol w:w="1198"/>
      </w:tblGrid>
      <w:tr>
        <w:trPr>
          <w:tblHeader w:val="true"/>
          <w:trHeight w:val="95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09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его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9 289 960, 29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26 060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 971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3 830 59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3 934 435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 096 435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 096 435,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 096 435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 096 43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 096 435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652 200, 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4 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71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 637 760,29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8 773 460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26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22 216  29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 162 835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, в том числ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652 200, 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4 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71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652 200, 0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8 773 460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26 0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22 216  290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12 162 8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. Обеспечение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Шалинского городского округа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Liberation Serif" w:ascii="Liberation Serif" w:hAnsi="Liberation Serif"/>
              </w:rPr>
              <w:instrText xml:space="preserve"> =SUM(RIGHT) </w:instrTex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iberation Serif" w:ascii="Liberation Serif" w:hAnsi="Liberation Serif"/>
              </w:rPr>
              <w:fldChar w:fldCharType="separate"/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24 181 974,5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88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19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6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 05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 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 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 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75 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4 181 974,5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88 319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2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 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216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 055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пожарной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336 964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6 964, 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336 964,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6 964, 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, монтаж, обслуживание пожарной и приспособленной техники для тушения пожаров, пожарного оборудования  в городском округ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3 792 831,02</w:t>
            </w:r>
            <w:r>
              <w:fldChar w:fldCharType="begin"/>
            </w:r>
            <w:r>
              <w:rPr>
                <w:sz w:val="18"/>
                <w:szCs w:val="18"/>
                <w:rFonts w:cs="Liberation Serif" w:ascii="Liberation Serif" w:hAnsi="Liberation Serif"/>
              </w:rPr>
              <w:instrText xml:space="preserve"> =SUM(RIGHT) </w:instrText>
            </w:r>
            <w:r>
              <w:rPr>
                <w:rFonts w:cs="Liberation Serif" w:ascii="Liberation Serif" w:hAnsi="Liberation Serif"/>
                <w:sz w:val="18"/>
                <w:szCs w:val="18"/>
              </w:rPr>
            </w:r>
            <w:r>
              <w:rPr>
                <w:sz w:val="18"/>
                <w:szCs w:val="18"/>
                <w:rFonts w:cs="Liberation Serif" w:ascii="Liberation Serif" w:hAnsi="Liberation Serif"/>
              </w:rPr>
              <w:fldChar w:fldCharType="separate"/>
            </w:r>
            <w:r>
              <w:rPr>
                <w:rFonts w:cs="Liberation Serif" w:ascii="Liberation Serif" w:hAnsi="Liberation Serif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2 175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3 055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3</w:t>
            </w:r>
          </w:p>
        </w:tc>
      </w:tr>
      <w:tr>
        <w:trPr>
          <w:trHeight w:val="2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792 831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2 175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4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3 055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бслуживание пожарных пирсов и подъездных путей к ним на естественных и искусственных пожарных водоем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916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700,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5 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301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916 7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5 7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301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чистка и обслуживание пожарных водоем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357 499,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5 49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752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357 499,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5 49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752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минерализованных полос в населенных пунктах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02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02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2 98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98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2 98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98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2. Организация охраны общественного порядка, создание условий для деятельности добровольных  формирований населения по охране общественного поряд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939 7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9 7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профилактике правонарушени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 7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 7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60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организации деятельности  добровольных народных дружи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890 0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890 0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851 7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34 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851 7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8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34 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 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тановка систем видеонаблюдения на территории Шалинского городского округа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806 7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9 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 9.1, 9.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806 7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9 1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профилактике террор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ка экстремизма и проявления ксенофоб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ирование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 0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5. Организация мероприятий по обеспечению национального согласия, гармонизации межнациональных отношений и межконфессиональных отношений на территории Шалинского городск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 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 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готовления и размещение социальной рекламы по теме межнационального мира и согласия на территории Шалинского городск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 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 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издание справочных материалов для мигрантов, находящихся на территории Шалинского городского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 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000, 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. Участие в предупреждении и ликвидации последствий чрезвычайных ситуаций в границах Шалинского городского округа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4 521 985,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 277 74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223 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950 035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4 521 985,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 277 74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3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223 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950 035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 950 0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сполнение резерва материально-технических ресурсов для ликвидации чрезвычайных ситу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901 54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6 545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9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901 54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6 545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9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развитию системы обеспечения вызова экстренных оперативных служб по единому номеру «112» на территории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 720 724,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021 479, 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6.1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 720 724,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021 479, 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21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9 716,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 716, 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9 716,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 716, 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7.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062 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4 4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1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062 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4 4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8 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1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ействий в чрезвычайных ситуац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и обучение населения способам защиты от опасностей возникающих при ведении военных действий или вследствие этих действий, способам защиты и действиям в чрезвычайных ситуация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2 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 4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9,20</w:t>
            </w:r>
          </w:p>
        </w:tc>
      </w:tr>
      <w:tr>
        <w:trPr>
          <w:trHeight w:val="29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2 400, 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 4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8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 652 2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614 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771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 652 2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14 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771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933 600,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первичного воинского учета,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5 652 2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252 6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4 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71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</w:tr>
      <w:tr>
        <w:trPr>
          <w:trHeight w:val="2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652 2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4 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71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33 600,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1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населения городского округа о мерах безопасности на водных объектах, в том числе: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spacing w:val="3"/>
      <w:sz w:val="21"/>
      <w:szCs w:val="21"/>
      <w:u w:val="none"/>
      <w:lang w:val="ru-RU" w:bidi="ar-SA"/>
    </w:rPr>
  </w:style>
  <w:style w:type="character" w:styleId="7">
    <w:name w:val="Основной текст (7)_"/>
    <w:qFormat/>
    <w:rPr>
      <w:spacing w:val="3"/>
      <w:sz w:val="21"/>
      <w:szCs w:val="21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rFonts w:ascii="Calibri" w:hAnsi="Calibri" w:eastAsia="Calibri" w:cs="Calibri"/>
      <w:b/>
      <w:bCs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rFonts w:ascii="Calibri" w:hAnsi="Calibri" w:eastAsia="Calibri" w:cs="Calibri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6:00Z</dcterms:created>
  <dc:creator>Оля</dc:creator>
  <dc:description/>
  <dc:language>en-US</dc:language>
  <cp:lastModifiedBy>ГО ЧС</cp:lastModifiedBy>
  <cp:lastPrinted>2024-09-26T11:50:00Z</cp:lastPrinted>
  <dcterms:modified xsi:type="dcterms:W3CDTF">2024-09-27T11:26:00Z</dcterms:modified>
  <cp:revision>2</cp:revision>
  <dc:subject/>
  <dc:title/>
</cp:coreProperties>
</file>