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38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1701001:340, общей площадью 1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село Сылва, улица Малышева, без номера, 30 метров на северо-восток от ориентира – дома № 22 по улице Малышева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28.10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30.10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9-20T03:33:00Z</dcterms:modified>
  <cp:revision>98</cp:revision>
  <dc:subject/>
  <dc:title>Администрация</dc:title>
</cp:coreProperties>
</file>