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13</w:t>
      </w:r>
    </w:p>
    <w:p>
      <w:pPr>
        <w:pStyle w:val="Heading5"/>
        <w:spacing w:before="0" w:after="0"/>
        <w:jc w:val="center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 проведении 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  <w:lang w:val="ru-RU"/>
        </w:rPr>
        <w:t>по продаже земельных участков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Heading5"/>
        <w:spacing w:before="0" w:after="0"/>
        <w:ind w:firstLine="708"/>
        <w:jc w:val="both"/>
        <w:rPr>
          <w:rFonts w:ascii="Liberation Serif;Cambria" w:hAnsi="Liberation Serif;Cambria" w:cs="Liberation Serif;Cambria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b w:val="false"/>
          <w:i w:val="false"/>
          <w:sz w:val="24"/>
          <w:szCs w:val="24"/>
        </w:rPr>
        <w:t xml:space="preserve">Администрация Шалинского городского округа сообщает о проведении </w:t>
      </w:r>
      <w:r>
        <w:rPr>
          <w:rFonts w:cs="Liberation Serif;Cambria" w:ascii="Liberation Serif;Cambria" w:hAnsi="Liberation Serif;Cambria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ых участков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16» сентября 2024 г.  № 449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http://utp.sberbank-ast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Работа на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" w:ascii="Liberation Serif;Cambria" w:hAnsi="Liberation Serif;Cambria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" w:ascii="Liberation Serif;Cambria" w:hAnsi="Liberation Serif;Cambria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" w:ascii="Liberation Serif;Cambria" w:hAnsi="Liberation Serif;Cambria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- с регламентом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" w:ascii="Liberation Serif;Cambria" w:hAnsi="Liberation Serif;Cambria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;Cambria" w:hAnsi="Liberation Serif;Cambria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;Cambria" w:hAnsi="Liberation Serif;Cambria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;Cambria" w:hAnsi="Liberation Serif;Cambria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;Cambria" w:hAnsi="Liberation Serif;Cambria" w:cs="Liberation Serif;Cambria"/>
          <w:spacing w:val="4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 - для индивидуального жилищного строительства, с кадастровым номером 66:31:1701002:949, общей площадью 1476,00 кв.м., адрес: Свердловская область, Шалинский район, с. Сылва, ул. Полевая, № 6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чальная цена предмета аукциона по продаже земельного участка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50 625 рублей 80 копеек (Сто пятьдесят тысяч шестьсот двадцать пять) рублей 80 копеек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«Шаг аукциона» - 4 518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Четыре тысячи пятьсот восемнадцат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Размер задатка – 150 625 рублей 80 копеек (Сто пятьдесят тысяч шестьсот двадцать пять) рублей 80 копеек / установлен в размере  100%  от  начальной цены предмета аукциона/. 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Style18"/>
        <w:numPr>
          <w:ilvl w:val="1"/>
          <w:numId w:val="4"/>
        </w:numPr>
        <w:shd w:fill="FFFFFF" w:val="clear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2 Лот № 2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 - для индивидуального жилищного строительства, с кадастровым номером 66:31:2101002:318, общей площадью 1500,00 кв.м., адрес: Свердловская область, Шалинский район, поселок Шамары, улица Участковая, 31А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чальная цена предмета аукциона по продаже земельного участка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65 010 рублей (Шестьдесят пять тысяч десять) рублей 00 копеек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«Шаг аукциона» - 1 950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Одна тысяча девятьсот пятьдесят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Размер задатка – 65 010 рублей (Шестьдесят пять тысяч десять) рублей 00 копеек / установлен в размере  100%  от  начальной цены предмета аукциона/.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Style18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№ 3 Лот № 3 –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емельный участок с разрешенным использованием - для индивидуального жилищного строительства, с кадастровым номером 66:31:2603002:61, общей площадью 1484,00 кв.м., адрес: Свердловская область, Шалинский городской округ, поселок Сарга, улица Некрасова, № 1Б.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чальная цена предмета аукциона по продаже земельного участка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95 747 рублей (Девяносто пять тысяч семьсот сорок семь) рублей 68 копеек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«Шаг аукциона» - 2 872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Две тысячи восемьсот семьдесят два) рубля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Размер задатка – 95 747 рублей (Девяносто пять тысяч семьсот сорок семь) рублей 68 копеек / установлен в размере  100%  от  начальной цены предмета аукциона/. 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6.1. по Лотам № 1, 2, 3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- 3; максимальный процент застройки: 6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3 м. Предельные (минимальные и (или) максимальные) размеры земельных участков, в том числе их площадь – согласно градостроительному плану земельного участка не подлежат установлению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color w:val="000000"/>
          <w:sz w:val="24"/>
          <w:szCs w:val="24"/>
          <w:shd w:fill="FFFFFF" w:val="clear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емельные участки расположены в территориальной зоне – Ж-1 - Зоны застройки индивидуальными усадебными жилыми домами, блокированными жилыми домами с приусадебными и приквартирными земельными участками (в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с</w:t>
      </w: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</w:rPr>
        <w:t>оответствии с П</w:t>
      </w: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равилами землепользования и застройки Шалинского городского округа, утвержденными решением Думы Шалинского городского округа № 71 от 23.03.2017 года, с изменениями внесенными решением Думы Шалинского городского округа № 202 от 24.08.2023 года. Ознакомиться можно на сайте Администрации Шалинского городского округа</w:t>
      </w:r>
      <w:r>
        <w:rPr/>
        <w:t xml:space="preserve"> </w:t>
      </w: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;Cambria" w:hAnsi="Liberation Serif;Cambria" w:eastAsia="Calibri" w:cs="Liberation Serif;Cambria"/>
          <w:color w:val="000000"/>
          <w:sz w:val="24"/>
          <w:szCs w:val="24"/>
          <w:shd w:fill="FFFFFF" w:val="clear"/>
        </w:rPr>
      </w:pP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kui</w:t>
      </w:r>
      <w:r>
        <w:rPr>
          <w:rFonts w:cs="Liberation Serif;Cambria" w:ascii="Liberation Serif;Cambria" w:hAnsi="Liberation Serif;Cambria"/>
          <w:sz w:val="24"/>
          <w:szCs w:val="24"/>
        </w:rPr>
        <w:t>_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shgo</w:t>
      </w:r>
      <w:r>
        <w:rPr>
          <w:rFonts w:cs="Liberation Serif;Cambria" w:ascii="Liberation Serif;Cambria" w:hAnsi="Liberation Serif;Cambria"/>
          <w:sz w:val="24"/>
          <w:szCs w:val="24"/>
        </w:rPr>
        <w:t>@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mail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ru</w:t>
      </w:r>
      <w:r>
        <w:rPr>
          <w:rFonts w:cs="Liberation Serif;Cambria" w:ascii="Liberation Serif;Cambria" w:hAnsi="Liberation Serif;Cambria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7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7.1. По Лоту № 1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151 от 21.03.2023 года предоставлена информация о возможности подключения к сетям инженерно-технического обеспечения (теплоснабжение, вод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7.1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Открытым акционерным обществом «Межрегиональная распределительная сетевая компания Урала» - филиал «Свердловэнерго» Западные электрические сети, согласно письма от 19.04.2023 года № СЭ/ЗЭС/01/21/3636  предоставлена информация о возможности подключения к электрической сети (Приложение 4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7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По Лоту №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2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442 от 24.07.2023 года предоставлена информация о возможности подключения к сетям инженерно-технического обеспечения (теплоснабжение) (Приложение № 5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2.2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Шалинское водохозяйство», согласно письма № 71/3 от 27.07.2023 года предоставлена информация о возможности подключения к сетям инженерно-технического обеспечения (водоснабжение, канализация) (Приложение № 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2.3. 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Акционерным обществом «Облкоммунэнерго» Шамарский РКЭС согласно письма № 172 от 25.07.2023 года предоставлена информация о возможности подключения к электрической сети  (Приложение № 7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7.3. По Лоту № 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3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441 от 24.07.2023 года предоставлена информация о возможности подключения к сетям инженерно-технического обеспечения (теплоснабжение) (Приложение № 8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3.2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Шалинское водохозяйство», согласно письма № 71/4 от 27.07.2023 года предоставлена информация о возможности подключения к сетям инженерно-технического обеспечения (водоснабжение, канализация) (Приложение № 9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3.3.  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Обществом с ограниченной ответственностью «Энергошаля», согласно письма № 68-Е от 26.07.2023 года предоставлена информация о возможности подключения к электрической сети  (Приложение № 10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kui</w:t>
      </w:r>
      <w:r>
        <w:rPr>
          <w:rFonts w:cs="Liberation Serif;Cambria" w:ascii="Liberation Serif;Cambria" w:hAnsi="Liberation Serif;Cambria"/>
          <w:b/>
          <w:sz w:val="24"/>
          <w:szCs w:val="24"/>
        </w:rPr>
        <w:t>_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shgo</w:t>
      </w:r>
      <w:r>
        <w:rPr>
          <w:rFonts w:cs="Liberation Serif;Cambria" w:ascii="Liberation Serif;Cambria" w:hAnsi="Liberation Serif;Cambria"/>
          <w:b/>
          <w:sz w:val="24"/>
          <w:szCs w:val="24"/>
        </w:rPr>
        <w:t>@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mail</w:t>
      </w:r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ru</w:t>
      </w:r>
      <w:r>
        <w:rPr>
          <w:rFonts w:cs="Liberation Serif;Cambria" w:ascii="Liberation Serif;Cambria" w:hAnsi="Liberation Serif;Cambria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8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9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9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9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9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купли-продажи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/>
          <w:b/>
          <w:color w:val="FF0000"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FF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3 сентябр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3 октябр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5 октябр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bCs/>
                <w:sz w:val="24"/>
                <w:szCs w:val="24"/>
              </w:rPr>
              <w:t xml:space="preserve">28 октября </w:t>
            </w: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1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3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)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выписка из единого государственного реестра юридических лиц (если заявителем является юридическое лицо), выписка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2)</w:t>
      </w:r>
      <w:r>
        <w:rPr>
          <w:rFonts w:cs="Liberation Serif;Cambria" w:ascii="Liberation Serif;Cambria" w:hAnsi="Liberation Serif;Cambria"/>
          <w:color w:val="33333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i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5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6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купли-продажи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;Cambria" w:ascii="Liberation Serif;Cambria" w:hAnsi="Liberation Serif;Cambria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6.4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6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16.7. 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в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Администрацию Шалинского городского округа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оператору электронной площадки за участие в электронном аукционе, не взимается. 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  <w:shd w:fill="FFFFFF" w:val="clear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shd w:fill="FFFFFF" w:val="clear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3: Письмо № 151 от 21.03.2023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4: Письмо № СЭ/ЗЭС/01/21/3636   от 19.04.2023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5: Письмо № 442 от 24.07.2023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6: Письмо № 71/3 от 27.07.2023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7: Письмо №  172 от 25.07.2023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8: Письмо № 441 от 24.07.2023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9: Письмо № 71/4 от 27.07.2023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10: Письмо № 68-Е от 26.07.2023 года</w:t>
      </w:r>
    </w:p>
    <w:p>
      <w:pPr>
        <w:pStyle w:val="Normal"/>
        <w:widowControl w:val="false"/>
        <w:autoSpaceDE w:val="false"/>
        <w:ind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4-09-23T04:29:00Z</dcterms:modified>
  <cp:revision>246</cp:revision>
  <dc:subject/>
  <dc:title>Российская   федерация</dc:title>
</cp:coreProperties>
</file>