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4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601003:287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Братьев Шамариных, № 1 Ж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ведения личного подсобного хозяйства (приусадебный земельный участок), с кадастровым номером 66:31:2101002:462, общей площадью 1985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Западная, № 9А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3: земельный участок с разрешенным использованием – для индивидуального жилищного строительства, с кадастровым номером 66:31:2601003:282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Братьев Шамариных, земельный участок № 1 И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4: земельный участок с разрешенным использованием – для индивидуального жилищного строительства, с кадастровым номером 66:31:2601003:280, общей площадью 15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поселок Шамары, улица Братьев Шамариных, земельный участок № 1 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5: земельный участок с разрешенным использованием – для индивидуального жилищного строительства, с кадастровым номером 66:31:0801002:268, общей площадью 1215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ело Платоново, улица Молодежная, № 1Б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14.10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6.10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9-05T10:24:00Z</dcterms:modified>
  <cp:revision>96</cp:revision>
  <dc:subject/>
  <dc:title>Администрация</dc:title>
</cp:coreProperties>
</file>